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Texte zum Thema Heiligtum. Vorbereitung des "Heiligtums-Jahres" im kommenden Jahr 2012</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Zusammengestellt von Pater 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Februar 20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Leitmotiv</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sere gläubige Über</w:t>
        <w:softHyphen/>
        <w:t>zeugung vom Liebes</w:t>
        <w:softHyphen/>
        <w:t>bündnis der MTA mit Schönstatt als Ort und Be</w:t>
        <w:softHyphen/>
        <w:t>wegung ist stets dieselbe geblie</w:t>
        <w:softHyphen/>
        <w:t>ben: Sie weist nachdrück</w:t>
        <w:softHyphen/>
        <w:t>lich auf unser Heiligtum als unsere origi</w:t>
        <w:softHyphen/>
        <w:t>nelle Existenz- und reich</w:t>
        <w:softHyphen/>
        <w:t>lich sprudelnde Gna</w:t>
        <w:softHyphen/>
        <w:t>den</w:t>
        <w:noBreakHyphen/>
        <w:t>, Lebens</w:t>
        <w:noBreakHyphen/>
        <w:t xml:space="preserve"> und Erzie</w:t>
        <w:softHyphen/>
        <w:t xml:space="preserve">hungsquelle h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exbrief 195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edeutung der stärkeren Betonung der Filialheiligtümer in den letzten Ja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oraussage Pater Kente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innern Sie sich an all das, was wir vom Begraben der Streitaxt gesagt haben. Für mich persönlich hat dabei stark der Gesichtspunkt mitgesprochen: Wenn wir durch die ge</w:t>
        <w:softHyphen/>
        <w:t>genwärtigen Schwierigkeiten etwas zurückgedrängt werden vom Urheiligtum, ist das vorübergehend nicht schlimm. Es mag sogar den Vorteil haben, daß wir die Filialheiligtümer oder die Pro</w:t>
        <w:softHyphen/>
        <w:t xml:space="preserve">vinzheiligtümer stärker in den Vordergrund rücken können. Es geht immer wieder darum, alles, was der liebe Gott durch die Verhältnisse fügt, letzten Endes geistig zu durchdrin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m-Vorträge, 2 (1965), 145</w:t>
      </w:r>
      <w:r>
        <w:br w:type="page"/>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6"/>
          <w:sz w:val="48"/>
          <w:szCs w:val="48"/>
        </w:rPr>
        <w:t>1</w:t>
      </w:r>
      <w:r>
        <w:rPr>
          <w:rFonts w:cs="Times New Roman" w:ascii="Times New Roman" w:hAnsi="Times New Roman"/>
          <w:b/>
          <w:bCs/>
          <w:spacing w:val="-4"/>
          <w:sz w:val="36"/>
          <w:szCs w:val="36"/>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Heiligtu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und Liebesbündnis vom 18. Oktober 191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rste Gründungsurkunde- Zentrale Aussa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ründungsurkunde gipfelt in den Worten: "Es ist mir, als ob Unsere Liebe Frau in diesem Augenblicke hier im alten Michaelskapelllen durch den Mund des heiligen Erzengels zu uns spräche: Macht euch keine Sorge um die Erfüllung eures Wunsches. Ego diligentes me diligo. Ich liebe die, die mich lieben. Beweist mir erst, daß ihr mich wirklich liebt, daß es euch Ernst ist mit eurem Vorsatz. Jetzt habt ihr dazu die beste Gelegenheit. Und glaubt nicht, daß es in der heutigen ernsten, großen Zeit etwas Außergewöhnliches ist, wenn ihr die Anforderungen an euch höher als frühere Generationen, ja aufs höchste steigert. Nach dem Plan der göttlichen Vorsehung soll der Weltkrieg mit seinen mächtigen Impulsen für euch ein außerordentliches Hilfsmittel sein für das Werk eurer Selbstheiligung. Diese Selbstheiligung verlange ich von euch. Sie ist der Panzer, den ihr anlegen, das Schwert, mit dem ihr für eure Wünsche kämpfen sollt. Bringt mir fleißig Beiträge zum Gnadenkapital: Erwerbt euch nur durch treue und treueste Pflichterfüllung und eifriges Gebetsleben recht viele Verdienste und stellt sie mir zur Verfügung. Dann werde ich mich gerne unter euch niederlassen und reichlich Gaben und Gnaden austeilen, dann will ich künftig von hier aus die jugendlichen Herzen an mich ziehen, sie erziehen zu brauchbaren Werkzeugen in meiner Hand."</w:t>
      </w:r>
      <w:r>
        <w:rPr>
          <w:rStyle w:val="FootnoteCharacters"/>
          <w:rStyle w:val="FootnoteAnchor"/>
          <w:rFonts w:cs="Times New Roman" w:ascii="Times New Roman" w:hAnsi="Times New Roman"/>
          <w:spacing w:val="-3"/>
        </w:rPr>
        <w:footnoteReference w:id="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chönstatt als Gnadenort (1944).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exte zum Verständnis Schönstatts, 105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Tabor der Gottesmut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önstatt hat sich seit der Gründungs</w:t>
        <w:softHyphen/>
        <w:t>urkunde als Tabor der Gottesmutter auf</w:t>
        <w:softHyphen/>
        <w:t>gefaßt. In dem historischen Dokument stehen die bedeutenden Sätz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ls Pe</w:t>
        <w:softHyphen/>
        <w:t>trus die Herrlichkeit Gottes auf Tabor gesehen, rief er entzückt aus: Hier ist wohl sein. Laßt uns hier drei Hütten bauen. Dieses Wort kommt mir wieder und wieder in den Sinn. Und des öfteren habe ich mich schon gefragt: Wäre es nicht möglich, daß unser Kongregationska</w:t>
        <w:softHyphen/>
        <w:t>pellchen zugleich unser Tabor würde, auf dem sich die Herrlichkeit Mariens offen</w:t>
        <w:softHyphen/>
        <w:t>bart. Ich möchte diesen Ort gern zu einem Wall</w:t>
        <w:softHyphen/>
        <w:t>fahrts</w:t>
        <w:noBreakHyphen/>
        <w:t>, zu einem Gna</w:t>
        <w:softHyphen/>
        <w:t>denort machen für unser Haus und für die ganze deutsche Provinz, vielleicht noch darüber hin</w:t>
        <w:softHyphen/>
        <w:t>aus. Alle, die hier</w:t>
        <w:softHyphen/>
        <w:t>herkommen, um zu beten, sol</w:t>
        <w:softHyphen/>
        <w:t>len die Herrlichkeit Mariens erfahren und bekennen: Hier ist wohl sein. Hier wollen wir Hütten bauen, hier soll unser Lieblingsplätzchen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ief an Turowski 1952/53, 264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Selbstmitteilung [Marias] eigener A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hier um eine göttliche Selbst</w:t>
        <w:softHyphen/>
        <w:t>mitteilung eigener Art. In Fatima und anderswo hat Gott, genauer gesagt, hat die Gottes</w:t>
        <w:softHyphen/>
        <w:t>mutter durch Visionen gespro</w:t>
        <w:softHyphen/>
        <w:t>chen und Botschaften der Welt gekün</w:t>
        <w:softHyphen/>
        <w:t>det. Sie hat dort die Echtheit ihrer Mittei</w:t>
        <w:softHyphen/>
        <w:t>lungen durch physische Wunder erhärtet. In Schönstatt hat sie einen anderen Weg beschritten. Hier hat sie durch Zeichen der Zeit oder nach dem Gesetz der ge</w:t>
        <w:softHyphen/>
        <w:t>öff</w:t>
        <w:softHyphen/>
        <w:t>neten Türe göttliche Pläne entschleiert, hat so auf sich und ihre Auf</w:t>
        <w:softHyphen/>
        <w:t>gabe, die sie in und durch Schönstatt lösen will, aufmerksam ge</w:t>
        <w:softHyphen/>
        <w:t>macht und sich durch unge</w:t>
        <w:softHyphen/>
        <w:t>zählt viele moralische Wunder aus</w:t>
        <w:softHyphen/>
        <w:t>gewie</w:t>
        <w:softHyphen/>
        <w:t>sen. Sie hat mit Schönstatt als Ort und Be</w:t>
        <w:softHyphen/>
        <w:t>wegung ein Liebesbündnis geschlossen, kraft dessen sie sich im Heiligtum als Erzieherin niederläßt, um alle Berufe</w:t>
        <w:softHyphen/>
        <w:t>nen zu einer großen, stufenmäßig durchgegliederten Erneuerungsbewegung um ihr Heiligtum herum zusammenzuschließen, kraftvoll zu er</w:t>
        <w:softHyphen/>
        <w:t>ziehen und als Werkzeug für die Welt</w:t>
        <w:softHyphen/>
        <w:t>erneuerung von dort aus zu benut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ründungsurkunde sagt dafür kurz und knapp: "Macht euch keine Sorge um die Erfül</w:t>
        <w:softHyphen/>
        <w:t>lung eures Wunsches." Der Wunsch, der hier gemeint ist, geht da</w:t>
        <w:softHyphen/>
        <w:t>hin, die Gottesmutter möge sich "hier" niederlassen, sie möge "hier" "ihre Herrlich</w:t>
        <w:softHyphen/>
        <w:t>keit" offenbaren, sie möge "hier" ihren Thron aufschlagen, um "von hier aus ihre Schätze auszuteilen und Wunder der Gnade zu wirken." Welche Antwort gibt die Urkunde? "Ego diligentes me diligo, Ich liebe die, die mich lieben." Beweist mir erst, daß ihr mich liebt, daß es euch ernst ist mit eurem Vor</w:t>
        <w:softHyphen/>
        <w:t>satz. Bringt mir fleißig Bei</w:t>
        <w:softHyphen/>
        <w:t>träge zum Gnadenkapital, dann werde ich mich gerne unter euch niederlassen und reichlich Gaben und Gnaden austei</w:t>
        <w:softHyphen/>
        <w:t>len, dann will ich künftig von hier aus die jugendlichen Herzen an mich ziehen, sie erziehen zu brauch</w:t>
        <w:softHyphen/>
        <w:t>baren Werkzeugen in meiner Hand." Soweit der Tex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was sagt Gott da</w:t>
        <w:softHyphen/>
        <w:t>zu? Ist das so ent</w:t>
        <w:softHyphen/>
        <w:t>standene und originell geartete Liebes</w:t>
        <w:softHyphen/>
        <w:t>bündnis zwischen der Gottesmutter und Schönstatt als Ort und Familie oder Be</w:t>
        <w:softHyphen/>
        <w:t>wegung nur leere Phrase, eine bloße Fik</w:t>
        <w:softHyphen/>
        <w:t>tion, eine Selbsttäuschung, ein li</w:t>
        <w:softHyphen/>
        <w:t>tera</w:t>
        <w:softHyphen/>
        <w:t>risches Spiel mit Wor</w:t>
        <w:softHyphen/>
        <w:t>ten und Sym</w:t>
        <w:softHyphen/>
        <w:t>bolen oder objektive, nachweisbar nack</w:t>
        <w:softHyphen/>
        <w:t>te und greif</w:t>
        <w:softHyphen/>
        <w:t>bare Wirklichkeit, die erst sorg</w:t>
        <w:softHyphen/>
        <w:t>fältig aus göttlichem Entwurf abge</w:t>
        <w:softHyphen/>
        <w:t>lesen wurde? Das ist die Kern</w:t>
        <w:noBreakHyphen/>
        <w:t xml:space="preserve"> und Existenzfrage Schönstatts, an der die Päpstliche Vi</w:t>
        <w:softHyphen/>
        <w:t>sitation bisher geflissentlich vorbei</w:t>
        <w:softHyphen/>
        <w:t>gegangen ist, um sich auf Nebengeleisen zu bewegen. Ohne erreichbare Klarheit in dieser Fun</w:t>
        <w:softHyphen/>
        <w:t>damentalfrage kommen die Geister nie zur Ru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ief an Turowski 1952/53, 27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Der marianische Charakt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es Liebesbündnisses und Heiligtums</w:t>
      </w:r>
      <w:r>
        <w:rPr>
          <w:rFonts w:cs="Times New Roman" w:ascii="Times New Roman" w:hAnsi="Times New Roman"/>
          <w:b/>
          <w:bCs/>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in der Gründungsurkun</w:t>
        <w:softHyphen/>
        <w:t>de niedergelegte Form des Liebes</w:t>
        <w:softHyphen/>
        <w:t>bündnis trägt betont marianischen Charakter. Das ist histo</w:t>
        <w:softHyphen/>
        <w:t>risch gesehen deshalb verständ</w:t>
        <w:softHyphen/>
        <w:t>lich, weil Schönstatt sich aus einer Mariani</w:t>
        <w:softHyphen/>
        <w:t xml:space="preserve">schen Kongregation entwickelt hat, von der es die Weihe an die Gottesmutter übernahm, der es aber </w:t>
        <w:noBreakHyphen/>
        <w:t xml:space="preserve"> wie die Gründungs</w:t>
        <w:softHyphen/>
        <w:t xml:space="preserve">urkunde zeigt </w:t>
        <w:noBreakHyphen/>
        <w:t xml:space="preserve"> einen originellen, uns bekann</w:t>
        <w:softHyphen/>
        <w:t xml:space="preserve">ten Inhalt gab...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m heilspädagogischen Standpunkte aus stehen wir vor einem Schachzug göttlich</w:t>
        <w:noBreakHyphen/>
        <w:t>pädagogischer Mei</w:t>
        <w:softHyphen/>
        <w:t>sterschaft, deren unerforschliche Weisheit und Güte Schönstatt trotz und wegen seiner Unansehn</w:t>
        <w:softHyphen/>
        <w:t>lichkeit auserlesen hat, um die einzigartige Erzie</w:t>
        <w:softHyphen/>
        <w:t>hungs</w:t>
        <w:noBreakHyphen/>
        <w:t xml:space="preserve"> und Führungsmacht der lieben Gottesmutter ange</w:t>
        <w:softHyphen/>
        <w:t>sichts der heranbrausenden neuesten Zeit mit ihren er</w:t>
        <w:softHyphen/>
        <w:t>schreckenden Erzie</w:t>
        <w:softHyphen/>
        <w:t>hungs</w:t>
        <w:noBreakHyphen/>
        <w:t xml:space="preserve"> und Führungs</w:t>
        <w:softHyphen/>
        <w:t>nöten weithin sichtbar zu verherrlichen. In den ver</w:t>
        <w:softHyphen/>
        <w:t>flossenen 40 Jahren hat die große Christusgebäre</w:t>
        <w:softHyphen/>
        <w:t>rin ihre Aufgabe von ihrem Heilig</w:t>
        <w:softHyphen/>
        <w:t>tum aus überaus glänzend gelöst. Sie wird es von dorten aus auch fer</w:t>
        <w:softHyphen/>
        <w:t>nerhin tun, wenn die kommenden Generationen aus ihrer integralen Einstel</w:t>
        <w:softHyphen/>
        <w:t>lung heraus ihr das Heimatrecht in Schönstatt nicht nehmen lassen und sich ihrem Erziehungsein</w:t>
        <w:softHyphen/>
        <w:t>fluß willig aussetzen. "Selig, die an meinen Toren wachen Tag und Nacht... Wer mich findet, findet das Leben und schöp</w:t>
        <w:softHyphen/>
        <w:t xml:space="preserve">fet Heil vom Her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exbrief 195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Schönstatt-Geheimni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Unsere gläubige Über</w:t>
        <w:softHyphen/>
        <w:t>zeugung vom Liebes</w:t>
        <w:softHyphen/>
        <w:t>bündnis der MTA mit Schönstatt als Ort und Be</w:t>
        <w:softHyphen/>
        <w:t>wegung ist stets dieselbe geblie</w:t>
        <w:softHyphen/>
        <w:t>ben: Sie weist nachdrück</w:t>
        <w:softHyphen/>
        <w:t>lich auf unser Heiligtum als unsere origi</w:t>
        <w:softHyphen/>
        <w:t>nelle Existenz- und reich</w:t>
        <w:softHyphen/>
        <w:t>lich sprudelnde Gna</w:t>
        <w:softHyphen/>
        <w:t>den</w:t>
        <w:noBreakHyphen/>
        <w:t>, Lebens</w:t>
        <w:noBreakHyphen/>
        <w:t xml:space="preserve"> und Erzie</w:t>
        <w:softHyphen/>
        <w:t>hungsquelle hin. Der Text um</w:t>
        <w:softHyphen/>
        <w:t>schreibt, was wir früher Schönstattgeheimnis und Glauben an das Schönstattgeheimnis genannt haben. Seitdem der Ausdruck (nicht die Sache) vom Hl. Offizium untersagt ist, hän</w:t>
        <w:softHyphen/>
        <w:t>gen wir mit unserer Sprachkunst in der Luft. Wir haben noch keinen gleichwertigen, noch keinen gefüllten und zün</w:t>
        <w:softHyphen/>
        <w:t>denden Ersatz gefunden, darum über</w:t>
        <w:softHyphen/>
        <w:t>all das Suchen und Tasten nach einer verständlichen, nach einer populä</w:t>
        <w:softHyphen/>
        <w:t>ren Bezeichnung. Manche spre</w:t>
        <w:softHyphen/>
        <w:t>chen vom Schön</w:t>
        <w:softHyphen/>
        <w:t>stätter Marienge</w:t>
        <w:softHyphen/>
        <w:t>heimnis. Sie wol</w:t>
        <w:softHyphen/>
        <w:t>len damit sagen, daß das Marien</w:t>
        <w:softHyphen/>
        <w:t xml:space="preserve">geheimnis </w:t>
        <w:noBreakHyphen/>
        <w:t xml:space="preserve"> wie Grignion es lehrt </w:t>
        <w:noBreakHyphen/>
        <w:t xml:space="preserve"> in Schönstatt eine originelle Prägung und lebendige Ver</w:t>
        <w:softHyphen/>
        <w:t>wirkli</w:t>
        <w:softHyphen/>
        <w:t xml:space="preserve">chung gefunden hat. Andere helfen sich </w:t>
        <w:noBreakHyphen/>
        <w:t xml:space="preserve"> wie wir es getan </w:t>
        <w:noBreakHyphen/>
        <w:t xml:space="preserve"> mit dem Aus</w:t>
        <w:softHyphen/>
        <w:t>druck "origi</w:t>
        <w:softHyphen/>
        <w:t>nelles Lie</w:t>
        <w:softHyphen/>
        <w:t>besbündnis der MTA mit Schönstatt". Damit haben sie zwar den Kern getrof</w:t>
        <w:softHyphen/>
        <w:t>fen. Die For</w:t>
        <w:softHyphen/>
        <w:t>mulierung ist aber zu lang. Sie wird sich deshalb im Volksmund und Volksempfinden nicht durchsetzen. Du nennst neuestens den Vorgang "Bot</w:t>
        <w:softHyphen/>
        <w:t>schaft von Schönstatt" und verstehst darunter in sinnreicher Weise "die aus dem Vorsehungs</w:t>
        <w:softHyphen/>
        <w:t>glauben gewonne</w:t>
        <w:softHyphen/>
        <w:t>ne fromme Überzeugung, daß die Gottes</w:t>
        <w:softHyphen/>
        <w:t>mutter aufgrund göttlichen Ratschlusses und unter menschlicher Mit</w:t>
        <w:softHyphen/>
        <w:t>wirkung Schönstatt zu ihrem Gnadenort erwählt, zur Geburts</w:t>
        <w:softHyphen/>
        <w:t>stätte des Schönstattwerkes bestellt und zum immer</w:t>
        <w:softHyphen/>
        <w:t>währenden Lebens</w:t>
        <w:softHyphen/>
        <w:t>quell der Schönstattfamilie gemacht hat." Eingespielt hat sich bisher noch kein Ausdruck. Gut Ding will Weile haben. Es wird wohl auch noch etwas dauern, bis das Tasten und Suchen einen allge</w:t>
        <w:softHyphen/>
        <w:t>mein anerkannten Ruhepunkt in einer befriedi</w:t>
        <w:softHyphen/>
        <w:t>gen</w:t>
        <w:softHyphen/>
        <w:t>den Form gefun</w:t>
        <w:softHyphen/>
        <w:t>den hat. Über die Sache selbst, die hier ge</w:t>
        <w:softHyphen/>
        <w:t>meint ist, herrscht unter uns nicht die geringste Un</w:t>
        <w:softHyphen/>
        <w:t xml:space="preserve">klarheit. Ich sage: unter uns, und meine damit </w:t>
      </w:r>
      <w:r>
        <w:rPr>
          <w:rFonts w:cs="Times New Roman" w:ascii="Times New Roman" w:hAnsi="Times New Roman"/>
          <w:i/>
          <w:iCs/>
          <w:spacing w:val="-3"/>
        </w:rPr>
        <w:t>die Integralen</w:t>
      </w:r>
      <w:r>
        <w:rPr>
          <w:rFonts w:cs="Times New Roman" w:ascii="Times New Roman" w:hAnsi="Times New Roman"/>
          <w:spacing w:val="-3"/>
        </w:rPr>
        <w:t>. Wir sind uns nicht nur über die originelle Eigenart, sondern auch über die zentrale Bedeutung unse</w:t>
        <w:softHyphen/>
        <w:t>res Heilig</w:t>
        <w:softHyphen/>
        <w:t>tums oder des damit ver</w:t>
        <w:softHyphen/>
        <w:t>bunde</w:t>
        <w:softHyphen/>
        <w:t>nen Liebesbündnisses voll</w:t>
        <w:softHyphen/>
        <w:t>kom</w:t>
        <w:softHyphen/>
        <w:t xml:space="preserve">men einig. </w:t>
      </w:r>
      <w:r>
        <w:rPr>
          <w:rFonts w:cs="Times New Roman" w:ascii="Times New Roman" w:hAnsi="Times New Roman"/>
          <w:i/>
          <w:iCs/>
          <w:spacing w:val="-3"/>
        </w:rPr>
        <w:t>Die Liberalen</w:t>
      </w:r>
      <w:r>
        <w:rPr>
          <w:rFonts w:cs="Times New Roman" w:ascii="Times New Roman" w:hAnsi="Times New Roman"/>
          <w:spacing w:val="-3"/>
        </w:rPr>
        <w:t xml:space="preserve"> stim</w:t>
        <w:softHyphen/>
        <w:t xml:space="preserve">men im ersten Punkt mit uns überein. Im zweiten weichen sie </w:t>
        <w:noBreakHyphen/>
        <w:t xml:space="preserve"> wie wir bereits wissen und nachher noch</w:t>
        <w:softHyphen/>
        <w:t xml:space="preserve">mal eigens hervorheben dürfen </w:t>
        <w:noBreakHyphen/>
        <w:t xml:space="preserve"> von uns ab.</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exbrief 1953, 187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esuch Pater Kentenichs in Pompeji (195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ar zwei Tage fort: in Neapel und Pompeji. Habe dort das Grab von Bartolo Longo besucht und mich in sein Werk und seine Ideenwelt tiefer eingelebt. Zwischen uns und ihm sind viele Ähnlichkeiten. Einige Ähnlichkeiten. Es kam ihm wie uns darauf an, sein Werk als Gotteswerk abgestempelt zu wissen und den Erweis dafür in den geheimnisvollen Wegen der göttlichen Vorsehung und im reichlich erlebten Widerspruch bis zur persönlichem Entsetzung, freilich auch Neueinsetzung zu erblicken.(...) Ähnlichkeit weist auch hüben die geschichtliche Entwicklung auf. Der Bischof von Nola hatte Bartolo gesagt: "Sie sind also bereit, eine Kirche zu bauen! Sind sie aber auch darauf gefasst, in Neapel öffentlich als Dieb, Mörder und Überltäter ausgeschrieen zu werden? Wenn Sie solche Beschimpfung ruhig hinnehmen, werden sie Ihr Werk zustande bringen, weil Gott Ihre Arbeiten zu Ihrer Ehre segnen wird; sonst wird Ihnen nichts gelingen." Das Wort hat sich bewahrheitet: bald so, bald so - sowohl in Schönstatt als auch in Pompeji.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ief vom 5.1.1952 an Josef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ie Gründungsurkunde: eine von Gott eingegebene Prophezeiung</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Ich weiß nicht, meine liebe Schönstattfamilie, </w:t>
      </w:r>
      <w:r>
        <w:rPr>
          <w:rFonts w:cs="Times New Roman" w:ascii="Times New Roman" w:hAnsi="Times New Roman"/>
          <w:i/>
          <w:iCs/>
          <w:spacing w:val="-3"/>
        </w:rPr>
        <w:t>ob Sie so ganz tiefgläubig unsere gesamte Gründungsurkunde in sich aufgenommen haben.</w:t>
      </w:r>
      <w:r>
        <w:rPr>
          <w:rFonts w:cs="Times New Roman" w:ascii="Times New Roman" w:hAnsi="Times New Roman"/>
          <w:spacing w:val="-3"/>
        </w:rPr>
        <w:t xml:space="preserve"> Schauen Sie hinein, lesen Sie sie besinnlich. Sie merken, Wort für Wort ist wahr geworden. Das darf uns davon überzeugen, </w:t>
      </w:r>
      <w:r>
        <w:rPr>
          <w:rFonts w:cs="Times New Roman" w:ascii="Times New Roman" w:hAnsi="Times New Roman"/>
          <w:i/>
          <w:iCs/>
          <w:spacing w:val="-3"/>
        </w:rPr>
        <w:t>daß die Gründungsurkunde eine schlichte, einfältige, von Gott eingegebene Prophezeiung ist.</w:t>
      </w:r>
      <w:r>
        <w:rPr>
          <w:rFonts w:cs="Times New Roman" w:ascii="Times New Roman" w:hAnsi="Times New Roman"/>
          <w:spacing w:val="-3"/>
        </w:rPr>
        <w:t xml:space="preserve"> Wenn alles wahr geworden ist, was dort steht, dann meine ich, hätten wir allen Grund auch anzunehmen, daß der Schluß Wirklichkeit werden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bernakelweihe 8.3.1950, 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Vergleich mit Lourdes und Fatima</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nn man also Bedenken gegen den Ausdruck "Neu Schönstatt" oder "Schönstatt" für Landeszentralen im Ausland mit Schönstattheiligtum und Schulungsstätten anmeldet und den Hinweis - etwa auf Lourdes und Lourdesgrotten und Fatima und Fatimaheiligtümer - mit der Entgegnung zu entkräften sucht, in Schönstatt sei die Gottesmutter nicht erschienen, - so sei darauf aufmerksam gemacht, dass dem zwar so ist und von uns alle Jahre festgehalten und gelehrt wird. </w:t>
      </w:r>
      <w:r>
        <w:rPr>
          <w:rFonts w:cs="Times New Roman" w:ascii="Times New Roman" w:hAnsi="Times New Roman"/>
          <w:i/>
          <w:iCs/>
          <w:spacing w:val="-3"/>
        </w:rPr>
        <w:t>Daß die Gottesmut</w:t>
        <w:softHyphen/>
        <w:t>ter sich aber in Schönstatt nicht weniger deutlich entschleiert und sich und ihre spezielle Tätigkeit der heutigen Zeit nicht weniger faßbar und verständlich angebo</w:t>
        <w:softHyphen/>
        <w:t>ten hat</w:t>
      </w:r>
      <w:r>
        <w:rPr>
          <w:rFonts w:cs="Times New Roman" w:ascii="Times New Roman" w:hAnsi="Times New Roman"/>
          <w:spacing w:val="-3"/>
        </w:rPr>
        <w:t>. Überzeugendes Beispiel dafür legt die Spannungseinheit zwischen dem Gesetz der geöffneten Tür und der schöpferischen Resultante in der Schönstatt-Geschichte ab. Der formelle Gesichtspunkt ist also nicht die Erkenntnisquelle für die besondere Wirksamkeit der Gottesmutter, sondern diese Wirksamkeit selbst. Und diese "Besonderheit" ist hüben und drüben im Kerne dieselbe, wenn auch einzelne Unterschiede nicht verkennbar sind, wie aus der Geschichte der einzelnen Gnadenorte nachzuweisen ist. Was also im einen Fall billig ist, dürfte auch im andern recht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wanziger-Brief (1954), 10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aria hat nach langem Suchen einen Platz in Schönstatt gefund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ls Werkzeug hat er sich dem Heiland erwählt. Werkzeug ist auch einem gewissen Grade die Gottesmutter. Und wollte als Erzieherin der neuen menschlichen Gesellschaft dort wirksam zu werden, war sie nach dem großen Gesetze des Reiches Gottes wiederum auch ihrerseits abhängig von Werkzeugen. So dürfen wir uns die Gottesmutter vorstellen, wie sie in der neuesten Zeit Heimsuchung gepflegt hat. Sie hat ein Heim gesucht, einen Ort gesucht, von wo aus sie in einzigartiger Weise ihre Erziehungsarbeit für die heutige Menschheit ausüben könnte. </w:t>
      </w:r>
      <w:r>
        <w:rPr>
          <w:rFonts w:cs="Times New Roman" w:ascii="Times New Roman" w:hAnsi="Times New Roman"/>
          <w:i/>
          <w:iCs/>
          <w:spacing w:val="-3"/>
        </w:rPr>
        <w:t>Sie hat überall gesucht, wurde aber ungezählt viele Male abgewiesen. Wir haben 1914 der bittenden Gottesmutter gleichsam die Türe geöffnet</w:t>
      </w:r>
      <w:r>
        <w:rPr>
          <w:rFonts w:cs="Times New Roman" w:ascii="Times New Roman" w:hAnsi="Times New Roman"/>
          <w:spacing w:val="-3"/>
        </w:rPr>
        <w:t>. Wir haben gebeten, haben uns bereit erklärt, sie an- und aufzunehmen in unserem Heiligtum, als die große Erzieherin der Völker. Wir haben uns ihr ange</w:t>
        <w:softHyphen/>
        <w:t>boten als Werkzeug, und sie hat uns geantwortet: Wenn ihr alles tut, was ich von euch verlange, dann will ich mich hier im Heiligtum nieder</w:t>
        <w:softHyphen/>
        <w:t>lassen, will hier alle herzen, alle jugendlichen Herzen an mich ziehen, will sie erziehen kraft eines eigenartigen Liebesbündnisses, und sie ge</w:t>
        <w:softHyphen/>
        <w:t xml:space="preserve">brauchen für die Erneuerung der Kirche von morgen und übermorgen. das ist das große Liebesbündnis, das mit der Gottesmutter 1914 mit der Schönstattwelt, mit dem Schönstattheiligtum in ihrer apostolischen, ihrer erzieherischen Weisheit geschlossen hat. das ist das  Liebesbündnis, das auch wir damals mit ihr geschlossen ha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trag vom 20. November 1966. In: Mitgründer im mariani</w:t>
        <w:softHyphen/>
        <w:t>schen Vaterreich, Würzburg, 2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aria hat neu eingegriffen in die Geschichte des Abendland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ßt Euch noch einmal sagen, was es für eine Bewandtnis hat mit unserem Schönstattgeheimnis. Wer ein klein wenig Kirchengeschichte kennt, der weiß, daß im Laufe der Jahrhunderte, wo es sich um Schwe</w:t>
        <w:softHyphen/>
        <w:t>res handelt, die Gottesmutter eingegriffen hat und die Geschichte des Abendlandes. Nun hört einmal das große Wort: Wir hier glauben, und mit uns ungezählt viele Priester, gelehrte, gebildete Leute, wir glauben, gestützt auf christliche Tatsachen, daß die Gottesmutter in dem Jahre, wo die gewaltigen Weltkatastrophen des Abendlandes begann, 1914, sich niedergelassen hat in unserem Heiligtum, um von hier aus einen Weltse</w:t>
        <w:softHyphen/>
        <w:t>gen hinausströmen zu lassen, nicht nur in deutsche Gaue, sondern dar</w:t>
        <w:softHyphen/>
        <w:t>über hinaus in die weite Welt. Ahnt ihr darum wohl , wie reich gesegnet diese Familie sein muß?</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Juli 1934, Predigt zur Einkleidungsfeier von Marienschwest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 xml:space="preserve">Ein Bündnis "mit </w:t>
      </w:r>
      <w:r>
        <w:rPr>
          <w:rFonts w:cs="Times New Roman" w:ascii="Times New Roman" w:hAnsi="Times New Roman"/>
          <w:b/>
          <w:bCs/>
          <w:i/>
          <w:iCs/>
          <w:spacing w:val="-3"/>
          <w:sz w:val="29"/>
          <w:szCs w:val="29"/>
        </w:rPr>
        <w:t>diesem</w:t>
      </w:r>
      <w:r>
        <w:rPr>
          <w:rFonts w:cs="Times New Roman" w:ascii="Times New Roman" w:hAnsi="Times New Roman"/>
          <w:b/>
          <w:bCs/>
          <w:spacing w:val="-3"/>
          <w:sz w:val="29"/>
          <w:szCs w:val="29"/>
        </w:rPr>
        <w:t xml:space="preserve"> Fleckchen Er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ine liebe Schönstattfamilie! Dankesmessen wollen heute kein Ende nehmen.(...) In dieser Feierstunde wollen wir nun als einzelne Formationen der Familie zum Altare hintreten, unseren Dank aussprechen und unsere Gelöbnisse machen. Ob es nun noch notwendig ist, auf diesen feierlichen Akt die Seele des einzelnen einzustimmen? Wenn es überhaupt noch dienlich ist, dann möchte ich ein Bild der lieben Gottesmutter noch einmal vor unserem geistigen Auge erstehen lassen und die Seele tiefer Fühlung mit diesem Bilde nehmen lassen. Heute, just zur selben Stunde, vor 31 Jahren ist die dreimal wunderbare Mutter von Schönstatt ein Bündnis ein</w:t>
        <w:softHyphen/>
        <w:t>gegangen mit diesem Fleckchen Erde und mit den Menschen, die hier gewachsen sind, die sie als Werkzeug auserlesen hatte und hat für ihre Welten</w:t>
        <w:noBreakHyphen/>
        <w:t xml:space="preserve"> und Zeitenaufgaben. Heute, genau nach 31 Jahren, dürfen wir konstatieren, mit großer Dankbarkeit konstatieren: Sie ist diesem Bündnis unerschütterlich treu geblieben, sie, die Virgo fidel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für danken wir von ganzem Herzen und geloben unerschüt</w:t>
        <w:softHyphen/>
        <w:t xml:space="preserve">terliche Treue ihr und ihrem Werke. Seitdem hat sie sich uns gegenüber, hat sie sich dem Fleckchen Erde gegenüber in glänzendster Weise bewiesen und erwiesen als Königin, als Schlangenzertreterin und als Chorführerin der ganzen Schöpfung. Deswegen: dafür danken wir ihr von ganzem Herzen und wir geloben unerschütterliche Treue bis zum letzten Atemzu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nkeswoche 1945, 51 f.</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as Liebesbündnis als Schönstatts Lebensquel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Das Liebesbündnis als Schönstatts Lebensquel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olche Erwägungen drängen von selbst die Frage auf die Lippen: Wie sieht denn der historisch gewordene</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Lebens</w:t>
        <w:softHyphen/>
        <w:t>strom</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aus, und nach welchen Geset</w:t>
        <w:softHyphen/>
        <w:t>zen hat er sich entfal</w:t>
        <w:softHyphen/>
        <w:t>tet?</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Darauf antwortet der zweite Hauptlehrsatz. Er lautet: </w:t>
      </w:r>
      <w:r>
        <w:rPr>
          <w:rFonts w:cs="Times New Roman" w:ascii="Times New Roman" w:hAnsi="Times New Roman"/>
          <w:spacing w:val="-3"/>
          <w:u w:val="single"/>
        </w:rPr>
        <w:t>Willst du die historisch gewordene</w:t>
      </w:r>
      <w:r>
        <w:rPr>
          <w:rStyle w:val="FootnoteCharacters"/>
          <w:rStyle w:val="FootnoteAnchor"/>
          <w:rFonts w:cs="Times New Roman" w:ascii="Times New Roman" w:hAnsi="Times New Roman"/>
          <w:spacing w:val="-3"/>
          <w:u w:val="single"/>
        </w:rPr>
        <w:footnoteReference w:id="6"/>
      </w:r>
      <w:r>
        <w:rPr>
          <w:rFonts w:cs="Times New Roman" w:ascii="Times New Roman" w:hAnsi="Times New Roman"/>
          <w:spacing w:val="-3"/>
          <w:u w:val="single"/>
        </w:rPr>
        <w:t xml:space="preserve"> Geist</w:t>
        <w:noBreakHyphen/>
        <w:t xml:space="preserve"> und Lebensfülle</w:t>
      </w:r>
      <w:r>
        <w:rPr>
          <w:rStyle w:val="FootnoteCharacters"/>
          <w:rStyle w:val="FootnoteAnchor"/>
          <w:rFonts w:cs="Times New Roman" w:ascii="Times New Roman" w:hAnsi="Times New Roman"/>
          <w:spacing w:val="-3"/>
          <w:u w:val="single"/>
        </w:rPr>
        <w:footnoteReference w:id="7"/>
      </w:r>
      <w:r>
        <w:rPr>
          <w:rFonts w:cs="Times New Roman" w:ascii="Times New Roman" w:hAnsi="Times New Roman"/>
          <w:spacing w:val="-3"/>
          <w:u w:val="single"/>
        </w:rPr>
        <w:t xml:space="preserve"> bewahren und vermehren, so lasse die Treue zum Liebes</w:t>
        <w:softHyphen/>
        <w:t>bündnis mit der Dreimal Wunder</w:t>
        <w:softHyphen/>
        <w:t>baren Mutter und Königin von Schön</w:t>
        <w:softHyphen/>
        <w:t>statt allezeit deine Hauptsorge und dein Lieblings</w:t>
        <w:softHyphen/>
        <w:t>anliegen sein!</w:t>
      </w:r>
      <w:r>
        <w:rPr>
          <w:rFonts w:cs="Times New Roman" w:ascii="Times New Roman" w:hAnsi="Times New Roman"/>
          <w:spacing w:val="-3"/>
        </w:rPr>
        <w:t xml:space="preserve"> Hinter diesem Lehrsatz steht eine große, eine herrliche Welt beglückender, gesicherter geschichtlicher Tat</w:t>
        <w:softHyphen/>
        <w:t>sachen</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Hier müssen wir damit zufrieden sein, sie kurz in Erinne</w:t>
        <w:softHyphen/>
        <w:t>rung zu rufen. Sie sollten dauernder Lieblingsstoff für Studium und Betrachtung sein</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Liebesbündnis als Ereignis</w:t>
      </w:r>
      <w:r>
        <w:rPr>
          <w:rStyle w:val="FootnoteCharacters"/>
          <w:rStyle w:val="FootnoteAnchor"/>
          <w:rFonts w:cs="Times New Roman" w:ascii="Times New Roman" w:hAnsi="Times New Roman"/>
          <w:spacing w:val="-3"/>
        </w:rPr>
        <w:footnoteReference w:id="1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Der Bündnisschluß</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Erste Tatsache: Die Gottesmutter hat ein bedeutsames Liebesbünd</w:t>
        <w:softHyphen/>
        <w:t>nis mit Schönstatt und allen Schönstattkindern geschlo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s ist die gläubige Überzeugung der Familie</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Sie grün</w:t>
        <w:softHyphen/>
        <w:t>det sich auf das "Gesetz der geöffneten Tür"</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und der "schöp</w:t>
        <w:softHyphen/>
        <w:t>fe</w:t>
        <w:softHyphen/>
        <w:t>rischen Resultante". Hat das erste Gesetz uns den Weg zur Entschleierung göttlicher Planung gewiesen, so überzeugt uns das zweite davon, daß wir richtig gegriffen</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haben</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daß Schönstatt </w:t>
        <w:noBreakHyphen/>
        <w:t xml:space="preserve"> so wie es historisch geworden</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ist und heute vor uns steht </w:t>
        <w:noBreakHyphen/>
        <w:t xml:space="preserve"> weder ein teuflis</w:t>
        <w:softHyphen/>
        <w:t>ches Trugbild noch eine Schöpfung menschlichen Ehrgeizes, sondern ein ausge</w:t>
        <w:softHyphen/>
        <w:t>sproche</w:t>
        <w:softHyphen/>
        <w:t>nes Gotteswerk ist</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Diese Überzeugung</w:t>
      </w:r>
      <w:r>
        <w:rPr>
          <w:rStyle w:val="FootnoteCharacters"/>
          <w:rStyle w:val="FootnoteAnchor"/>
          <w:rFonts w:cs="Times New Roman" w:ascii="Times New Roman" w:hAnsi="Times New Roman"/>
          <w:spacing w:val="-3"/>
          <w:u w:val="single"/>
        </w:rPr>
        <w:footnoteReference w:id="17"/>
      </w:r>
      <w:r>
        <w:rPr>
          <w:rFonts w:cs="Times New Roman" w:ascii="Times New Roman" w:hAnsi="Times New Roman"/>
          <w:spacing w:val="-3"/>
          <w:u w:val="single"/>
        </w:rPr>
        <w:t xml:space="preserve"> muß als Fundament angesprochen werden, auf der das ganze Familiengebäude ruht; und die dahinter stehende Tatsache</w:t>
      </w:r>
      <w:r>
        <w:rPr>
          <w:rStyle w:val="FootnoteCharacters"/>
          <w:rStyle w:val="FootnoteAnchor"/>
          <w:rFonts w:cs="Times New Roman" w:ascii="Times New Roman" w:hAnsi="Times New Roman"/>
          <w:spacing w:val="-3"/>
          <w:u w:val="single"/>
        </w:rPr>
        <w:footnoteReference w:id="18"/>
      </w:r>
      <w:r>
        <w:rPr>
          <w:rFonts w:cs="Times New Roman" w:ascii="Times New Roman" w:hAnsi="Times New Roman"/>
          <w:spacing w:val="-3"/>
          <w:u w:val="single"/>
        </w:rPr>
        <w:t xml:space="preserve"> ist die überreich sprudelnde Gnaden</w:t>
        <w:noBreakHyphen/>
        <w:t>, Kraft</w:t>
        <w:noBreakHyphen/>
        <w:t xml:space="preserve"> und Lebensquelle, die alle Glieder und Gliederungen ständig durch</w:t>
        <w:softHyphen/>
        <w:t>rauscht</w:t>
      </w:r>
      <w:r>
        <w:rPr>
          <w:rFonts w:cs="Times New Roman" w:ascii="Times New Roman" w:hAnsi="Times New Roman"/>
          <w:spacing w:val="-3"/>
        </w:rPr>
        <w:t>. Wer den Beweis</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dafür nochmals auf sich wirken lassen will, mag ihn im "Schlüs</w:t>
        <w:softHyphen/>
        <w:t>sel"</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nachle</w:t>
        <w:softHyphen/>
        <w:t>sen. Dort ist zwar nicht ausdrücklich die Rede vom "Gesetz der schöpferischen Resultante"; es ist aber offensichtlich gemeint, wo die Kriterien für ausgesprochene Göttlichkeit eines Werkes angegeben und auf die Familiengeschichte an</w:t>
        <w:softHyphen/>
        <w:t>gewandt werden: Geringfügigkeit der Werkzeuge und Mittel, Größe der entgegenstehen</w:t>
        <w:softHyphen/>
        <w:t>den Schwierigkeiten sowie Tiefe, Dauer und Umfang der Fruchtbar</w:t>
        <w:softHyphen/>
        <w:t>keit.</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Der Ausdruck stammt von Wundt. Er bezeichnet in unserem Falle eine eindeutige göttliche Kraft, die in ihrer schöpferischen Wirksamkeit weit über die Wirkkraft der greifbaren Komponenten in unserer Geschichte hinausgeht.</w:t>
      </w:r>
      <w:r>
        <w:rPr>
          <w:rStyle w:val="FootnoteCharacters"/>
          <w:rStyle w:val="FootnoteAnchor"/>
          <w:rFonts w:cs="Times New Roman" w:ascii="Times New Roman" w:hAnsi="Times New Roman"/>
          <w:spacing w:val="-3"/>
        </w:rPr>
        <w:footnoteReference w:id="2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nn Mommsen sich gescheut hat, den vierten Band seiner römischen Ges</w:t>
        <w:softHyphen/>
        <w:t>chichte herauszugeben, "weil die nicht zu leugnende außerge</w:t>
        <w:softHyphen/>
        <w:t>wöhnliche Wandlungskraft, womit das Chris</w:t>
        <w:softHyphen/>
        <w:t>tentum die tausendjähri</w:t>
        <w:softHyphen/>
        <w:t>ge römische Kultur durchdrungen und umgestaltet, sich nicht auf seine Geschichtskatego</w:t>
        <w:softHyphen/>
        <w:t>rien</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zurückführen ließe", so heißt das: Die Geschichte weist zwar deutlich auf eine schöpferische göttliche Resultante hin, der Verfasser wagt aber nicht, dem Kinde den rechten Namen zu geben. Wir leiden nicht unter solchem Schwäche</w:t>
        <w:softHyphen/>
        <w:t>anfall. Im Gegenteil! Freudig bekennen wir mit dem "Schlü</w:t>
        <w:softHyphen/>
        <w:t>ss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er diese drei Maßstäbe kritisch</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rPr>
        <w:t xml:space="preserve"> an die Schönstatt</w:t>
        <w:softHyphen/>
        <w:t>ge</w:t>
        <w:softHyphen/>
        <w:t>schich</w:t>
        <w:softHyphen/>
        <w:t>te legt, nach</w:t>
        <w:softHyphen/>
        <w:t>dem er tieferen Einblick in alle Ein</w:t>
        <w:softHyphen/>
        <w:t>zelheiten gewonnen, wer den aus kleinen Rinnsalen</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entspringenden und sich trotz größter allseitiger Hemmun</w:t>
        <w:softHyphen/>
        <w:t>gen und mangelnder menschlich</w:t>
        <w:noBreakHyphen/>
        <w:t>wirksamer Mittel und Antriebe durchsetzenden machtvollen Lebensstrom gläubig auf sich wirken läßt, wer weiß, wieviel Heroismus in allen Ständen geweckt wurde, so daß ungezählt viele Leben und Freiheit der Gottesmutter für ihr Werk anboten</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 dem fällt die Glaub</w:t>
        <w:softHyphen/>
        <w:t>wür</w:t>
        <w:softHyphen/>
        <w:t>digkeit unserer Behauptung nicht schwer. Sie verdichtet sich zwanglos und überzeugend zu einer certitudo mora</w:t>
        <w:softHyphen/>
        <w:t>lis"</w:t>
      </w:r>
      <w:r>
        <w:rPr>
          <w:rStyle w:val="FootnoteCharacters"/>
          <w:rStyle w:val="FootnoteAnchor"/>
          <w:rFonts w:cs="Times New Roman" w:ascii="Times New Roman" w:hAnsi="Times New Roman"/>
          <w:spacing w:val="-3"/>
        </w:rPr>
        <w:footnoteReference w:id="27"/>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harakter und Inhalt des Liebesbündnisses treten in der Grün</w:t>
        <w:softHyphen/>
        <w:t>dungsurkunde schon in der Ausdrucksweise unverkennbar in Erschei</w:t>
        <w:softHyphen/>
        <w:t>nung. Man lasse den Text auf sich wir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Ego diligentes me diligo. Ich liebe die, die mich lieben</w:t>
      </w:r>
      <w:r>
        <w:rPr>
          <w:rStyle w:val="FootnoteCharacters"/>
          <w:rStyle w:val="FootnoteAnchor"/>
          <w:rFonts w:cs="Times New Roman" w:ascii="Times New Roman" w:hAnsi="Times New Roman"/>
          <w:spacing w:val="-3"/>
        </w:rPr>
        <w:footnoteReference w:id="28"/>
      </w:r>
      <w:r>
        <w:rPr>
          <w:rFonts w:cs="Times New Roman" w:ascii="Times New Roman" w:hAnsi="Times New Roman"/>
          <w:spacing w:val="-3"/>
        </w:rPr>
        <w:t>. Beweist mir erst, daß ihr mich wirklich liebt. Bringt mir fleißig Beiträge zum Gnadenkapital: Erwerbt euch nur durch treue und treueste Pflicht</w:t>
        <w:softHyphen/>
        <w:t>erfül</w:t>
        <w:softHyphen/>
        <w:t>lung und eifriges Gebetsleben recht viele Ver</w:t>
        <w:softHyphen/>
        <w:t>dienste und stellt sie mir zur Ver</w:t>
        <w:softHyphen/>
        <w:t>fügung. Dann werde ich  mich gerne unter euch niederlassen und reichlich Gaben und Gnaden austeilen, dann will ich künftig von hier aus die jun</w:t>
        <w:softHyphen/>
        <w:t>gendlichen Herzen an mich ziehen, sie erziehen zu brauch</w:t>
        <w:softHyphen/>
        <w:t>baren Werkzeugen in meiner H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Gestalt des Liebesbündn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ündnispartn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Als Bündnispartner treten die Gottesmutter und Schönstatt auf. Die Gottes</w:t>
        <w:softHyphen/>
        <w:t>mutter verspricht, sich in Schönstatt niederzulassen, von dort aus die jugend</w:t>
        <w:softHyphen/>
        <w:t>lichen Herzen an sich zu ziehen und die Schönstattkinder in ihrer Erzie</w:t>
        <w:softHyphen/>
        <w:t>hungsschule zu Trägern einer großen Erneuerungsbewegung zu machen. Schönstatt verspricht, sich der Gottesmutter ganz hinzuge</w:t>
        <w:softHyphen/>
        <w:t>ben, sich willig und fügsam als ihr Werkzeug erzie</w:t>
        <w:softHyphen/>
        <w:t>hen und für die Zwecke der Welterneuerung formen, gebrau</w:t>
        <w:softHyphen/>
        <w:t>chen und verbrauchen zu la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uf jugendliche, das heißt auf schmiegsame, für alles Große entzündbare und opferfreudige Herzen hat die Gottesmutter es abgesehen. Nur solche kann die amtliche Dauergefährtin und Dauerhelferin des Herrn beim gesamten Erlösungswerke</w:t>
      </w:r>
      <w:r>
        <w:rPr>
          <w:rStyle w:val="FootnoteCharacters"/>
          <w:rStyle w:val="FootnoteAnchor"/>
          <w:rFonts w:cs="Times New Roman" w:ascii="Times New Roman" w:hAnsi="Times New Roman"/>
          <w:spacing w:val="-3"/>
        </w:rPr>
        <w:footnoteReference w:id="29"/>
      </w:r>
      <w:r>
        <w:rPr>
          <w:rFonts w:cs="Times New Roman" w:ascii="Times New Roman" w:hAnsi="Times New Roman"/>
          <w:spacing w:val="-3"/>
        </w:rPr>
        <w:t>, die gütige, mächtige und weise Volkser</w:t>
        <w:softHyphen/>
        <w:t>zieherin, das große Antidiabo</w:t>
        <w:softHyphen/>
        <w:t>licum, die acies bene ordinata</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rPr>
        <w:t xml:space="preserve"> als Werkzeug in revolutionär auf</w:t>
        <w:softHyphen/>
        <w:t>gewühlter, got</w:t>
        <w:softHyphen/>
        <w:t>tesflüchtiger und diaboli</w:t>
        <w:softHyphen/>
        <w:t>sier</w:t>
        <w:softHyphen/>
        <w:t>ter Zeit gebrau</w:t>
        <w:softHyphen/>
        <w:t>chen. Alle, die sich ihr anschließen und ausliefern, alle, "die sie an sich zieht", bleiben seelisch ewig jung, auch wenn der Körper erschöpft und die Kräfte vers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Folgerung aus der ersten kurz umrissenen und erhärteten Tatsache ist unschwer zu ziehen. Den Weg dazu weisen die Aussprüche von Sallust und Anaximenes: "Omne regnum iisdem mediis continetur, quibus conditum est" und: "Per quas causas res nascitur, per easdem et dissolvi oportet"</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rPr>
        <w:t>. Das sind Worte, die sich als Weisheits</w:t>
        <w:softHyphen/>
        <w:t>lehren von Jahrtausen</w:t>
        <w:softHyphen/>
        <w:t>den ausweisen. Sie prägen uns eindringlich die Mahnung des Dichters ein: Was ihr ererbt von euren Vätern habt, erwerbt es, um es zu besit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Hinweis gilt vornehmlich für Zentrale und Präsidium. Sie sollten </w:t>
      </w:r>
      <w:r>
        <w:rPr>
          <w:rFonts w:cs="Times New Roman" w:ascii="Times New Roman" w:hAnsi="Times New Roman"/>
          <w:spacing w:val="-3"/>
          <w:u w:val="single"/>
        </w:rPr>
        <w:t>ihre Lieblingsaufgabe darin erblicken, die gläubige Überzeugung an den Einbruch überreicher göttlicher Kräfte in die Schönstattgeschichte bei Führern und Gefolg</w:t>
        <w:softHyphen/>
        <w:t>schaft sorgfältig zu pflegen und mit dem Liebesbündnis in Verbin</w:t>
        <w:softHyphen/>
        <w:t>dung zu bri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Liebesbündnis als Prinzi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Liebesbündnis als Schönstatts Leitide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Nicht nur die Geschichte der ganzen Bewegung und der ein</w:t>
        <w:softHyphen/>
        <w:t>zelnen Gliederun</w:t>
        <w:softHyphen/>
        <w:t>gen, nicht nur das reiche Innenleben ein</w:t>
        <w:softHyphen/>
        <w:t>zelner Glieder, sondern auch fast alle Gebete in "Him</w:t>
        <w:softHyphen/>
        <w:t>me</w:t>
        <w:softHyphen/>
        <w:t xml:space="preserve">lwärts" machen darauf aufmerksam, daß </w:t>
      </w:r>
      <w:r>
        <w:rPr>
          <w:rFonts w:cs="Times New Roman" w:ascii="Times New Roman" w:hAnsi="Times New Roman"/>
          <w:spacing w:val="-3"/>
          <w:u w:val="single"/>
        </w:rPr>
        <w:t>dieses Bündnis schlechthin die ausgeprägte Ur</w:t>
        <w:noBreakHyphen/>
      </w:r>
      <w:r>
        <w:rPr>
          <w:rStyle w:val="FootnoteCharacters"/>
          <w:rStyle w:val="FootnoteAnchor"/>
          <w:rFonts w:cs="Times New Roman" w:ascii="Times New Roman" w:hAnsi="Times New Roman"/>
          <w:spacing w:val="-3"/>
          <w:u w:val="single"/>
        </w:rPr>
        <w:footnoteReference w:id="32"/>
      </w:r>
      <w:r>
        <w:rPr>
          <w:rFonts w:cs="Times New Roman" w:ascii="Times New Roman" w:hAnsi="Times New Roman"/>
          <w:spacing w:val="-3"/>
          <w:u w:val="single"/>
        </w:rPr>
        <w:t xml:space="preserve"> und Grundform unserer Existenz, die hel</w:t>
        <w:softHyphen/>
        <w:t>leuchtende und zündende Zielgestalt für Verstand, Wille und Herz und die Grundkraft für den ganzen Menschen in allen Situationen geworden und geblieben ist. Was es war und ist, muß es allezeit bleiben: Grundform, Ziel</w:t>
        <w:softHyphen/>
        <w:t>gestalt und Grundkraft. Sonst bricht der Familien</w:t>
        <w:softHyphen/>
        <w:t>geist zusammen; oder er verliert wenigstens den Reichtum seiner Fruchtbarkeit und seine Werbekr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Lebensgeheimnis Schönstatts, II (1952)</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Rückblick nach 25 Jahren: Zweite Gründungsurku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3 So schreiten wir in eine Zeit hinein, die als Endglied ei</w:t>
        <w:softHyphen/>
        <w:t>ner 400jährigen Entwicklung angesprochen werden kann: eine geistig geschlossene Phalanx, mit starker seelischer Ausrüstung und Einsatzbereitschaft, voller Hoffnung und Erwar</w:t>
        <w:softHyphen/>
        <w:t>tung, der Gottes</w:t>
        <w:softHyphen/>
        <w:t>mutter in einer Zeit des Zusammenbruchs helfen zu dürfen, das große Wort vom Schatten des Heiligtums zu ver</w:t>
        <w:softHyphen/>
        <w:t>wirkli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44 Mit Recht fassen wir die offiziell und gemeinsam ausgestellte Blanko</w:t>
        <w:noBreakHyphen/>
        <w:t xml:space="preserve">Vollmacht als eine </w:t>
      </w:r>
      <w:r>
        <w:rPr>
          <w:rFonts w:cs="Times New Roman" w:ascii="Times New Roman" w:hAnsi="Times New Roman"/>
          <w:i/>
          <w:iCs/>
          <w:spacing w:val="-3"/>
        </w:rPr>
        <w:t>beiderseitige Erneue</w:t>
        <w:softHyphen/>
        <w:t>rung des Gründungskontraktes auf</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45 An den </w:t>
      </w:r>
      <w:r>
        <w:rPr>
          <w:rFonts w:cs="Times New Roman" w:ascii="Times New Roman" w:hAnsi="Times New Roman"/>
          <w:i/>
          <w:iCs/>
          <w:spacing w:val="-3"/>
        </w:rPr>
        <w:t>Ideen, Auffassungen und Zielen von 1914</w:t>
      </w:r>
      <w:r>
        <w:rPr>
          <w:rFonts w:cs="Times New Roman" w:ascii="Times New Roman" w:hAnsi="Times New Roman"/>
          <w:spacing w:val="-3"/>
        </w:rPr>
        <w:t xml:space="preserve"> hat sich nichts geändert. Nichts, aber auch rein gar nichts ist im Lau</w:t>
        <w:softHyphen/>
        <w:t>fe der 25 Jahre preisgegeben worden. Alles, was sich in dieser Zeit in der Familie entwickelt, läßt sich bis ins einzelnste auf die Gründungsurkunde zurückfü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46 Und doch besteht ein großer Unterschied zwischen damals und heute. </w:t>
      </w:r>
      <w:r>
        <w:rPr>
          <w:rFonts w:cs="Times New Roman" w:ascii="Times New Roman" w:hAnsi="Times New Roman"/>
          <w:i/>
          <w:iCs/>
          <w:spacing w:val="-3"/>
        </w:rPr>
        <w:t>Alle sogenan</w:t>
        <w:softHyphen/>
        <w:t>nten Sonder</w:t>
        <w:noBreakHyphen/>
        <w:t>Ideen, die im Gründungskontrakt, der die Quelle unseres Schönstatt</w:t>
        <w:noBreakHyphen/>
        <w:t>Geheimnisses geworden</w:t>
      </w:r>
      <w:r>
        <w:rPr>
          <w:rFonts w:cs="Times New Roman" w:ascii="Times New Roman" w:hAnsi="Times New Roman"/>
          <w:spacing w:val="-3"/>
        </w:rPr>
        <w:t>, enthal</w:t>
        <w:softHyphen/>
        <w:t>ten sind, haben inzwi</w:t>
        <w:softHyphen/>
        <w:t>schen in heißem Kampfe theoretisch und praktisch die Feuerprobe bestanden. Darum ist unsere Gesinnung heute viel tiefer, unsere Hingabe und Einsatzbereitschaft kraftvoller und ganzheitlicher, unser Glau</w:t>
        <w:softHyphen/>
        <w:t>ben und Vertrauen gefestigter und größer und unser Wissen um Inhalt und Tragweite des Kontraktes und der Familienaufgabe klarer. 1914 trafen sich eine Handvoll junger, unreifer Men</w:t>
        <w:softHyphen/>
        <w:t>schen; heute umstehen den Altar zahlreiche Männer und Frauen, die im Leben gereift und gewachsen sind, darunter auch solche, die ihr Leben für das Schönstatt</w:t>
        <w:noBreakHyphen/>
        <w:t>Werk geopfert und nunmehr nicht nur durch ihr Beispiel, sondern auch von der Ewigkeit her durch ihre machtvolle Fürbitte ihre liebgewonnene Lebens</w:t>
        <w:softHyphen/>
        <w:t>aufgabe weiter fortset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7 Nicht umsonst hat Gottes Weisheit und Güte diese Wandlung der Verhältnisse her</w:t>
        <w:softHyphen/>
        <w:t>beigefüh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8 Mit unserer damaligen Zahl und Einstellung wären wir unse</w:t>
        <w:softHyphen/>
        <w:t>rer jetzigen Aufgabe nicht gewachsen. Dafür ist die heranbrau</w:t>
        <w:softHyphen/>
        <w:t>sende Zeit zu aufgewühlt, unheimlich, rücksichtslos und gott</w:t>
        <w:softHyphen/>
        <w:t>widrig, die allgemeine Notlage, Hilf</w:t>
        <w:noBreakHyphen/>
        <w:t xml:space="preserve"> und Ratlosigkeit zu groß und die Gelegen</w:t>
        <w:softHyphen/>
        <w:t>heit zur Christusgestaltung der Welt zu sehr erschwert und gefahrvo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9 Was mag nun die Vorsehung von der so ausgerüsteten Familie in der nächsten Zukunft erwarten? Die Antwort können wir, un</w:t>
        <w:softHyphen/>
        <w:t>serer Gewohnheit gemäß, von Gott durch die Zeitverhältnisse geben lassen. Es führt aber auch ein anderer, leicht gangbarer Weg zu demselben Ziele: Wir fragen nach den Ideen und Einrichtun</w:t>
        <w:softHyphen/>
        <w:t>gen Schönstatts, die bislang im katholischen Lager am heiße</w:t>
        <w:softHyphen/>
        <w:t>sten umstritten worden sind. Dabei gehen wir von dem Gedanken aus, daß Gott solche Befehdung zugelassen, um uns auf Dinge aufmerk</w:t>
        <w:softHyphen/>
        <w:t>sam zu machen, die er von uns besonders betont und wirksam ge</w:t>
        <w:softHyphen/>
        <w:t>macht wissen will. Wer mit der Familie gewachsen, weiß, daß der Kampf vor allem brandete um die "Sonder</w:t>
        <w:noBreakHyphen/>
        <w:t>Ideen", d. h. um den Sendungs</w:t>
        <w:noBreakHyphen/>
        <w:t xml:space="preserve"> und Werkzeugsgedanken, um den beider</w:t>
        <w:softHyphen/>
        <w:t>seitigen Kontrakt und die lokale Gebundenheit und um das Gna</w:t>
        <w:noBreakHyphen/>
        <w:t xml:space="preserve"> denkapital der Mater ter admirabilis von Schönsta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0 Daraus ergibt sich für unsere Familie im gegenwärtigen Sta</w:t>
        <w:softHyphen/>
        <w:t>dium ein dreifacher Imperativ:</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Pflege mit großer Sorgfalt das göttliche Sendungs</w:t>
        <w:noBreakHyphen/>
        <w:t xml:space="preserve"> und Werkzeugsbewußt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Halte unerschütterlich fest an deinem ausgeprägt mariani</w:t>
        <w:softHyphen/>
        <w:t>schen Charak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Stelle die Beiträge zum Gnadenkapital der Mater ter admira</w:t>
        <w:softHyphen/>
        <w:t>bilis wieder stärker in den Vordergru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1 Das sind dieselben drei Grundpfeiler, die das Leben unseres heiligmäm Josef Engling getragen, auf die wir uns aber auch durch die Blanko</w:t>
        <w:noBreakHyphen/>
        <w:t>Vollmacht wiederum neu eingestellt und ver</w:t>
        <w:softHyphen/>
        <w:t>pflichtet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3 Es ist darum auch verständlich, daß sie in die Kämpfe der letzten Jahre am nachhal</w:t>
        <w:softHyphen/>
        <w:t>tigsten mit hineingezogen wurden. Da</w:t>
        <w:softHyphen/>
        <w:t>durch hatten wir reichlich Gelegenheit, ihre dog</w:t>
        <w:softHyphen/>
        <w:t>matische Be</w:t>
        <w:softHyphen/>
        <w:t>grün</w:t>
        <w:softHyphen/>
        <w:t>dung, psychologische Bedeutung und pädagogische Brauchbar</w:t>
        <w:softHyphen/>
        <w:t>keit zu überprüfen. Das Resultat war ein bewußteres Festhalten und ein wärmeres Eintreten für diese bewährte Einrich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94 </w:t>
      </w:r>
      <w:r>
        <w:rPr>
          <w:rFonts w:cs="Times New Roman" w:ascii="Times New Roman" w:hAnsi="Times New Roman"/>
          <w:i/>
          <w:iCs/>
          <w:spacing w:val="-3"/>
        </w:rPr>
        <w:t>Sie stand am Anfang unserer Familiengeschichte, eines jeden neuen Schönstatt</w:t>
        <w:noBreakHyphen/>
        <w:t>Heiligtums und jeglicher fruchtbaren Schön</w:t>
        <w:softHyphen/>
        <w:t>statt</w:t>
        <w:noBreakHyphen/>
        <w:t>Arbeit</w:t>
      </w:r>
      <w:r>
        <w:rPr>
          <w:rFonts w:cs="Times New Roman" w:ascii="Times New Roman" w:hAnsi="Times New Roman"/>
          <w:spacing w:val="-3"/>
        </w:rPr>
        <w:t>. Sie ist im Laufe der Jahre Ausdruck der restlo</w:t>
        <w:softHyphen/>
        <w:t>sen Hingabe an die Dreimal Wunderbare Mutter von Schönstatt und ihr Werk, einer erleuchteten und wirksamen Verbindung von Gottes</w:t>
        <w:noBreakHyphen/>
        <w:t xml:space="preserve"> und Eigentätig</w:t>
        <w:softHyphen/>
        <w:t>keit, eines übernatürlichen Sendungsglaubens und einer tiefen marianischen Einstellung und damit Grad</w:t>
        <w:softHyphen/>
        <w:t>messer für Zuverlässigkeit und Brauchbarkeit der einzelnen Fa</w:t>
        <w:softHyphen/>
        <w:t>milienglieder gewo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te zur Stunde, Nr. 43-51.9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as Geschenk, das Gott am 18. Oktober 1914 Schönstatt gemacht hat. Rückblick 194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uns während des Tages ständig angeschlossen an die Gründungsurkunde, teils an die "Worte zur Stunde". Die "Worte zur Stunde" sind aber noch lange nicht ausgeschöpft. Heute er</w:t>
        <w:softHyphen/>
        <w:t>kennen wir es: eine einzige Gabe. Freilich, die allergrößte Gabe, wofür wir danken müßten, ist der Heiland gewesen. Wenn Sie nun die "Worte zur Stunde" in ihrem ersten Teile durchlesen, dann werden Sie finden, was etwa in dem Worte al</w:t>
        <w:softHyphen/>
        <w:t>les enthalten ist. Sie hat uns in ihrem Sohn und durch ihren Sohn alles ge</w:t>
        <w:softHyphen/>
        <w:t>schenkt, was sie schenken kann und wie sie schenken kan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kann viel</w:t>
        <w:softHyphen/>
        <w:t>leicht nichts schaden, wenn ich Ihnen die Worte einmal schnell und kurz vor</w:t>
        <w:softHyphen/>
        <w:t>lese: "Ein prüfender Blick in die verflossenen 25 Jahre läßt uns mit großer Innigkeit das Wort des Psalmisten wiederholen: 'Die Er</w:t>
        <w:softHyphen/>
        <w:t>barmungen Gottes will ich in Ewigkeit preisen!' Was wir wäh</w:t>
        <w:softHyphen/>
        <w:t xml:space="preserve">rend dieser Zeit an Großem und Wertvollem an dieser heiligen Stätte empfangen durften, steht in unmittelbarer Verbindung mit der Mutter, Herrin und Königin von Schönstatt. </w:t>
      </w:r>
      <w:r>
        <w:rPr>
          <w:rFonts w:cs="Times New Roman" w:ascii="Times New Roman" w:hAnsi="Times New Roman"/>
          <w:i/>
          <w:iCs/>
          <w:spacing w:val="-3"/>
        </w:rPr>
        <w:t>Sie ist schlechthin das Geschenk, das Gottes Weisheit, Güte und Allmacht am 18. Oktober 1914 in besonderer Weise unserer Familie und durch sie der Welt erneut gegeben hat</w:t>
      </w:r>
      <w:r>
        <w:rPr>
          <w:rFonts w:cs="Times New Roman" w:ascii="Times New Roman" w:hAnsi="Times New Roman"/>
          <w:spacing w:val="-3"/>
        </w:rPr>
        <w:t>. Was von hier aus geschaffen wurde, ist ihr Wer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ie hat durch ihre Fürbitte in unseren Reihen ein heroisches Heiligkeitsleben und </w:t>
        <w:noBreakHyphen/>
        <w:t>streben entzünd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hr verdanken wir ein feines Organ für Reinheit und Unberührtheit, den Sinn für Entfaltung edler schöpferischer Väterlich</w:t>
        <w:softHyphen/>
        <w:t>keit oder Mütterlichkeit und den Drang nach hochlodernder Got</w:t>
        <w:softHyphen/>
        <w:t>tes</w:t>
        <w:noBreakHyphen/>
        <w:t xml:space="preserve"> und Seelenliebe. Sie ist es, die uns den monumentalen Bau unseres aszetischen und pädagogischen Systems geschenkt, das sich in feiner Weise der gottgewollten Eigenart des Individuums und der Gemeinschaft anpaßt. Sie ließ uns das Persönliche und das Gemeinschaftsideal fi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 war darauf bedacht, daß wir trotz ständigen Versagens immer den Mut aufbrachten, von neuem die Hand auszustrecken nach den Sternen. Alle Häuser im In</w:t>
        <w:noBreakHyphen/>
        <w:t xml:space="preserve"> und Ausland, die wir bauen und erwerben durf</w:t>
        <w:softHyphen/>
        <w:t>ten, sind ihr Eigentum.Sie trug dafür Sorge, daß alle Zeitschwierigkeiten von uns als Zeitaufgaben aufgefaßt und mutig in Angriff genommen wurden.Sie öffnete uns den Blick für das große Baugesetz unserer Familie, wonach wir als Kriegskinder nur in Kampf und Streit, in Prüfung und Verfolgung wachsen und gedeihen können. Ihr verdanken wir die große Gnade, daß alle Felsblöcke, die uns vernichten sollten, eine machtvolle Treppe wurden, die uns si</w:t>
        <w:softHyphen/>
        <w:t>cher zu Gott empor</w:t>
        <w:noBreakHyphen/>
        <w:t xml:space="preserve"> und in die Welt unserer Sendung und Auf</w:t>
        <w:softHyphen/>
        <w:t>gabe hineinführte. Ohne sie hätten wir die gesunde Mitte und den ungetrübten Blick bei den schroffen Gegensätzlichkeiten im katholischen Lager nicht bewahren und unseren Weg ruhig und fest weitergehen kön</w:t>
        <w:softHyphen/>
        <w:t>nen. Sie hat uns als Gesamtfamilie und als Einzelglied so erzogen und geformt, wie wir sind, und uns den Platz in der Kirche erobert und gesichert, den wir heute einnehmen dürfen. So bewahrheitet sich an uns das Wort Vinzenz Pallottis: 'Sie ist der große Missionar!' Sie hat Wunder gewirkt. Ja, sie hat sich als die Dreimal Wunderbare Mutter und Herrin von Schönstatt bewährt: als die wundersam Mächtige, als die wundersam Gütige und die wundersam Treue; als Mutter Gottes, als Mutter des Erlö</w:t>
        <w:softHyphen/>
        <w:t xml:space="preserve">sers und als Mutter der Erlös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sprachen zur Nachfeier des 25jährigen Schönstattjubiläums am 19. und 20. Oktober 1940, Vierte Ansprache, 69-8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Vier Meilenstein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sind ja allgemach daran gewöhnt, in der Familiengeschichte bestimmte Einschnitte wahrzunehmen. Und diese bestimmten Ein</w:t>
        <w:softHyphen/>
        <w:t>schnitte, die haben wir mit Meilensteinen versehen. Und auf diesen Meilensteinen, da steht zunächst ein gemeinsames cha</w:t>
        <w:softHyphen/>
        <w:t xml:space="preserve">rakteristisches Wort und darunter eine ganze Menge anderer, differenzierter Gedanken. Das gemeinsame Wort heißt </w:t>
        <w:noBreakHyphen/>
        <w:t xml:space="preserve"> das, was die Familiengeschichte durchzieht und durchzittert </w:t>
        <w:noBreakHyphen/>
        <w:t xml:space="preserve"> das ge</w:t>
        <w:softHyphen/>
        <w:t>meinsame Wort heißt: elementarer Einbruch des Göttlichen von oben nach unten und elementarer Einbruch und Durchbruch des Göttlichen hinein in die gesamte Fa</w:t>
        <w:softHyphen/>
        <w:t>mil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tzt das, was unterschiedlich dorten zu sehen und zu suchen ist, das sind die einzelnen Daten, und das ist das einzelne charakteristische Merkmal. Auf dem ersten Meilenstein 1914 steht das charakteristische Wort: Stehen im göttlichen Lichte! Auf dem zweiten Meilensteine 1942, da steht das charakteristi</w:t>
        <w:softHyphen/>
        <w:t>sche Wort: Stehen in der göttlichen Zuversicht! Auf dem dritten Meilenstein, Mai 1949: das Stehen in der gött</w:t>
        <w:softHyphen/>
        <w:t>lichen Kraft. Ob Sie verstehen, was die modern angehauchten Ausdrücke wohl sagen wollen? Hier geht es lediglich um den Heroismus der drei göttlichen Tugenden. Die drei göttlichen Tugenden in einem gewissen Hochgrad haben die ganze Familie bisher getragen. Und die ganze Familiengeschichte ist ein ständiges Drängen, ein elementares, kraftvolles Drängen hinein in den Hoch</w:t>
        <w:noBreakHyphen/>
        <w:t xml:space="preserve"> und Höchstgrad dieser drei göttlichen Tugenden: Glauben, Hoffen und Lieben. Deswegen (erstens) Heroismus des Glaubens: das Stehen in göttlicher Sicht! Zweitens: Heroismus des Vertrauens: das Stehen in göttlicher Zuversicht! (Drittens): Heroismus der Liebe: das Stehen in göttlicher Kr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auf Sie Gewicht legen müssen? Immer auf das Wort "gött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das Stehen in menschlicher Sicht, sondern das Stehen in göttlicher Sicht! Nicht das Stehen in menschlicher Zuversicht. Ach nein, die menschlichen Zuversichten (und) Stützen, wie oft sind sie zerbrochen, zumal bei den verschiedenen Gelegenhei</w:t>
        <w:softHyphen/>
        <w:t>ten, die hier vor Augen zu haben sind! Da ist das Menschliche immer zerbrochen. Und an die Stelle des Menschlichen ist das Gött</w:t>
        <w:softHyphen/>
        <w:t>liche getreten. Und darum dreht es sich. Das ist der Coenacul</w:t>
        <w:softHyphen/>
        <w:t>umgeist, das ist Coenaculumfrucht! Das ist Schönstattgeist! Das ist an sich ein Schönstatt, das dasteht, getragen von der zweiten Schönstatt</w:t>
        <w:noBreakHyphen/>
        <w:t>Bekeh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nn das Stehen in göttlicher Kraft. (Da) ist der Heroismus der göttlichen Liebe gemeint, nicht der menschlichen Liebe. Ferner, was wiederum zu erkennen, anzuerkennen ist </w:t>
        <w:noBreakHyphen/>
        <w:t xml:space="preserve"> wir wis</w:t>
        <w:softHyphen/>
        <w:t xml:space="preserve">sen das von der Dogmatik </w:t>
        <w:noBreakHyphen/>
        <w:t>: daß überall, wo "Glaube" steht, gemeint ist die "fides caritate formata"; will heißen: Wo die eine göttliche Tugend vorhanden, sind auch die andern vorhan</w:t>
        <w:softHyphen/>
        <w:t>den. Deswegen werden Sie bei jedem Meilenstein und bei jedem Ereignisse, das durch den Meilenstein markiert worden ist, immer die drei göttlichen Tugenden wahrnehmen. Unterschied besteht nur darin, daß jeweils der Akzent stärker auf die eine oder andere oder auf die dritte zu leg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wir weiterschauen, dann müssen wir (viertens) auf den letzten Meilenstein das Wort schreiben: 1965. Und was darun</w:t>
        <w:softHyphen/>
        <w:t>ter? Das ist an sich die endgültige, eigenartige Sieghaftig</w:t>
        <w:softHyphen/>
        <w:t>keit des Wohnens in der jenseitigen Welt. Sieghaftigkeit des Göttlichen über alles Menschliche, Sieghaftigkeit des Göttli</w:t>
        <w:softHyphen/>
        <w:t>chen über alles Teuflische, über alles Diabolis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res-Exerzitien 1966,  262 f.</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Wirksamkeit des Liebesbündnis-Heiligtums in Verbindung mit dem Programm der Vorgründungsurku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Besonders geartete Wirksamk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es Schönstatt-Heiligtum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ie von Anfang an in der Familie die im Laufe der Jahre überreich bestätigte Einstellung lebt, daß das Liebesbündnis mit der Got</w:t>
        <w:softHyphen/>
        <w:t>tesmutter Ausdruck, Mittel und bedeutsame Sicherung</w:t>
      </w:r>
      <w:r>
        <w:rPr>
          <w:rStyle w:val="FootnoteCharacters"/>
          <w:rStyle w:val="FootnoteAnchor"/>
          <w:rFonts w:cs="Times New Roman" w:ascii="Times New Roman" w:hAnsi="Times New Roman"/>
          <w:spacing w:val="-3"/>
        </w:rPr>
        <w:footnoteReference w:id="33"/>
      </w:r>
      <w:r>
        <w:rPr>
          <w:rFonts w:cs="Times New Roman" w:ascii="Times New Roman" w:hAnsi="Times New Roman"/>
          <w:spacing w:val="-3"/>
        </w:rPr>
        <w:t xml:space="preserve"> für das Bündnis mit Gott ist, so ist sie gleicherweise überzeugt, daß seine Bedeutung und Fruchtbar</w:t>
        <w:softHyphen/>
        <w:t>keit gesteigert wird, wenn es kindlich-gläubig in unserem Hei</w:t>
        <w:softHyphen/>
        <w:t>ligtum oder doch wenigstens in geistiger Verbindung mit ihm geschlossen wird</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lbe Sonne scheint überall, und doch üben ihre Strahlen an bestimmten Orten eine besonders geartete Wirksamkeit aus. Man denke etwa an Kurorte. Ähnlich verhält es sich mit der Gottes</w:t>
        <w:softHyphen/>
        <w:t>mutter. In echt menschlich</w:t>
        <w:noBreakHyphen/>
        <w:t>mü</w:t>
        <w:softHyphen/>
        <w:t>tterlicher Weise sucht sie die Erdnähe auf; sie wählt sich dort Lieblingsplätze</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wie man etwa im eigenen Heim eine gute Stube reserviert, in der vertrauliche Dinge besprochen und Feste ge</w:t>
        <w:softHyphen/>
        <w:t xml:space="preserve">feiert werden. An bestimmten Orten </w:t>
        <w:noBreakHyphen/>
        <w:t xml:space="preserve"> man nennt sie Gnadenorte per eminentiam</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xml:space="preserve"> oder wegen des Zustroms des Volkes Wallfahrt</w:t>
        <w:softHyphen/>
        <w:t xml:space="preserve">sorte </w:t>
        <w:noBreakHyphen/>
        <w:t xml:space="preserve"> offenbart sie in ausneh</w:t>
        <w:softHyphen/>
        <w:t>mender Weise durch Zuteilung origineller, besonderer Gnaden ihre Macht, Weisheit und Güte. Wahl von Ort und eigenartiger Wirkkraft trifft sie selber. Maßgebend dabei ist Gottes Pla</w:t>
        <w:softHyphen/>
        <w:t xml:space="preserve">nung, ihr eigener freier Wille und der Menschen Wohl. Es bleibt </w:t>
      </w:r>
      <w:r>
        <w:rPr>
          <w:rFonts w:cs="Times New Roman" w:ascii="Times New Roman" w:hAnsi="Times New Roman"/>
          <w:i/>
          <w:iCs/>
          <w:spacing w:val="-3"/>
        </w:rPr>
        <w:t>ihre</w:t>
      </w:r>
      <w:r>
        <w:rPr>
          <w:rFonts w:cs="Times New Roman" w:ascii="Times New Roman" w:hAnsi="Times New Roman"/>
          <w:spacing w:val="-3"/>
        </w:rPr>
        <w:t xml:space="preserve"> Sache, wo und wie und unter welchen Bedingungen sie sich und ihre Herrlichkei</w:t>
        <w:softHyphen/>
        <w:t>ten als Symbol für Gottes Größe offenbaren will.</w:t>
      </w:r>
      <w:r>
        <w:rPr>
          <w:rStyle w:val="FootnoteCharacters"/>
          <w:rStyle w:val="FootnoteAnchor"/>
          <w:rFonts w:cs="Times New Roman" w:ascii="Times New Roman" w:hAnsi="Times New Roman"/>
          <w:spacing w:val="-3"/>
        </w:rPr>
        <w:footnoteReference w:id="3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erinnere sich daran, wie es von Gott abhing, ob er zwecks Gesundung Naamans den Wassern des Jordan oder anderen, besser qualifizierten Flüssen Heilkraft schenken wollte.</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rPr>
        <w:t xml:space="preserve"> Er war es auch, der Samsons unüberwindliche Kraft mit dessen Haarwuchs ver</w:t>
        <w:softHyphen/>
        <w:t>band.</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xml:space="preserve"> Ähnlich verhält es sich auch in unserem Falle. Grün</w:t>
        <w:softHyphen/>
        <w:t>dungsurkunde und langjährige Erfahrung zeigen, daß die Mater Ter Admirabilis in ihren Heilig</w:t>
        <w:softHyphen/>
        <w:t>tümern in besonders reichem und wirksamem Maße Bündnisgnaden austeilt. Die Urkunde schließt ja förmlich mit Ermunterung und Aufforderung zum Bündnisschluß an dieser heiligen Stätte.</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xml:space="preserve"> Wie fruchtbar das Eingehen auf sol</w:t>
        <w:softHyphen/>
        <w:t xml:space="preserve">che Einladung geworden, zeigt </w:t>
        <w:noBreakHyphen/>
        <w:t xml:space="preserve"> wie die später zu erörternde Tatsache nachweist </w:t>
        <w:noBreakHyphen/>
        <w:t xml:space="preserve"> die gesamte Familiengeschichte, vornehmlich das Leben und Wirken einzelner Größen, wohl an erster Stelle unseres Josef Engling.</w:t>
      </w:r>
      <w:r>
        <w:rPr>
          <w:rStyle w:val="FootnoteCharacters"/>
          <w:rStyle w:val="FootnoteAnchor"/>
          <w:rFonts w:cs="Times New Roman" w:ascii="Times New Roman" w:hAnsi="Times New Roman"/>
          <w:spacing w:val="-3"/>
        </w:rPr>
        <w:footnoteReference w:id="4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eingeleitete Engling</w:t>
        <w:noBreakHyphen/>
        <w:t>Prozeß und der viel diskutierte Eng</w:t>
        <w:softHyphen/>
        <w:t>ling-Akt lenkt erneut unsere Auf</w:t>
        <w:softHyphen/>
        <w:t>merksamkeit auf das heroische Tugendleben unseres jungen Hel</w:t>
        <w:softHyphen/>
        <w:t>den. Ist es nicht erstaunlich, daß er bereits am Anfang der Familiengeschichte eine religi</w:t>
        <w:softHyphen/>
        <w:t>ös</w:t>
        <w:noBreakHyphen/>
        <w:t>sitt</w:t>
        <w:softHyphen/>
        <w:t>liche Höhenlage erklommen hat, zu der wir heute mit Bewun</w:t>
        <w:softHyphen/>
        <w:t>derung emporschauen, zu der wir uns gern emporschwingen möchten, wenn uns die Gnade dahin trägt? Ebenso verwunderlich ist es, daß er damals schon die großen Ziele der Bewegung erkannte, während seine Altersgenossen unfähig waren, sie zu erfassen. In der "Erziehungslehre Schönstatts"</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heißt 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t welcher Klarheit Engling die letzten Zielsetzungen der Bewegung aber schon damals er</w:t>
        <w:softHyphen/>
        <w:t>faßte, beweist ein Gruppenbrief seiner Militärzeit, in dem er die Idee der Bewegung ausführ</w:t>
        <w:softHyphen/>
        <w:t>lich behandelte. Da der Brief zu umfangreich ist, sei hier nur in Stichworten der Inhalt wiederge</w:t>
        <w:softHyphen/>
        <w:t>g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laube an die gottgewollte Beru</w:t>
        <w:softHyphen/>
        <w:t xml:space="preserve">fung Schönstatts </w:t>
        <w:noBreakHyphen/>
        <w:t xml:space="preserve"> Ausgangspunkt einer Erneuerungsbewegung </w:t>
        <w:noBreakHyphen/>
        <w:t xml:space="preserve"> ma</w:t>
        <w:softHyphen/>
        <w:t xml:space="preserve">rianische Bewegung </w:t>
        <w:noBreakHyphen/>
        <w:t xml:space="preserve"> Laienbewe</w:t>
        <w:softHyphen/>
        <w:t xml:space="preserve">gung </w:t>
        <w:noBreakHyphen/>
        <w:t xml:space="preserve"> Zuordnung von Elite und Volksbewegung </w:t>
        <w:noBreakHyphen/>
        <w:t xml:space="preserve"> Beheimatung im Gnadenkapellchen </w:t>
        <w:noBreakHyphen/>
        <w:t xml:space="preserve"> Gnadenbewe</w:t>
        <w:softHyphen/>
        <w:t xml:space="preserve">gung </w:t>
        <w:noBreakHyphen/>
        <w:t xml:space="preserve"> Inneres Verhältnis von Apostolat und Selbstheiligung </w:t>
        <w:noBreakHyphen/>
        <w:t xml:space="preserve"> Gemeinschaftsgeist."</w:t>
      </w:r>
      <w:r>
        <w:rPr>
          <w:rStyle w:val="FootnoteCharacters"/>
          <w:rStyle w:val="FootnoteAnchor"/>
          <w:rFonts w:cs="Times New Roman" w:ascii="Times New Roman" w:hAnsi="Times New Roman"/>
          <w:spacing w:val="-3"/>
        </w:rPr>
        <w:footnoteReference w:id="4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Verfasser fügt mit Recht bei: "Das sind Wesenselemente der Schönstattbewegung, die erst eine spätere, fast zwanzigjähri</w:t>
        <w:softHyphen/>
        <w:t>ge Geschichte in vollem Umfange offenbaren sollte."</w:t>
      </w:r>
      <w:r>
        <w:rPr>
          <w:rStyle w:val="FootnoteCharacters"/>
          <w:rStyle w:val="FootnoteAnchor"/>
          <w:rFonts w:cs="Times New Roman" w:ascii="Times New Roman" w:hAnsi="Times New Roman"/>
          <w:spacing w:val="-3"/>
        </w:rPr>
        <w:footnoteReference w:id="44"/>
      </w:r>
      <w:r>
        <w:rPr>
          <w:rFonts w:cs="Times New Roman" w:ascii="Times New Roman" w:hAnsi="Times New Roman"/>
          <w:spacing w:val="-3"/>
        </w:rPr>
        <w:t xml:space="preserve"> Wenn wir den sachkundigen, kritischen Eng</w:t>
        <w:softHyphen/>
        <w:t>ling</w:t>
        <w:noBreakHyphen/>
        <w:t>Forscher nach dem Geheimnis des Engling</w:t>
        <w:noBreakHyphen/>
        <w:t>Lebens fragen, so muß er auf das Liebesbündnis und auf den begnadeten Ort hinwei</w:t>
        <w:softHyphen/>
        <w:t>sen, wo es geschlossen wur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Oft und oft haben führende Män</w:t>
        <w:softHyphen/>
        <w:t>ner sich über Schönstatts außer</w:t>
        <w:softHyphen/>
        <w:t>gewöhnliche Erfolge in kürzester Zeit verwundert</w:t>
      </w:r>
      <w:r>
        <w:rPr>
          <w:rStyle w:val="FootnoteCharacters"/>
          <w:rStyle w:val="FootnoteAnchor"/>
          <w:rFonts w:cs="Times New Roman" w:ascii="Times New Roman" w:hAnsi="Times New Roman"/>
          <w:spacing w:val="-3"/>
        </w:rPr>
        <w:footnoteReference w:id="45"/>
      </w:r>
      <w:r>
        <w:rPr>
          <w:rFonts w:cs="Times New Roman" w:ascii="Times New Roman" w:hAnsi="Times New Roman"/>
          <w:spacing w:val="-3"/>
        </w:rPr>
        <w:t>. Sie suchten eine befriedigende Erklärung für seine geheimnisvolle Anziehungs</w:t>
        <w:noBreakHyphen/>
        <w:t xml:space="preserve"> und Wirkkraft auf weiteste Krei</w:t>
        <w:softHyphen/>
        <w:t>se im In</w:t>
        <w:noBreakHyphen/>
        <w:t xml:space="preserve"> und Ausland. Antworten sind viele gegeben worden. Sie gingen alle an der Wahrheit vor</w:t>
        <w:softHyphen/>
        <w:t>bei oder trafen nur einen Bruch</w:t>
        <w:softHyphen/>
        <w:t>teil der objektiven Wirklich</w:t>
        <w:softHyphen/>
        <w:t>keit. Die letzte Erklärung liegt zunächst im angedeuteten doppel</w:t>
        <w:softHyphen/>
        <w:t>ten Element: im Liebesbündnis mit der Dreimal Wunderbaren Mut</w:t>
        <w:softHyphen/>
        <w:t>ter und Königin von Schönstatt und in der Tatsache, daß es nach Gottes Plan und Wunsch an der Stätte ihrer besonderen Wirksam</w:t>
        <w:softHyphen/>
        <w:t xml:space="preserve">keit: in </w:t>
      </w:r>
      <w:r>
        <w:rPr>
          <w:rFonts w:cs="Times New Roman" w:ascii="Times New Roman" w:hAnsi="Times New Roman"/>
          <w:i/>
          <w:iCs/>
          <w:spacing w:val="-3"/>
        </w:rPr>
        <w:t>ihrem</w:t>
      </w:r>
      <w:r>
        <w:rPr>
          <w:rFonts w:cs="Times New Roman" w:ascii="Times New Roman" w:hAnsi="Times New Roman"/>
          <w:spacing w:val="-3"/>
        </w:rPr>
        <w:t xml:space="preserve"> Heiligtum ge</w:t>
        <w:softHyphen/>
        <w:t>schlossen wird. Hier ist auch der Grund für die Liebe zu fin</w:t>
        <w:softHyphen/>
        <w:t>den, mit der ungezählt viele Menschen an diesem unscheinbaren Stückchen Erde hängen, das sie mit Ergriffenheit ihr Schön</w:t>
        <w:softHyphen/>
        <w:t>stattland, ihr Heimatland nen</w:t>
        <w:softHyphen/>
        <w:t>nen, wo sie tiefe seelische Er</w:t>
        <w:softHyphen/>
        <w:t>lebnisse kosten und Wandlungs</w:t>
        <w:softHyphen/>
        <w:t xml:space="preserve">wunder erfahren durften, von dem sie jubelnd singen und sa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s Wunderland ist mir bekann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ist im Taborglanz die Sonnenau,</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o unsere Dreimal Wun</w:t>
        <w:softHyphen/>
        <w:t>derbare Frau</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m Kreise ihrer Lieb</w:t>
        <w:softHyphen/>
        <w:t>lingskinder thro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alle Liebesgaben treulich lohn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it Offenbarung ihrer Herrlichkei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endlos, endlos reicher Fruchtbarkei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ist mein Heimatland, mein Schönstattland!"</w:t>
      </w:r>
      <w:r>
        <w:rPr>
          <w:rStyle w:val="FootnoteCharacters"/>
          <w:rStyle w:val="FootnoteAnchor"/>
          <w:rFonts w:cs="Times New Roman" w:ascii="Times New Roman" w:hAnsi="Times New Roman"/>
          <w:spacing w:val="-3"/>
        </w:rPr>
        <w:footnoteReference w:id="4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rthin drängt es sie, dorthin ziehen sie sich gern geistig zurück, dorthin pilgern sie, sooft sie Gelegenheit haben. Ihre täglichen Gebete einen sie miteinander am Orte ihrer Liebe und Sehnsucht. So verstehen wir, wie die "Morgen-Weihe" bet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m Heiligtum sind wir beisamm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ort schlagen unserer Herzen Flamm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Dreimal Wunderbaren Frau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will durch uns dein Reich erbauen."</w:t>
      </w:r>
      <w:r>
        <w:rPr>
          <w:rStyle w:val="FootnoteCharacters"/>
          <w:rStyle w:val="FootnoteAnchor"/>
          <w:rFonts w:cs="Times New Roman" w:ascii="Times New Roman" w:hAnsi="Times New Roman"/>
          <w:spacing w:val="-3"/>
        </w:rPr>
        <w:footnoteReference w:id="4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verstehen, weshalb wir uns mit allen Schönstattkindern vor jeder Hore geistig dort zusammenfi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m Geiste knie ich vor deinem Bilde,</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u Dreimal Wunderbare, Starke, Milde,</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vereint mit allen, die sich dir geweih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für dein Reich zu sterben sind bereit."</w:t>
      </w:r>
      <w:r>
        <w:rPr>
          <w:rStyle w:val="FootnoteCharacters"/>
          <w:rStyle w:val="FootnoteAnchor"/>
          <w:rFonts w:cs="Times New Roman" w:ascii="Times New Roman" w:hAnsi="Times New Roman"/>
          <w:spacing w:val="-3"/>
        </w:rPr>
        <w:footnoteReference w:id="4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wundern uns nicht, daß das "Schönstatt-Offizium" alle Lieblingsorte des Herrn und seiner Mutter im Heiligtum symbol</w:t>
        <w:softHyphen/>
        <w:t>haft wiederentdeckt: Nazareth, Bethlehem, Golgotha und Coenacu</w:t>
        <w:softHyphen/>
        <w:t>lum.</w:t>
      </w:r>
      <w:r>
        <w:rPr>
          <w:rStyle w:val="FootnoteCharacters"/>
          <w:rStyle w:val="FootnoteAnchor"/>
          <w:rFonts w:cs="Times New Roman" w:ascii="Times New Roman" w:hAnsi="Times New Roman"/>
          <w:spacing w:val="-3"/>
        </w:rPr>
        <w:footnoteReference w:id="4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as in Ur-Schönstatt</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rPr>
        <w:t xml:space="preserve"> im Laufe der Jahre geworden, wiederholt sich in verhältnismäßig kurzer Zeit in den ausländischen Filialheilig</w:t>
        <w:softHyphen/>
        <w:t>tümern. Allgemein erregt es große Verwunderung, wie schnell diese Mittelpunkt einer umfassenden und tiefgreifenden Erneue</w:t>
        <w:softHyphen/>
        <w:t>rungsbe</w:t>
        <w:softHyphen/>
        <w:t>wegung in fremden Ländern mit fremder Sprache und fremder Kultur geworden sind. Wir kennen des Rätsels Lösung. Nur wer Schön</w:t>
        <w:softHyphen/>
        <w:t>statts Geschichte</w:t>
      </w:r>
      <w:r>
        <w:rPr>
          <w:rStyle w:val="FootnoteCharacters"/>
          <w:rStyle w:val="FootnoteAnchor"/>
          <w:rFonts w:cs="Times New Roman" w:ascii="Times New Roman" w:hAnsi="Times New Roman"/>
          <w:spacing w:val="-3"/>
        </w:rPr>
        <w:footnoteReference w:id="51"/>
      </w:r>
      <w:r>
        <w:rPr>
          <w:rFonts w:cs="Times New Roman" w:ascii="Times New Roman" w:hAnsi="Times New Roman"/>
          <w:spacing w:val="-3"/>
        </w:rPr>
        <w:t xml:space="preserve"> bis in die Einzelheiten kennt und auf seine Wurzel, auf seinen Urquell vorgedrungen ist, kann sich auf solch ungewohnte Ereignisse eine klare Antwort ge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Lebensgeheimnis Schön</w:t>
        <w:softHyphen/>
        <w:t>statts I (1952), 10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Heiligtum und Liebesbündni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als Grund für alles in Schönstatt Geworden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s in allem: Was bisher in der Familie und durch die Fami</w:t>
        <w:softHyphen/>
        <w:t>lie geworden ist, verdankt sie erwiese</w:t>
        <w:softHyphen/>
        <w:t>ner Weise ihrem Heilig</w:t>
        <w:softHyphen/>
        <w:t>tum und sei</w:t>
        <w:softHyphen/>
        <w:t>nem Liebesbündnis, auf das der Vorsehungsglaube uns deut</w:t>
        <w:softHyphen/>
        <w:t>lich hingewiesen, und das uns die große staunenswert große Aufgabe sowie Kraft und Mut gegeben hat, allezeit nach den Sternen zu greifen und dafür Leib und Leben auch in schwer</w:t>
        <w:softHyphen/>
        <w:t>ster Zeit einzusetzen. Nur so wird Leben und Sterben unserer Hel</w:t>
        <w:softHyphen/>
        <w:t>den</w:t>
        <w:softHyphen/>
        <w:t>sodalen verständ</w:t>
        <w:softHyphen/>
        <w:t>lich, nur so ist die bisherige Fa</w:t>
        <w:softHyphen/>
        <w:t>milien</w:t>
        <w:softHyphen/>
        <w:t>geschichte faßbar. Aus vielfältiger Er</w:t>
        <w:softHyphen/>
        <w:t>fahrung bestäti</w:t>
        <w:softHyphen/>
        <w:t>gen wir Hettingers und Lacordaires Wort. Hettinger erklärt: "Große Gedanken allein erziehen große Seelen." Und Lacor</w:t>
        <w:softHyphen/>
        <w:t>daire sagt: "Man muß in dieser Welt eine Leidenschaft, ein großes Ziel haben. Man lebt nicht, um die Sterne anzu</w:t>
        <w:softHyphen/>
        <w:t>schauen und um zu essen, wenn man hungrig ist. Die Jugend vor allem will sich opfern und sich hingeben, weil sie mehr Le</w:t>
        <w:softHyphen/>
        <w:t>benskraft hat, als sie brau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upt und Heiligtum sind sowohl in ihrem Eigenwert als auch in ihrem Sym</w:t>
        <w:softHyphen/>
        <w:t>bolgehalt die Pole, um die die Familien</w:t>
        <w:softHyphen/>
        <w:t>geschich</w:t>
        <w:softHyphen/>
        <w:t>te kreist. Die Stellung zu bei</w:t>
        <w:softHyphen/>
        <w:t>den bestimmt den Charak</w:t>
        <w:softHyphen/>
        <w:t>ter des Libe</w:t>
        <w:softHyphen/>
        <w:t>ra</w:t>
        <w:softHyphen/>
        <w:t xml:space="preserve">lismus und des Integralismu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neralsbrief 1956, 245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Und Christus dort wird neu geboren" (Himmelwärt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ir danken dir für alle Gaben, die wir so reich empfangen ha</w:t>
        <w:softHyphen/>
        <w:t xml:space="preserve">ben", vor allem aber, "daß Schönstatt du hast auserkoren und Christus dort wird neu geboren". Was will Neugeburt Christi vom Heiligtum aus heißen? Das Wort will nicht nur allgemein gedeutet werden, etwa in dem Sinn, daß die Gottesmutter Christus in uns gleichsam neu gebären sollte: es handelt sich hier vielmehr um eine </w:t>
      </w:r>
      <w:r>
        <w:rPr>
          <w:rFonts w:cs="Times New Roman" w:ascii="Times New Roman" w:hAnsi="Times New Roman"/>
          <w:i/>
          <w:iCs/>
          <w:spacing w:val="-3"/>
        </w:rPr>
        <w:t>Neugeburt Christi im Sinne der Kirche am neuesten Zeitenufer</w:t>
      </w:r>
      <w:r>
        <w:rPr>
          <w:rFonts w:cs="Times New Roman" w:ascii="Times New Roman" w:hAnsi="Times New Roman"/>
          <w:spacing w:val="-3"/>
        </w:rPr>
        <w:t>. Wir wissen und werden uns im Laufe dieser Tage noch öfter in Erinnerung rufen lassen, daß Schönstatt auf dem Höhepunkt seiner Existenz sich selbst erlebt hat als eine universelle Antizipation der Kirche am neuesten Zeitenufer im Wirrwarr, im Zeitenwandel von Welt und Kir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ß Schönstatt du hast auserkoren und Christus dort wird neu geboren..." </w:t>
        <w:noBreakHyphen/>
        <w:t xml:space="preserve"> und zwar in der Weise neu geboren, wie der liebe Gott den neuen Menschen und die neue menschliche Gemeinschaft für morgen und für übermorgen formen will. </w:t>
        <w:noBreakHyphen/>
        <w:t xml:space="preserve"> Es bleibt die Frage: Hat die Gottesmutter uns so erzo</w:t>
        <w:softHyphen/>
        <w:t>gen, hat der Geist Gottes uns wirklich so geformt, daß wir auf dem Wege sind, auch im Strudel der heutigen Zeit standfest und ruhig dazustehen? Hat die Wandlungsgnade sich nach der Richtung ausgewirkt, daß wir als Familie und als Einzelglied bereits vorweggenommen haben, was die Menschheit, die Christenheit mor</w:t>
        <w:softHyphen/>
        <w:t>gen, übermorgen ganz allgemein erstrebt und verwirklichen möch</w:t>
        <w:softHyphen/>
        <w:t>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ter! "...daß du der Mutter Herrlichkeiten von dort willst in die Welt verbreiten..." Welche Herrlichkeit ist hier gemeint? Die Herrlichkeit, die der liebe Gott ihr gegeben! Taborherrlich</w:t>
        <w:softHyphen/>
        <w:t>keiten strahlen aus von unserem Heiligtum, dem Tabor der lieben Gottesmutter. Ihre Herrlichkeit besteht darin, daß sie im Auf</w:t>
        <w:softHyphen/>
        <w:t>trag des ewigen Vatergottes, des Dreifaltigen Gottes ernst mit</w:t>
        <w:softHyphen/>
        <w:t>wirkt an der Umgestaltung der heutigen Welt und Menschheit im Sinne der Kirche am neuen und neuesten Zeitenuf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m Liebesströme zu ergießen..." Ja, Liebesströme will sie ergießen in einer Zeit, in der viele Haß-Sonaten gesungen wer</w:t>
        <w:softHyphen/>
        <w:t xml:space="preserve">den. Liebesströme will sie ergießen in eine Welt hinein, in der überall Hasses-Ströme fließen. </w:t>
        <w:noBreakHyphen/>
        <w:t xml:space="preserve"> Ich meine, damit hätten wir reichlich Hinweise zu der Frage, wofür wir zu danken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N., 29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Schönstattgeheimnis und Weihnachtsgeheimni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Stern der Weisen blieb stehen über dem Orte, wo das Kind war. "Als sie den Stern sahen, hatten sie eine überaus große Freude. Sie traten in das Haus und sahen das Kind mit Maria seiner Mutter, fielen nieder und beteten es an. Dann machten sie ihre Schätze auf und brachten ihm Geschenke dar: Gold, Weihrauch und Myrrhe." Im Geiste sehen wir </w:t>
      </w:r>
      <w:r>
        <w:rPr>
          <w:rFonts w:cs="Times New Roman" w:ascii="Times New Roman" w:hAnsi="Times New Roman"/>
          <w:i/>
          <w:iCs/>
          <w:spacing w:val="-3"/>
        </w:rPr>
        <w:t>den</w:t>
        <w:softHyphen/>
        <w:t>selben Stern über unserem kleinen Heiligtum</w:t>
      </w:r>
      <w:r>
        <w:rPr>
          <w:rFonts w:cs="Times New Roman" w:ascii="Times New Roman" w:hAnsi="Times New Roman"/>
          <w:spacing w:val="-3"/>
        </w:rPr>
        <w:t>, das symbolhaft unserer ganze Familie darstellt. Auch von dort will die große Christusgebärerin, ähnlich wie von anderen Orten, den heiland für die heutige Zeit für Hei</w:t>
        <w:softHyphen/>
        <w:t>mat und Ausland neu gebären. Das Abendland ist dem Zusammenbruch nahe, weil es Christus verloren hat und den dadurch entstandenen Raum nicht ausfüllen vermag. Das kann nur Sie, die  dem Gottessohn einmal das psychische Leben gegeben, die den Auftrag erhalten hat, im Laufe der Jahrtausende ihn mystisch überall neu zu gebären, weil des ewigen Gottes Weisheitspläne ihn als Eckstein der Welt vorgesehen haben. Un</w:t>
        <w:softHyphen/>
        <w:t>sere Gründungsurkunde läßt uns annehmen, daß wir für diese Neuge</w:t>
        <w:softHyphen/>
        <w:t>burt aus Maria der Jungfrau zunächst im deutschen Raum eine besondere Aufgabe haben. Was Pius XII. in einem Brief an den Erzbischof von Paderborn von der Zukunft unseres deutschen Volkes und Vaterlandes mutmaßt, trifft bis in alle Einzelheiten unser Auffassungen. So verstehen wir auch, weshalb die Gottesmutter soviele deutsche Mitbrüder und Mit</w:t>
        <w:softHyphen/>
        <w:t>schwestern in ihr Heiligtum führt. Sie möchte Christus neu gebären. das ist der Gedanke, den unser Schönstattoffizium täglich hineingebetet in unsere Seele, die so vielen Zerstreuugen ausgesetzt ist und deswegen leicht vergißt, was Gott uns sagen, wie er uns sehen und wozu er uns benutzen will. Wie die gottesmutter, vor allem seit dem 20. januar 1942, diese Aufgabe gelöst hat, ist eine geschichtliche tatsache, die leicht nachgeprüft und einwandfrei festgestellt wer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ief vom 1. Oktober 1948 (OB 1948) 36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sz w:val="29"/>
          <w:szCs w:val="29"/>
        </w:rPr>
        <w:t>Maria, die von Schönstatt aus Deutschland erneuern will</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s von der Sage geistvoll umschriebene und der rauhen Wirklich</w:t>
        <w:softHyphen/>
        <w:t xml:space="preserve">keit genau abgelauschte Los des Leidens und Sterbens zwecks Ligitimierung des göttlichen Charakters unseres Gnadenortes darf uns nicht daran hindern, </w:t>
      </w:r>
      <w:r>
        <w:rPr>
          <w:rFonts w:cs="Times New Roman" w:ascii="Times New Roman" w:hAnsi="Times New Roman"/>
          <w:i/>
          <w:iCs/>
          <w:spacing w:val="-3"/>
        </w:rPr>
        <w:t>unsere drängende aktive Aufgabe</w:t>
      </w:r>
      <w:r>
        <w:rPr>
          <w:rFonts w:cs="Times New Roman" w:ascii="Times New Roman" w:hAnsi="Times New Roman"/>
          <w:spacing w:val="-3"/>
        </w:rPr>
        <w:t xml:space="preserve"> aus dem Auge zu verlieren, wie sie uns durch die Situation deutlich aufgetragen wird. Ich meine die Orientierung des Epi</w:t>
        <w:softHyphen/>
        <w:t xml:space="preserve">skopates über den ausgeprägt göttlichen Charakter Schönstatts und seine originelle Zeitsen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Haben wir die Gründungsurkunde richtig gedeutet, d.h. will die Gottesmutter tatsächlich von Schönstatt aus Deutschland tief innerlich erneu</w:t>
        <w:softHyphen/>
        <w:t>ern</w:t>
      </w:r>
      <w:r>
        <w:rPr>
          <w:rFonts w:cs="Times New Roman" w:ascii="Times New Roman" w:hAnsi="Times New Roman"/>
          <w:spacing w:val="-3"/>
        </w:rPr>
        <w:t>, will sie unser Vaterland gegen den Kommunismus feien und dort das Ideal des neuen Menschen in der neuen Gemeinschaft im Sinne des neuesten Zeiten</w:t>
        <w:softHyphen/>
        <w:t xml:space="preserve">ufers vielgestaltig verkörpern, </w:t>
      </w:r>
      <w:r>
        <w:rPr>
          <w:rFonts w:cs="Times New Roman" w:ascii="Times New Roman" w:hAnsi="Times New Roman"/>
          <w:i/>
          <w:iCs/>
          <w:spacing w:val="-3"/>
        </w:rPr>
        <w:t>so kann der normale Weg dahin nur über den deutschen Episkopat gehen.</w:t>
      </w:r>
      <w:r>
        <w:rPr>
          <w:rFonts w:cs="Times New Roman" w:ascii="Times New Roman" w:hAnsi="Times New Roman"/>
          <w:spacing w:val="-3"/>
        </w:rPr>
        <w:t xml:space="preserve"> </w:t>
      </w:r>
      <w:r>
        <w:rPr>
          <w:rFonts w:cs="Times New Roman" w:ascii="Times New Roman" w:hAnsi="Times New Roman"/>
          <w:i/>
          <w:iCs/>
          <w:spacing w:val="-3"/>
        </w:rPr>
        <w:t>Dasselbe gilt sinngemäß bei anderen Ländern, die die Gründungsurkunde übernommen haben, für ihren einheimischen Ordi</w:t>
        <w:softHyphen/>
        <w:t>narius</w:t>
      </w:r>
      <w:r>
        <w:rPr>
          <w:rFonts w:cs="Times New Roman" w:ascii="Times New Roman" w:hAnsi="Times New Roman"/>
          <w:spacing w:val="-3"/>
        </w:rPr>
        <w:t>. Die deutschen Bischöfe müssen Gelegenheit bekommen, Schönstatts übernatürlichen Charakter und seine göttliche Sendung kennen zu lernen und Stel</w:t>
        <w:softHyphen/>
        <w:t>lung dazu nehmen: ähnlich wie beispielsweise die portugiesischen Bischöfe das im Laufe der Jahre wegen FATIMA getan haben. Gerade weil wir uns nicht auf Visionen im eigentlichen Sinne des Wortes oder auf außergewöhnliche Stimmen von oben be</w:t>
        <w:softHyphen/>
        <w:t>rufen können, weil wir vielmehr einen derartig außerordentlichen Fall in der gewöhnlichen Gnadenordnung darstellen, drängt die Pflicht zu solcher Aufklä</w:t>
        <w:softHyphen/>
        <w:t xml:space="preserve">rungsarbeit in erhöhtem Maße. Rechnet man die Schlüsselstellung hinzu, die Deutschland heute im Kampf gegen den Kommunismus einnimmt, wird man sich bewußt, wie stark di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tuation sich bereits zugespitzt hat und zu letzten Entschei</w:t>
        <w:softHyphen/>
        <w:t>dungen drängt, und wie kritisch und zurückhaltend andererseits die katholische deutsche Führerschicht aus historisch bedingten Gründen der Marienvereh</w:t>
        <w:softHyphen/>
        <w:t>rung, vornehmlich in Form der Marienweihe gegenübersteht, so wird ganz von selbst die ernste Gewissensfrage wach: Haben wir den deutschen Bischöfen gegenüber wirklich unsere Pflicht geta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ß mich wiederholen: Hat Schönstatt in den Plänen Gottes in Deutschlands schwerster Schicksalsstunde wirklich  d i e  Sendung, die  w i r  von Anfang an aus der Gründungsurkunde herausgelesen, so müssen wir alles dar</w:t>
        <w:softHyphen/>
        <w:t>ansetzen, die deutschen Bischöfe über Eigenart und Sendung unseres Heiligtums zu orientieren und sie dafür innerlich zu gewinnen trachten... Ob und wie weit sie gewillt sind, ihr Ja dazu zu sagen, ist eine andere Sache. Das müssen sie selbst mit Gott abmachen. Hier geht es nur darum, unser eigenes Gewissen zu schärfen und unser Verantwortungsbewußtsein zu wecken und zu vertiefen. Haben wir getan, was in unseren Kräften steht, so überlassen wir es der lieben Got</w:t>
        <w:softHyphen/>
        <w:t xml:space="preserve">tesmutter, die Herzen der Bischöfe zu lenken wie Wasserbäche. Wir sind auf sie nicht nur ganz allgemein wegen ihrer Stellung angewiesen, sondern auch in ganz besonder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ise, weil wir nur mit ihnen und in Abhängigkeit von ihnen als den Hauptträgern des Katholischen Apostolates kraft göttlic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ch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anziger- Brief (1954), 12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rneuerung Deutschlands von Schönstatt aus</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So wie Europa groß gewor</w:t>
        <w:softHyphen/>
        <w:t>den ist, ist auch Deutschland groß geworden durch die Hingabe an Christus. man hat dem Volk Christus genommen. Wer mag Christus der Welt wiedergeben? Wer mag das tun? Das sagt uns die Gründungsurkun</w:t>
        <w:softHyphen/>
        <w:t xml:space="preserve">de. Die Gottesmutter will Zeugnis ablegen für Christus, die Gottesmutter will das tun für ihr Werk und ihre Werkzeuge. </w:t>
      </w:r>
      <w:r>
        <w:rPr>
          <w:rFonts w:cs="Times New Roman" w:ascii="Times New Roman" w:hAnsi="Times New Roman"/>
          <w:i/>
          <w:iCs/>
          <w:spacing w:val="-3"/>
        </w:rPr>
        <w:t>Die Gottesmutter will von hier aus durch das Schönstattgeheimnis, durch das Liebesbündnis mit dem deutschen Volk dafür sorgen, daß Deutschland wieder an die erste Stelle in der Welt kommt, nicht politisch, nicht militärisch, sondern religiös-sittlich, daß Deutschland wieder an der Spitze der alten Welt ein</w:t>
        <w:softHyphen/>
        <w:t>herschreiten durch eine religiös-sittliche Umgestaltung und Umformung.</w:t>
      </w:r>
      <w:r>
        <w:rPr>
          <w:rFonts w:cs="Times New Roman" w:ascii="Times New Roman" w:hAnsi="Times New Roman"/>
          <w:spacing w:val="-3"/>
        </w:rPr>
        <w:t xml:space="preserve"> Steht das Wort im Plane? Wodurch will die Gottesmutter das? Durch ein Liebesbündnis mit ihr. Ja, verstehen Sie, was ich möchte? Ich will es Ihnen beweis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Tabernakelweihe 8.3.1950, 6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Vorgründungsurkunde und Gründungsurkunde gehören zusamm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les in allem also, Sie sehen, daß das Marienbild sehr klar ist; was heute zur Diskussion steht, daß das von Anfang an das Schönstätter Marienbild gewesen ist. Wenn Sie noch einmal ein wenig tiefer greifen, werden Sie fin</w:t>
        <w:softHyphen/>
        <w:t xml:space="preserve">den, daß die Gottesmutter in der Gründungsurkunde </w:t>
        <w:noBreakHyphen/>
        <w:t xml:space="preserve"> freilich mitsamt der Vorgründungsurkunde </w:t>
        <w:noBreakHyphen/>
        <w:t xml:space="preserve"> auch die dreidimensionale Frömmigkeitsform hat festlegen lassen. Alle drei. Es sind das ja </w:t>
        <w:noBreakHyphen/>
        <w:t xml:space="preserve"> dreidimensionale Frömmigkeit </w:t>
        <w:noBreakHyphen/>
        <w:t xml:space="preserve"> das ist Bündnisfrömmigkeit, das ist Werktags</w:t>
        <w:noBreakHyphen/>
        <w:t xml:space="preserve"> und Werkzeugsfrömmigkeit. Sehen Sie mal, wie stark das alles ins Leben greift; wie stark deswegen </w:t>
        <w:noBreakHyphen/>
        <w:t xml:space="preserve"> wenn ich den technischen Ausdruck wiederholen darf </w:t>
        <w:noBreakHyphen/>
        <w:t xml:space="preserve"> die Triebkraft der Marienverehrung wirksam geworden ist und wirksam werden muß. Die Triebkraft ist also nicht bloß die begnadete Frau, die von Gott </w:t>
        <w:noBreakHyphen/>
        <w:t xml:space="preserve"> Gott weiß wie </w:t>
        <w:noBreakHyphen/>
        <w:t xml:space="preserve"> verherrlicht worden ist. Nein, auch wo es sich um die Herrlichkeiten handelt, die die Gottesmutter von ihrem Tabor aus entfalten soll, ist es sicherlich (nicht nur) die Herrlichkeit der wohl ungemein herrlichen Ausstattung </w:t>
        <w:noBreakHyphen/>
        <w:t xml:space="preserve"> also all das, was das bisherige Marienbild durch allerlei Kämpfe hindurch gerettet hat, das heißt ihre Stellung zum lieben Gott </w:t>
        <w:noBreakHyphen/>
        <w:t>, sondern ihre Herrlichkeit in ihrer Stellung zu uns; eine Herrlichkeit, die noch durchgekämpft werden muß für das öffentliche Empfinden, die wissenschaftlich noch erhärtet wer</w:t>
        <w:softHyphen/>
        <w:t>den muß.</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18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Idee und Lebensvorgang</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Darum darf als bezeichnend aufgefasst werden, dass die Vorgründungsurkunde noch um eine große Idee - um den neuen Menschen in der neuen Gemeinschaft - kreist, während die Gründungsurkunde als Lebensvorgang von beispielhafter Größe oder als eigenartiger, gegenseitiger Bundesschluss oder als originelles gegenseitiges Liebesbündnis in die Geschichte eingeh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CN 1957/58, 1020</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sz w:val="29"/>
          <w:szCs w:val="29"/>
        </w:rPr>
        <w:t>Das Liebesbündnis vom 18. Oktober 1914 als Lebensvorgan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Um mich hier verständlich zu machen, darf ich daran erinnern, daß unsere ganze Familiengeschichte, sowohl das Werden wie das Wachsen, ein eigenartiges Gepräge an der Stirne trägt. Gemei</w:t>
        <w:softHyphen/>
        <w:t>niglich forscht man bei religiösen Gemeinschaften zunächst [160]nach der großen Idee. Deinen großen Gedanken will ich wissen! Anders ausgedrückt: Religiöse Gemeinschaften verdanken zunächst einer großen Idee die Existenz, das Werden, (das) Wachsen und die Vollendung. Es ist nicht so, als hätte am An</w:t>
        <w:softHyphen/>
        <w:t>fange unserer Familiengeschichte nicht auch eine große Idee gestanden. Wir kennen sie, wir haben sie ja im Laufe der Jahre in verschiedensten Abwandlungen uns neu sagen lassen. Hier geht es aber im wesentlichen um etwas wesentlich anderes: Der Anfang der Geschichte, der Familiengeschichte, will bezeichnet werden als ein Lebensvorgang. Ich habe gestern schon ein paar</w:t>
        <w:softHyphen/>
        <w:t>mal sagen dürfen, daß unsere ganze Geschichte in gewissem Sin</w:t>
        <w:softHyphen/>
        <w:t>ne ein Nachleben der Kirchengeschichte ist. Ursprung des Chri</w:t>
        <w:softHyphen/>
        <w:t>stentums ist auch nicht zunächst eine Idee, sondern zunächst ein Lebensvorgang; tiefer geschaut: ein Liebesbündnis per emi</w:t>
        <w:softHyphen/>
        <w:t>nentia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in Liebesbündnis: Et verbum caro factum est. Und das Wort ist Fleisch geworden. Das ewige Wort (hat) ein Liebesbündnis ge</w:t>
        <w:softHyphen/>
        <w:t>schlossen mit einer individuellen Natur, die genommen ist aus dem Schoße der Gottesmutter; dann aber auch gleichzeitig sym</w:t>
        <w:softHyphen/>
        <w:t>bolhaft schlechthin mit der ganzen Menschheit. Darum: neuer Bund, neues Bündnis, neues Liebesbündnis.</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So müssen wir, dürfen wir festhalten, daß der Ursprung unserer Familie ein Lebensvorgang ist in ähnlicher Weise, aber natür</w:t>
        <w:softHyphen/>
        <w:t>lich auf grenzenlos tieferer Ebene. Aber das ist ein Liebes</w:t>
        <w:softHyphen/>
        <w:t>bündnis, unser originelles Liebesbündnis! Daraus die Folgerung: In dem Ausmaße sind wir mit Recht Mitglieder der Familie, als wir hineingezogen werden, hineingezogen worden sind und tiefer und tiefer hineingezogen werden in dieses Lie</w:t>
        <w:softHyphen/>
        <w:t>besbündnis.</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161]Aus diesem Liebesbündnis als Lebensvorgang hat sich dann mit der Zeit entwickelt ein außerordentlich charakteristischer Lebensstrom. Nicht so, als wenn nicht dahinter auch ein Ideen</w:t>
        <w:softHyphen/>
        <w:t>strom wäre; nicht so, als wenn nicht auch gleichzeitig anzuer</w:t>
        <w:softHyphen/>
        <w:t>kennen wäre ein Gnadenstrom. Aber das Charakteristische ist: Aus dem Lebensvorgang ist hervorgequollen ein Lebensstrom. Daraus die Folgerung: Wer mit diesem Lebensstrom die Fühlung verliert, muß fürchten, mit der Zeit unfruchtbar zu werden, mit der Zeit die Fühlung mit der Gesamtfamilie zu verlieren. Und wenn Sie nun rückschauend sich wieder und wieder daran erinnern, wie stark dieser Lebensstrom geflutet, dann werden Sie verstehen, woher es kommt, daß solche, die die Fühlung damit verloren (haben), früher oder später nur mit einigen kleinen Fäden an der Familie hängen, wenn nicht gar die Füh</w:t>
        <w:softHyphen/>
        <w:t>lung total verlier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enn ich hier nun ein wenig stehen bleiben darf, plaudernd, dann meine ich, dürften wir wohl so sagen: (Das) Liebesbünd</w:t>
        <w:softHyphen/>
        <w:t>nis, das 1914 geschlossen worden ist, hatte natürlich Bündnis</w:t>
        <w:softHyphen/>
        <w:t>partner, und zwar diesseitige und jenseitige Bündnispartner. Der jenseitige Bündnispartner war unmittelbar die Gottesmut</w:t>
        <w:softHyphen/>
        <w:t>ter, aber als Exponent des dreifaltigen Gottes. Der diesseiti</w:t>
        <w:softHyphen/>
        <w:t>ge Partner war damals meine Person, aber als Exponent derer, die in mir verkörpert waren, und derer, die im Laufe der Jahr</w:t>
        <w:softHyphen/>
        <w:t>hunderte einmal das Liebesbündnis nachvollziehen würden. Zwei Bündnispartner, diesseitiger und jenseitiger Bündnispartner. Wenn ich im Bilde sprechen darf: Wir kennen an sich nur die damaligen sichtbaren, irdischen, diesseitigen Bündnispartner. Wir dürfen aber, um im Bilde zu bleiben, festhalten, daß der jenseitige Bündnispartner, also die Gottesmutter [162]als Exponent des dreifaltigen Gottes, gleichsam unter der Gründungsurkunde nicht nur die Namen der damaligen diesseiti</w:t>
        <w:softHyphen/>
        <w:t>gen Partner gesehen (hat), sondern die Namen aller derer, die im Laufe der Jahrtausende dieses Bündnis nachvollziehen wür</w:t>
        <w:softHyphen/>
        <w:t>den. Da haben wir also das Eigenartige des Ursprunges unserer Familie, das Eigenartige auch der Entwicklung der Familie, (der) Entwicklung in Form eines sprudelnden Lebensstromes; dahinter allerdings auch ein starker Ideenstro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as hat uns nun das Verflossene geschenkt, was ist uns gewor</w:t>
        <w:softHyphen/>
        <w:t>den durch all die schweren Kämpfe, durch göttliche Führung und Fügung der letzten vierzehn Jahr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Ich habe sagen dürfen: eine tiefere persönliche Verwurzelung in der jenseitigen Welt. Ich glaube, jetzt darf ich dafür wohl genauer sagen: eine tiefergehende persönliche Verwurzelung in unserem Liebesbündnis. Aber ein Liebesbündnis, hinein in ein Liebesbündnis, das als Ganzes ungemein stark hineindrängt, ja hinlebt, hinein sich gelebt hat in die andere, in die jensei</w:t>
        <w:softHyphen/>
        <w:t>tige Wel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Und wie sieht diese Verwurzelung aus? Sie brauchen jetzt nur einmal "Himmelwärts" zur Hand zu nehmen und auf sich wirken lassen alles, was mit dem 20. 1. 42 verbunden ist, auf sich wirken zu lassen auch, was im Umkreis vom 20.1.42 geschehen ist. Sie finden das zum Teile wiedergegeben in dem schlichten Gebet aus "Himmelwärts": "Allmächtiger, willst Du dieses Kind mir nehmen." Vielleicht darf ich das kurz in Erinnerung bringen, um dann einige erklärende Worte beizufügen, dieweilen es ja von ganz großer Bedeutung ist, daß wir die ganz tiefgehende übernatür</w:t>
        <w:softHyphen/>
        <w:t>liche Verankerung der Familie wieder tiefer fassen. Einbruch [163]des Göttlichen in die Familie, Einbruch des Göttlichen durch Vertiefung des Liebesbündnisses mit dem dreifaltigen Gott. Einbruch. Und dieser Einbruch des Göttlichen ist erwidert wor</w:t>
        <w:softHyphen/>
        <w:t>den und sollte erwidert werden und will weiter erwidert werden durch einen Durchbruch des Göttlichen in unserer Natur. Und weiter: einen Aufbruch des Göttlichen hinein in die ganze Fa</w:t>
        <w:softHyphen/>
        <w:t>milie. Hören Sie also noch einmal die drei Ausdrücke: Einbruch des Göttlichen in unsere Familie, Aufbruch des Göttlichen in der Familie oder innerhalb der Familie, aber auch Durchbruch durch die ganze Familie. Einbruch, Aufbruch, Durchbruch. Sie werden das nachher noch viel besser versteh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Ich berühre damit wieder den Gedanken, den wir gestern schon erörtert haben: Wenn Schönstatt nicht per eminentiam ein Got</w:t>
        <w:softHyphen/>
        <w:t>teswerk ist, das mit allen Fäserchen tiefer und tiefer in Gott hinein will, dann werden wir uns wahrhaftig nicht dafür herge</w:t>
        <w:softHyphen/>
        <w:t>ben, diesem Werke unsere Lebenskraft zu schenken. Der Einbruch, Aufbruch, Durchbruch! Wie brechen wir denn auf, hinein in das Göttliche? Die Antwort, theoretisch</w:t>
        <w:noBreakHyphen/>
        <w:t>dogmatisch, das heißt: durch ein eminen</w:t>
        <w:softHyphen/>
        <w:t xml:space="preserve">tes Wachstum der drei göttlichen Tugenden Glauben, Hoffen und Lieb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Vorträge, III (1966), 160-16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Das Heiligtum als Symbol</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fällt uns schwer, dem drängen</w:t>
        <w:softHyphen/>
        <w:t>den Gedanken</w:t>
        <w:softHyphen/>
        <w:t>sturm Halt zu gebieten. Wir könnten wieder und wieder die Welt der gött</w:t>
        <w:softHyphen/>
        <w:t>lichen Vorsehung mit dem Vater</w:t>
        <w:softHyphen/>
        <w:t>gott an der Spitze verständlich zu ma</w:t>
        <w:softHyphen/>
        <w:t>chen trachten. Leider müssen wir jetzt aber den Schluß</w:t>
        <w:softHyphen/>
        <w:t xml:space="preserve">punkt setzen, um auch den anderen Schönstattbotschaften Rechnung zu trag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Abschließend müssen wir jedoch das eine noch beifügen: Alles, was wir vom Vorsehungsglauben singen und sagen durften, weist, wie wir wissen, deutlich auf unser Heiligtum hi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Vergleicht man diesen unseren Glauben mit der Erde, die mit ihrer eigenge</w:t>
        <w:softHyphen/>
        <w:t>setzlichen Drehung sich um die Sonne be</w:t>
        <w:softHyphen/>
        <w:t>wegt, so ist die Sonne unser Heilig</w:t>
        <w:softHyphen/>
        <w:t>tum, um die er ständig kreist. Er hat uns diesen Ort als Gnadenstätte, als Lebensquelle und als Zentral</w:t>
        <w:softHyphen/>
        <w:t>stelle einer weltumspannenden originellen mariani</w:t>
        <w:softHyphen/>
        <w:t>schen Er</w:t>
        <w:softHyphen/>
        <w:t>neuerungs</w:t>
        <w:softHyphen/>
        <w:t>bewegung entschleiert; er hat uns in dessen Bann gezogen. Er wird von dorten ständig gespeist und zu helden</w:t>
        <w:softHyphen/>
        <w:t>mütiger Entfaltung aufge</w:t>
        <w:softHyphen/>
        <w:t>rufen und emporgeführt; er läßt uns in allen Lagen den Weg dorthin finden: ganz gleich, ob wir Trost und Hilfe für uns und andere brau</w:t>
        <w:softHyphen/>
        <w:t>chen, oder ob wir das Bedürfnis haben, uns mit den Früchten ernster Selbsterziehung er</w:t>
        <w:softHyphen/>
        <w:t>neut auf den Opferaltar zu legen und uns als Werkzeug für ihre Welterneue</w:t>
        <w:softHyphen/>
        <w:t>rungspläne und Aufgaben anzubieten. Für den Vorsehungsglauben ist unser Hei</w:t>
        <w:softHyphen/>
        <w:t>ligtum der Magnet, der unse</w:t>
        <w:softHyphen/>
        <w:t xml:space="preserve">re Herzen unwiderstehlich an sich zieh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So sieht Schönstätter Integralismus unseren Vorsehungsglau</w:t>
        <w:softHyphen/>
        <w:t>ben allezeit eng ver</w:t>
        <w:softHyphen/>
        <w:t>bunden mit unserem Heiligtum. Er hält sich an das Wort: Was Gott verbun</w:t>
        <w:softHyphen/>
        <w:t>den hat, darf der Mensch nicht tren</w:t>
        <w:softHyphen/>
        <w:t>nen. Den Liberalen fällt es leicht, beide Ele</w:t>
        <w:softHyphen/>
        <w:t>mente nach Be</w:t>
        <w:softHyphen/>
        <w:t>darf willkürlich auseinander zu reißen. Darum verlieren beide bei ihnen auch schnell die alles überwindende Kraft; beide greifen nicht tief ins Leben; sie entzünden keinen Enthusias</w:t>
        <w:softHyphen/>
        <w:t xml:space="preserve">mus und Radikalismus; sie lösen keine vorwärtsdrängende Dynamik aus.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225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deutung des Heiligtums für die Verwirklichung  einer großen Sendung</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er Vorsehungs</w:t>
        <w:softHyphen/>
        <w:t xml:space="preserve">glaube hat uns </w:t>
        <w:noBreakHyphen/>
        <w:t xml:space="preserve"> wie die Vorgründungsurkun</w:t>
        <w:softHyphen/>
        <w:t xml:space="preserve">de beweist </w:t>
        <w:noBreakHyphen/>
        <w:t xml:space="preserve"> die Formung des neuen </w:t>
        <w:noBreakHyphen/>
        <w:t xml:space="preserve"> des geistbeherrschten und liebebeseelten Men</w:t>
        <w:softHyphen/>
        <w:t>schen in der neuen, gleichgearte</w:t>
        <w:softHyphen/>
        <w:t>ten Ge</w:t>
        <w:softHyphen/>
        <w:t>meinschaft, die ein tiefes seelisches In</w:t>
        <w:noBreakHyphen/>
        <w:t>, Mit</w:t>
        <w:noBreakHyphen/>
        <w:t>, Durch</w:t>
        <w:noBreakHyphen/>
        <w:t xml:space="preserve"> und Fürein</w:t>
        <w:softHyphen/>
        <w:t>ander verbindet, sowie die Gestaltung einer neu</w:t>
        <w:softHyphen/>
        <w:t>en Gesellschafts</w:t>
        <w:softHyphen/>
        <w:t>form als Aufgabe gegeben, die zum Stand der Vollkommenheit gehört und gelüb</w:t>
        <w:softHyphen/>
        <w:t>delose Menschen als Binde</w:t>
        <w:softHyphen/>
        <w:t>glied zwischen Welt</w:t>
        <w:noBreakHyphen/>
        <w:t xml:space="preserve"> und Ordens</w:t>
        <w:softHyphen/>
        <w:t>leuten zum Gipfel standesge</w:t>
        <w:softHyphen/>
        <w:t>mäßer Voll</w:t>
        <w:softHyphen/>
        <w:t xml:space="preserve">kommenheit emporführ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ie schwindelnde Höhen</w:t>
        <w:softHyphen/>
        <w:t xml:space="preserve">lage dieses Doppelzieles veranlaßte uns 1914 </w:t>
        <w:noBreakHyphen/>
        <w:t xml:space="preserve"> ange</w:t>
        <w:softHyphen/>
        <w:t xml:space="preserve">regt durch das Beispiel des Advokaten Bartolo Longo </w:t>
        <w:noBreakHyphen/>
        <w:t xml:space="preserve"> die Gottesmutter zu bitten, sich in Schönstatt nie</w:t>
        <w:softHyphen/>
        <w:t>derzulas</w:t>
        <w:softHyphen/>
        <w:t>sen, um von dort aus als große Erziehe</w:t>
        <w:softHyphen/>
        <w:t>rin Wunder der see</w:t>
        <w:softHyphen/>
        <w:t>lischen Wandlung zu wirken und die Umgeformten als Werk</w:t>
        <w:softHyphen/>
        <w:t>zeuge für eine große Welterneuerungsbewegung zu benut</w:t>
        <w:softHyphen/>
        <w:t>zen und so dafür zu sorgen, daß im Schatten des Heiligtums die Ge</w:t>
        <w:softHyphen/>
        <w:t>schicke der Kirche auf Jahrhunderte wesentlich mitent</w:t>
        <w:softHyphen/>
        <w:t>schieden wür</w:t>
        <w:softHyphen/>
        <w:t>den. So weitete sich unser Hori</w:t>
        <w:softHyphen/>
        <w:t>zont, und bald sprachen wir fromm</w:t>
        <w:noBreakHyphen/>
        <w:t>gläu</w:t>
        <w:softHyphen/>
        <w:t>big von Schönstatt als einem origi</w:t>
        <w:softHyphen/>
        <w:t>nellen, universellen Neuauf</w:t>
        <w:softHyphen/>
        <w:t xml:space="preserve">bruch der Kirche im Sinne des neuen Ufers und </w:t>
        <w:noBreakHyphen/>
        <w:t xml:space="preserve"> in Fortsetzung der Sen</w:t>
        <w:softHyphen/>
        <w:t xml:space="preserve">dung Pallottis </w:t>
        <w:noBreakHyphen/>
        <w:t xml:space="preserve"> von Schönstatt als dem Hauptträger der Katholi</w:t>
        <w:softHyphen/>
        <w:t xml:space="preserve">schen Aktion in der ganzen Wel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s alles aber war und blieb allezeit stets in innigster Ver</w:t>
        <w:softHyphen/>
        <w:t>bindung mit unse</w:t>
        <w:softHyphen/>
        <w:t>rem Heiligtum und dem dort geschlossenen Liebesbünd</w:t>
        <w:softHyphen/>
        <w:t>nis, das seit 1944 durch die dritte Gründungsur</w:t>
        <w:softHyphen/>
        <w:t>kunde sich zu einem vierfachen Universalismus aus</w:t>
        <w:softHyphen/>
        <w:t>weitete; zum Universalismus der Tiefe (bis zur Inscriptio), zum Uni</w:t>
        <w:softHyphen/>
        <w:t>versalismus der Höhe (bis zum Liebesbündnis mit der Aller</w:t>
        <w:softHyphen/>
        <w:t>heiligsten Dreifaltigkeit), zum Univer</w:t>
        <w:softHyphen/>
        <w:t>salismus der Breite (bis zur Hineinbeziehung aller Stände und Klassen und aller Orga</w:t>
        <w:softHyphen/>
        <w:t>nisa</w:t>
        <w:softHyphen/>
        <w:t>tionsformen) und zum Univer</w:t>
        <w:softHyphen/>
        <w:t xml:space="preserve">salismus der Länge (bis zum Ende der Zeit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Man verstehe, daß ein solches Gebilde nicht nur wegen seiner Mammutgröße, sondern auch wegen seiner außerordentlich star</w:t>
        <w:softHyphen/>
        <w:t>ken und für heutiges Empfin</w:t>
        <w:softHyphen/>
        <w:t>den unge</w:t>
        <w:softHyphen/>
        <w:t>wöhnlichen Orientie</w:t>
        <w:softHyphen/>
        <w:t>rung am künfti</w:t>
        <w:softHyphen/>
        <w:t>gen Ufer von Welt und Kirche, die das Ver</w:t>
        <w:softHyphen/>
        <w:t>wurzeltsein in kirchlicher Tradition keines</w:t>
        <w:softHyphen/>
        <w:t>wegs hindert, über</w:t>
        <w:softHyphen/>
        <w:t>all not</w:t>
        <w:softHyphen/>
        <w:t>wendig im Raume der heutigen Kir</w:t>
        <w:softHyphen/>
        <w:t>che mit bestehenden Organisations</w:t>
        <w:noBreakHyphen/>
        <w:t xml:space="preserve"> und Lebensformen in dem Maße zusammen</w:t>
        <w:softHyphen/>
        <w:t>stoßen mußte, als wir mit unserer origi</w:t>
        <w:softHyphen/>
        <w:t>nellen eigengesetzli</w:t>
        <w:softHyphen/>
        <w:t>chen und gliedhaf</w:t>
        <w:softHyphen/>
        <w:t>ten mariani</w:t>
        <w:softHyphen/>
        <w:t>schen Kultur</w:t>
        <w:noBreakHyphen/>
        <w:t xml:space="preserve"> und Erneue</w:t>
        <w:softHyphen/>
        <w:t>rungs</w:t>
        <w:softHyphen/>
        <w:t>welle ernst machten, die sich gleich fliegenden Inseln stufen</w:t>
        <w:softHyphen/>
        <w:t>förmig an</w:t>
        <w:softHyphen/>
        <w:t>steigend um unser Heilig</w:t>
        <w:softHyphen/>
        <w:t>tum als Gna</w:t>
        <w:softHyphen/>
        <w:t>den</w:t>
        <w:noBreakHyphen/>
        <w:t>, Lebens</w:t>
        <w:noBreakHyphen/>
        <w:t xml:space="preserve"> und Erneuerungsquelle und als Lei</w:t>
        <w:softHyphen/>
        <w:t>tungsstelle gruppier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243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Das prophetische Wort vom "Schatten des Heiligtums"</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Ob ich nun Schluß machen darf mit meinen Deutungsversuchen? Ich wollte nichts weiter, als Eure Gedanken und Empfindungen ver</w:t>
        <w:softHyphen/>
        <w:t xml:space="preserve">dolmetschen. Ob ich aber auch richtig taste, wenn ich annehme, daß Ihr in </w:t>
      </w:r>
      <w:r>
        <w:rPr>
          <w:rFonts w:cs="Times New Roman" w:ascii="Times New Roman" w:hAnsi="Times New Roman"/>
          <w:i/>
          <w:iCs/>
          <w:spacing w:val="-3"/>
        </w:rPr>
        <w:t>ähnlicher Weise von der Bedeutung der Weihe für die ganze Bewegung überzeugt seid</w:t>
      </w:r>
      <w:r>
        <w:rPr>
          <w:rFonts w:cs="Times New Roman" w:ascii="Times New Roman" w:hAnsi="Times New Roman"/>
          <w:spacing w:val="-3"/>
        </w:rPr>
        <w:t>? Es hieße Eulen nach Athen tragen, Wasser in den Rhein, wenn ich auf diesen Gedanken nochmals ein</w:t>
        <w:softHyphen/>
        <w:t>gehen wollte. Die ganze Tagung war ja davon getrag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Ich kann es mir aber nicht versagen, wenigstens zwei Gedanken scharf und herb herauszumeißeln. Der eine Gedanke: </w:t>
      </w:r>
      <w:r>
        <w:rPr>
          <w:rFonts w:cs="Times New Roman" w:ascii="Times New Roman" w:hAnsi="Times New Roman"/>
          <w:i/>
          <w:iCs/>
          <w:spacing w:val="-3"/>
        </w:rPr>
        <w:t>Im Schatten dieses Heiligtums werden sich die Schicksale der Kirche in den nächsten Jahren entscheiden!</w:t>
      </w:r>
      <w:r>
        <w:rPr>
          <w:rFonts w:cs="Times New Roman" w:ascii="Times New Roman" w:hAnsi="Times New Roman"/>
          <w:spacing w:val="-3"/>
        </w:rPr>
        <w:t xml:space="preserve"> Ein ernstes Wort! Ein bedeutsames Wort! Fast wahnsinnig klingt es! Und doch, ich wiederhole und steigere: </w:t>
      </w:r>
      <w:r>
        <w:rPr>
          <w:rFonts w:cs="Times New Roman" w:ascii="Times New Roman" w:hAnsi="Times New Roman"/>
          <w:i/>
          <w:iCs/>
          <w:spacing w:val="-3"/>
        </w:rPr>
        <w:t>Im Schatten des Heiligtums werden sich in den nächsten Jahrhunderten in Deutschland, ja darüber hinaus die Schicksale der Kirche wesentlich entscheid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eihevortrag vor Gymnasiasten am Weißen Sonntag, den 7.4. 1929</w:t>
      </w:r>
      <w:r>
        <w:br w:type="page"/>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6"/>
          <w:sz w:val="48"/>
          <w:szCs w:val="48"/>
        </w:rPr>
        <w:t>3</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4"/>
          <w:sz w:val="36"/>
          <w:szCs w:val="36"/>
        </w:rPr>
        <w:t>Heiligtum und "Haup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Hauptthema der Visitation: Haupt und Heiligtu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Das Hauptproblem der ganzen Visitation war und blieb meine Person. Leider ist es auch heute noch so. An sich sollte die große Aktion um zwei Pole - um Haupt und Heiligtum und, in inniger Verbindung damit, um den Organismusgedanken kreisen. So war es wenigstens meine Absicht bei meinem gewagten Vorstoß. Das Gesetz der geöffneten Tür schien deutlich nach dieser Richtung zu weis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154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Haupt und Heiligtu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ir haben ja des öfteren nachweisen dürfen, dass die ganze Visitation im Kerne um zwei Zentralpunkte sich bewegt hat: um Haupt und Heiligtum. es ist füglich anzunehmen, dass beide auch hier gemeint sind. Freilich setzt dies voraus, dass beide sowohl in ihrem Eigenwert als auch in ihrem Symbolwert aufgefasst und gedeutet werden. Der Eigenwert unseres Heiligtums ist zur Genüge bekannt. Es geht hier um das, was wir früher unser Schönstattgeheimnis nennen durften, oder was Du neuerdings die drei Kontaktstellen unseres Gründungsaktes nennst. Niemand hat uns bisher durch irgendein Dekret verboten, die hier gemeinte tiefe religiöse Überzeugung festzuhalten und zu künden. Eine genauere Prüfung aller Aktenstücke liefert dafür den vollgültigen Beweis. Erinnere dich zum Überfluss daran, dass der Bischof von Trier kürzlich eigens eine Gesandtschaft legitimiert hat, die in Rom bei der offiziellen Bannerweihe unser Heiligtum vertreten und unser Banner dorthin geleitet hat. Die Sache selber ist also einwandfrei anerkannt. Das ergibt sich zweifellos auch aus den Ablässen und Vergünstigungen, die in der oder jener Form mit unserem Heiligtum verbunden sind. Es kann sich also hier nur um die Energie handeln, mit der unser Heiligtumacharakter und seine zentrale Bedeutung gekündet wird. Das ist aber dieselbe Konsequenz und Energie, mit der die, die originelle Eigenart unseres Heiligtums und seine zentrale Bedeutung für das ganze Werk kennen, ständig auf den Plan treten, um sich dafür einzusetzen. Das versteht freilich nur, wer den wesentlichen Unterschied zwischen anderen Gnadenorten und Schönstatt kenn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us all dem ergibt sich, von welcher Bedeutung die von Dir gehaltene und herausgegebene Tagung über die Grundkräfte des Gründungsaktes ist. Sie müsste überall studiert, müsste in zirkeln neu durchgesprochen und berufenen Männern nach oben in die Hände des Episkopates weitergegeben werd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a Gegensätze einander beleuchten, kann es nichts schaden, in dem Zusammenhang - wenn auch taktvoll - so aber doch recht deutlich und ohne Nennung des Namens, auf </w:t>
      </w:r>
      <w:r>
        <w:rPr>
          <w:rFonts w:cs="Times New Roman" w:ascii="Times New Roman" w:hAnsi="Times New Roman"/>
          <w:i/>
          <w:iCs/>
          <w:spacing w:val="-3"/>
        </w:rPr>
        <w:t>P. Banges Auffassung</w:t>
      </w:r>
      <w:r>
        <w:rPr>
          <w:rFonts w:cs="Times New Roman" w:ascii="Times New Roman" w:hAnsi="Times New Roman"/>
          <w:spacing w:val="-3"/>
        </w:rPr>
        <w:t xml:space="preserve"> hinzuweisen. Wir müssen seien Drei-Kapellen-Theorie bis auf Weiteres deshalb ablehnen, weil er sein Raphaels- und Gabrielskapellchen nicht als </w:t>
      </w:r>
      <w:r>
        <w:rPr>
          <w:rFonts w:cs="Times New Roman" w:ascii="Times New Roman" w:hAnsi="Times New Roman"/>
          <w:i/>
          <w:iCs/>
          <w:spacing w:val="-3"/>
        </w:rPr>
        <w:t>Filialheiligtum</w:t>
      </w:r>
      <w:r>
        <w:rPr>
          <w:rFonts w:cs="Times New Roman" w:ascii="Times New Roman" w:hAnsi="Times New Roman"/>
          <w:spacing w:val="-3"/>
        </w:rPr>
        <w:t xml:space="preserve">, sondern als eigensetzliche und selbständige Urheiligtümer aufgefasst wissen will, obwohl jeder </w:t>
      </w:r>
      <w:r>
        <w:rPr>
          <w:rFonts w:cs="Times New Roman" w:ascii="Times New Roman" w:hAnsi="Times New Roman"/>
          <w:i/>
          <w:iCs/>
          <w:spacing w:val="-3"/>
        </w:rPr>
        <w:t>Beweis für den übernatürlichen Charakter einer solchen Einstellung</w:t>
      </w:r>
      <w:r>
        <w:rPr>
          <w:rFonts w:cs="Times New Roman" w:ascii="Times New Roman" w:hAnsi="Times New Roman"/>
          <w:spacing w:val="-3"/>
        </w:rPr>
        <w:t xml:space="preserve"> mangelt. Ihm obliegt die Aufgabe, entweder eine </w:t>
      </w:r>
      <w:r>
        <w:rPr>
          <w:rFonts w:cs="Times New Roman" w:ascii="Times New Roman" w:hAnsi="Times New Roman"/>
          <w:i/>
          <w:iCs/>
          <w:spacing w:val="-3"/>
        </w:rPr>
        <w:t>klare Vision</w:t>
      </w:r>
      <w:r>
        <w:rPr>
          <w:rFonts w:cs="Times New Roman" w:ascii="Times New Roman" w:hAnsi="Times New Roman"/>
          <w:spacing w:val="-3"/>
        </w:rPr>
        <w:t xml:space="preserve"> dafür anzusprechen und nachzuweisen, </w:t>
      </w:r>
      <w:r>
        <w:rPr>
          <w:rFonts w:cs="Times New Roman" w:ascii="Times New Roman" w:hAnsi="Times New Roman"/>
          <w:i/>
          <w:iCs/>
          <w:spacing w:val="-3"/>
        </w:rPr>
        <w:t>oder einen ähnlichen Beweisgang</w:t>
      </w:r>
      <w:r>
        <w:rPr>
          <w:rFonts w:cs="Times New Roman" w:ascii="Times New Roman" w:hAnsi="Times New Roman"/>
          <w:spacing w:val="-3"/>
        </w:rPr>
        <w:t xml:space="preserve"> zu führen, wie wir es bei unserem MTA-Heiligtum tu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Überflüssig dürfte es auch nicht sein, schlechthin </w:t>
      </w:r>
      <w:r>
        <w:rPr>
          <w:rFonts w:cs="Times New Roman" w:ascii="Times New Roman" w:hAnsi="Times New Roman"/>
          <w:i/>
          <w:iCs/>
          <w:spacing w:val="-3"/>
        </w:rPr>
        <w:t>die Theologie der Gnadenorte</w:t>
      </w:r>
      <w:r>
        <w:rPr>
          <w:rFonts w:cs="Times New Roman" w:ascii="Times New Roman" w:hAnsi="Times New Roman"/>
          <w:spacing w:val="-3"/>
        </w:rPr>
        <w:t xml:space="preserve"> neu zum Bewusstsein zu bringen und sich gegen die </w:t>
      </w:r>
      <w:r>
        <w:rPr>
          <w:rFonts w:cs="Times New Roman" w:ascii="Times New Roman" w:hAnsi="Times New Roman"/>
          <w:i/>
          <w:iCs/>
          <w:spacing w:val="-3"/>
        </w:rPr>
        <w:t>rein psychologische Auffassung</w:t>
      </w:r>
      <w:r>
        <w:rPr>
          <w:rFonts w:cs="Times New Roman" w:ascii="Times New Roman" w:hAnsi="Times New Roman"/>
          <w:spacing w:val="-3"/>
        </w:rPr>
        <w:t xml:space="preserve"> zu wehren, die darin besteht, dass man ihre Wirksamkeit auf Massenpsychologie zurückführt. Vor mir liegt ein Brief, den ein Professor unserer Hochschule geschrieben hat. Darin heißt es: "Sie kennen doch meinen Schrieb über Schönstatt. Die Liberalen würden ohne weiteres diesen Schrieb annehmen. Die Integralen nehmen ihn auch a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Brief vom 7.3.1955 an P.Menningen (HK-Archiv 62/6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sz w:val="29"/>
          <w:szCs w:val="29"/>
        </w:rPr>
        <w:t>"Haupt und Heiligtum werden auch im Mit</w:t>
        <w:softHyphen/>
        <w:t>telpunkte der nächsten Etappe unserer Familiengeschichte steh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dürfte nun an der Zeit sein, unseren Gedankengang abzuschließen. Wir wissen um die Geschichte der Auseinander</w:t>
        <w:softHyphen/>
        <w:t>setzung über Haupt und Hei</w:t>
        <w:softHyphen/>
        <w:t>lig</w:t>
        <w:softHyphen/>
        <w:t>tum, kennen die Gründe, die Anlaß dazu waren, den (325) Kampf gleichsam vom Zaune zu brechen; sind uns auch klar geworden über die treibenden Kräfte und die leitenden Ideen... Die treiben</w:t>
        <w:softHyphen/>
        <w:t>de Kraft, die in eindeutig starker Weise seit dem 20.1.42 hinter der Familienentwicklung steckt, ist der schlich</w:t>
        <w:softHyphen/>
        <w:t>te Vorse</w:t>
        <w:softHyphen/>
        <w:t>hungsglaube; die leitende Idee, die ihr hellstrah</w:t>
        <w:softHyphen/>
        <w:t>lend vor</w:t>
        <w:softHyphen/>
        <w:t>anleuch</w:t>
        <w:softHyphen/>
        <w:t xml:space="preserve">tet, ist das große Familienideal.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Der Vorsehungs</w:t>
        <w:softHyphen/>
        <w:t>glaube hat das große Gewe</w:t>
        <w:softHyphen/>
        <w:t>be der umfassenden göttlichen Planung mit Schönstatt entschleiert und gefeiert; er hat die einzelnen Fäden und das ganze Bild Gott abgelauscht, hat alles Gott nach</w:t>
        <w:softHyphen/>
        <w:t xml:space="preserve">gesonnen und mitgesponnen. Die leitende Idee </w:t>
        <w:noBreakHyphen/>
        <w:t xml:space="preserve"> das Familien</w:t>
        <w:softHyphen/>
        <w:t xml:space="preserve">ideal </w:t>
        <w:noBreakHyphen/>
        <w:t xml:space="preserve"> hat sich dabei allezeit wie ein Magnet erwiesen, der seine Anziehungs</w:t>
        <w:softHyphen/>
        <w:t>kraft niemals verloren hat. Und beide wiesen allezeit nachdrück</w:t>
        <w:softHyphen/>
        <w:t xml:space="preserve">lich hin auf das andere Ufer. So stehen denn </w:t>
      </w:r>
      <w:r>
        <w:rPr>
          <w:rFonts w:cs="Times New Roman" w:ascii="Times New Roman" w:hAnsi="Times New Roman"/>
          <w:b/>
          <w:bCs/>
          <w:spacing w:val="-3"/>
        </w:rPr>
        <w:t>Haupt und Heilig</w:t>
        <w:softHyphen/>
        <w:t>tum</w:t>
      </w:r>
      <w:r>
        <w:rPr>
          <w:rFonts w:cs="Times New Roman" w:ascii="Times New Roman" w:hAnsi="Times New Roman"/>
          <w:spacing w:val="-3"/>
        </w:rPr>
        <w:t xml:space="preserve"> weithin sichtbar am Portal der neueren Schönstattgeschichte. Haupt und Heiligtum sind in ihrer Art durch die doppelte Visita</w:t>
        <w:softHyphen/>
        <w:t>tion hindurchgegangen. Es geschah nicht von ungefähr; es ge</w:t>
        <w:softHyphen/>
        <w:t>schah vor allem nicht ohne bewußte starke Initiative des Hauptes. In der Folge war es vor allem auf das Haupt abgesehen. Es wur</w:t>
        <w:softHyphen/>
        <w:t>de denn auch tatsächlich durch alle nur irgendwie denkbaren Kloaken in unwürdigster Weise hindurch</w:t>
        <w:softHyphen/>
        <w:t>gezogen; das Heiligtum hat man im wesentlichen durch Nicht</w:t>
        <w:softHyphen/>
        <w:t>beachtung, durch das Kom</w:t>
        <w:softHyphen/>
        <w:t xml:space="preserve">plott des Schweigens einer ernsten Prüfung unterzog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i/>
          <w:iCs/>
          <w:spacing w:val="-3"/>
        </w:rPr>
        <w:t>Haupt und Heiligtum werden auch im Mit</w:t>
        <w:softHyphen/>
        <w:t>telpunkte der nächsten Etappe unserer Familiengeschichte stehen.</w:t>
      </w:r>
      <w:r>
        <w:rPr>
          <w:rFonts w:cs="Times New Roman" w:ascii="Times New Roman" w:hAnsi="Times New Roman"/>
          <w:spacing w:val="-3"/>
        </w:rPr>
        <w:t xml:space="preserve"> Das Haupt geht </w:t>
        <w:noBreakHyphen/>
        <w:t xml:space="preserve"> befreit von Kloaken</w:t>
        <w:noBreakHyphen/>
        <w:t xml:space="preserve"> und Modergeruch </w:t>
        <w:noBreakHyphen/>
        <w:t xml:space="preserve"> in sie hinein. </w:t>
      </w:r>
      <w:r>
        <w:rPr>
          <w:rFonts w:cs="Times New Roman" w:ascii="Times New Roman" w:hAnsi="Times New Roman"/>
          <w:i/>
          <w:iCs/>
          <w:spacing w:val="-3"/>
        </w:rPr>
        <w:t>Das Hei</w:t>
        <w:softHyphen/>
        <w:t>ligtum wird in ihr aufstrahlen wie ein Licht, das jahrelang unter dem Scheffel gestanden hat, das aber nunmehr aller Augen und Herzen anzieht.</w:t>
      </w:r>
      <w:r>
        <w:rPr>
          <w:rFonts w:cs="Times New Roman" w:ascii="Times New Roman" w:hAnsi="Times New Roman"/>
          <w:spacing w:val="-3"/>
        </w:rPr>
        <w:t xml:space="preserve"> An beiden werden sich die Geister nach wie vor scheiden, um beide wird der Kampf noch lange toben. Beide wollen vor allem dem Episkopat und der römischen Behörde besser verständlich gemacht werden. </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Es mag noch etwas dauern, bis das Haupt in kirchlicher Öffent</w:t>
        <w:softHyphen/>
        <w:t>lichkeit nicht mehr als feindli</w:t>
        <w:softHyphen/>
        <w:t>cher Gegenpol zum kirchlichen Amte emp</w:t>
        <w:softHyphen/>
        <w:t>funden wird, doch werden sich in absehbarer Zeit auch diese Stürme legen. Zunächst dürfte die Zeit manche Wunde heilen. Ein übriges tut die kluge und um</w:t>
        <w:softHyphen/>
        <w:t>fassende Aufklärungs</w:t>
        <w:softHyphen/>
        <w:t>arbeit erleuchteter integra</w:t>
        <w:softHyphen/>
        <w:t>ler Führer, vor allem aus Priester</w:t>
        <w:noBreakHyphen/>
        <w:t xml:space="preserve"> und Schwe</w:t>
        <w:softHyphen/>
        <w:t>sternkreisen. Die göttliche Vor</w:t>
        <w:softHyphen/>
        <w:t>sehung wird ferner ihre Fäden zielsicher und ge</w:t>
        <w:softHyphen/>
        <w:t xml:space="preserve">wandt </w:t>
        <w:noBreakHyphen/>
        <w:t xml:space="preserve"> hier unsichtbar, dort sichtbar </w:t>
        <w:noBreakHyphen/>
        <w:t xml:space="preserve"> weiter</w:t>
        <w:softHyphen/>
        <w:t xml:space="preserve">spinnen, </w:t>
      </w:r>
      <w:r>
        <w:rPr>
          <w:rFonts w:cs="Times New Roman" w:ascii="Times New Roman" w:hAnsi="Times New Roman"/>
          <w:i/>
          <w:iCs/>
          <w:spacing w:val="-3"/>
        </w:rPr>
        <w:t>bis unser Heiligtum einen Platz in den Vatikanischen Gärten und damit eine ähnlich offizielle Legitimierung wie Fati</w:t>
        <w:softHyphen/>
        <w:t>ma und Lourdes gefun</w:t>
        <w:softHyphen/>
        <w:t>den hat</w:t>
      </w:r>
      <w:r>
        <w:rPr>
          <w:rFonts w:cs="Times New Roman" w:ascii="Times New Roman" w:hAnsi="Times New Roman"/>
          <w:spacing w:val="-3"/>
        </w:rPr>
        <w:t xml:space="preserve">. </w:t>
      </w:r>
      <w:r>
        <w:rPr>
          <w:rFonts w:cs="Times New Roman" w:ascii="Times New Roman" w:hAnsi="Times New Roman"/>
          <w:b/>
          <w:bCs/>
          <w:spacing w:val="-3"/>
        </w:rPr>
        <w:t>Auf ein paar Jahre kommt es dabei nicht an.</w:t>
      </w:r>
      <w:r>
        <w:rPr>
          <w:rFonts w:cs="Times New Roman" w:ascii="Times New Roman" w:hAnsi="Times New Roman"/>
          <w:spacing w:val="-3"/>
        </w:rPr>
        <w:t xml:space="preserve"> Bei Gott sind ja tausend Jahre wie ein Tag. Was wir in den verflossenen Jahren erlebt haben, ist ein großes Stück Welt</w:t>
        <w:noBreakHyphen/>
        <w:t xml:space="preserve"> und Kirchengeschichte. Wir sind berechtigt, von einem Welttheater im Kleinen zu spre</w:t>
        <w:softHyphen/>
        <w:t xml:space="preserve">ch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324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Schlüssel" zum Verständnis der Zeit von 1949-1965:"Das Haupt in Verbindung mit dem Heiligtum"</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Die zweite Vorfrage hat ein eigenartiges Gepräge. Wie - will also heißen - wie werden wir denn am ehesten und leichtesten instandge</w:t>
        <w:softHyphen/>
        <w:t xml:space="preserve">setzt, zu verstehen, tiefer zu durchdringen, was das bedeutet: eine neue Bestätigung der Göttlichkeit unserer Familie? Mich dünkt, </w:t>
      </w:r>
      <w:r>
        <w:rPr>
          <w:rFonts w:cs="Times New Roman" w:ascii="Times New Roman" w:hAnsi="Times New Roman"/>
          <w:i/>
          <w:iCs/>
          <w:spacing w:val="-3"/>
        </w:rPr>
        <w:t>wir müssen einen Schlüssel suchen und lernen, diesen Schlüssel in der rechten Weise zu benutzen</w:t>
      </w:r>
      <w:r>
        <w:rPr>
          <w:rFonts w:cs="Times New Roman" w:ascii="Times New Roman" w:hAnsi="Times New Roman"/>
          <w:spacing w:val="-3"/>
        </w:rPr>
        <w:t>. Das heißt praktisch: Wer ist denn die Schlüssel</w:t>
        <w:softHyphen/>
        <w:t xml:space="preserve">figur in den vergangenen Kämpfen? Das ist der Gründer der Familie geworden. Das ist ihm von Anfang an klar geworden, daß es jetzt um seine Person ging. </w:t>
      </w:r>
      <w:r>
        <w:rPr>
          <w:rFonts w:cs="Times New Roman" w:ascii="Times New Roman" w:hAnsi="Times New Roman"/>
          <w:i/>
          <w:iCs/>
          <w:spacing w:val="-3"/>
        </w:rPr>
        <w:t>Vorher jah</w:t>
        <w:softHyphen/>
        <w:t>relang Kampf um das Heiligtum, jetzt ging es um seine Person. Aber nicht um seine Person schlechthin, sondern um seine Person im Zusammenhang mit dem Heiligtum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enn ich hier kurz zeigen darf, besser gesagt: in Erinnerung rufen darf, was gemeint ist, dann müssen wir seine Person unter einem doppelten Gesichtspunkte sehen. Zunächst in seiner Eigen</w:t>
        <w:softHyphen/>
        <w:t>gesetzlich</w:t>
        <w:softHyphen/>
        <w:t>keit oder besser, wenn Sie wollen, in seiner Eigenwer</w:t>
        <w:softHyphen/>
        <w:t>tigkeit und dann zweitens in der Symbolhaltig</w:t>
        <w:softHyphen/>
        <w:t>keit und Symbolhaf</w:t>
        <w:softHyphen/>
        <w:t>tigkeit. Es ging, wie das ja allgemein bekannt sein dürfte, um die vollkommene Entwertung seiner Person, um Grund zu haben, sie vollkommen auf der ganzen Linie zu entfer</w:t>
        <w:softHyphen/>
        <w:t>nen. Das aber allein genügte nich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Seine Person wurde auch gesehen im Zusammenhang mit dem Werke. Vielleicht erinnern Sie sich daran, was ich seinerzeit geschrieben habe aus dem Gefängnisse: "Ich sitze hier nicht einmal meinetwegen oder irgend</w:t>
        <w:softHyphen/>
        <w:t>einer Verschuldung wegen, sondern in mir ist die ganze Familie gefangen</w:t>
        <w:softHyphen/>
        <w:t>gesetzt." Symbolhaltigkeit. Ich mag das nicht ausführen, wenn ich nun beifüge: das ist wohl auch der Gesichtspunkt gewesen, der während der verflossenen Jahre immer wieder im Vordergrunde gestanden ist. Sie mögen selber, wenn Sie wollen, tiefer hineinschauen in die Ges</w:t>
        <w:softHyphen/>
        <w:t>chichte der verflos</w:t>
        <w:softHyphen/>
        <w:t>senen Jahr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Was war denn bislang eines der wesentlichsten Elemente, die uns zusammen</w:t>
        <w:softHyphen/>
        <w:t>gehal</w:t>
        <w:softHyphen/>
        <w:t xml:space="preserve">ten? Das ist das Prinzip, das ich hier vermeine sagen zu dürfen, das ist das Gesetz einer unlösbaren Solidarität. Das Gesetz einer unlösbaren Solidarität </w:t>
      </w:r>
      <w:r>
        <w:rPr>
          <w:rFonts w:eastAsia="Courier New" w:cs="Courier New"/>
          <w:spacing w:val="-3"/>
        </w:rPr>
        <w:t>─</w:t>
      </w:r>
      <w:r>
        <w:rPr>
          <w:rFonts w:cs="Times New Roman" w:ascii="Times New Roman" w:hAnsi="Times New Roman"/>
          <w:spacing w:val="-3"/>
        </w:rPr>
        <w:t xml:space="preserve"> ich muß natürlich gleich beifügen </w:t>
      </w:r>
      <w:r>
        <w:rPr>
          <w:rFonts w:eastAsia="Courier New" w:cs="Courier New"/>
          <w:spacing w:val="-3"/>
        </w:rPr>
        <w:t>─</w:t>
      </w:r>
      <w:r>
        <w:rPr>
          <w:rFonts w:cs="Times New Roman" w:ascii="Times New Roman" w:hAnsi="Times New Roman"/>
          <w:spacing w:val="-3"/>
        </w:rPr>
        <w:t xml:space="preserve"> zwischen Haupt und Heiligtum und Gefolgschaf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Wenn ich hier vom Haupte spreche, dann wissen wir, gemeint ist das überzeitliche Haupt, nicht das zeitbedingte Haupt. Was natürlich vom überzeitlichen Haupte gilt, das will auch wenigstens in etwa </w:t>
      </w:r>
      <w:r>
        <w:rPr>
          <w:rFonts w:eastAsia="Courier New" w:cs="Courier New"/>
          <w:spacing w:val="-3"/>
        </w:rPr>
        <w:t>─</w:t>
      </w:r>
      <w:r>
        <w:rPr>
          <w:rFonts w:cs="Times New Roman" w:ascii="Times New Roman" w:hAnsi="Times New Roman"/>
          <w:spacing w:val="-3"/>
        </w:rPr>
        <w:t xml:space="preserve"> allerdings nur in etwa </w:t>
      </w:r>
      <w:r>
        <w:rPr>
          <w:rFonts w:eastAsia="Courier New" w:cs="Courier New"/>
          <w:spacing w:val="-3"/>
        </w:rPr>
        <w:t>─</w:t>
      </w:r>
      <w:r>
        <w:rPr>
          <w:rFonts w:cs="Times New Roman" w:ascii="Times New Roman" w:hAnsi="Times New Roman"/>
          <w:spacing w:val="-3"/>
        </w:rPr>
        <w:t xml:space="preserve"> von dem zeitbeding</w:t>
        <w:softHyphen/>
        <w:t>ten Haupte, ja auch von jeder Führer</w:t>
        <w:softHyphen/>
        <w:t>stellung gesagt werden. Daß es im Raume der Kirche etwas Selbstver</w:t>
        <w:softHyphen/>
        <w:t>ständliches ist, die Fühlung mit dem Gründer der Familie festzuhalten, das wird gegenwärtig ja gemeiniglich immer vom Heiligen Stuhle aus betont. Schon Pius XI. wurde nicht müde, immer wieder hervor</w:t>
        <w:softHyphen/>
        <w:t>zuheben, die einzel</w:t>
        <w:softHyphen/>
        <w:t>nen Gemeinschaften sollten sich wieder orien</w:t>
        <w:softHyphen/>
        <w:t>tieren am Gründer, sollten wieder kreisen um den Gründer. Und wenn wir neuerdings hören, daß der Heilige Vater (Paul VI.) eine Revision der Satzungen aller Gemeinschaften will, dann verstehen wir, wenn er als Maß anführt, als Maßstab angibt: Zurückorien</w:t>
        <w:softHyphen/>
        <w:t>tierung der Entwick</w:t>
        <w:softHyphen/>
        <w:t>lung der Gesellschaft, Zurück</w:t>
        <w:softHyphen/>
        <w:t>orientierung auch der Satzungen am Gründer. Es geht also hier um das überzeitliche Haupt, um das Gesetz der unlösbaren Solidaritä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as das Gesetz nun im einzelnen besagt, wo es verwirklicht wor</w:t>
        <w:softHyphen/>
        <w:t>den ist und was daraus folgt, das will nunmehr kurz in Erinnerung gerufen werden. Was das besagt? Wir könnten hier jedes einzelne Wort wägen und zum Gegen</w:t>
        <w:softHyphen/>
        <w:t>stand langat</w:t>
        <w:softHyphen/>
        <w:t>miger Überlegungen machen. Wir könnten fragen: Was verstehen wir unter dem Gesetze der Solidarität zwischen dem über</w:t>
        <w:softHyphen/>
        <w:t>zeitlichen Haupte der Familie und dem Heilig</w:t>
        <w:softHyphen/>
        <w:t>tum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Vielleicht fragen Sie, weshalb ich denn nicht die Dreiteilung wähle, die sich später durchgesetzt hat. Eines der wesentlichsten und dankens</w:t>
        <w:softHyphen/>
        <w:t>wertesten Geschenke, die Pater Mennin</w:t>
        <w:softHyphen/>
        <w:t>gen der Familie geschenkt hat: Rückführung der Familie auf die drei Elemente, "Kontaktstellen" hat man sie genannt, drei H: Herrin, Haupt und Heilig</w:t>
        <w:softHyphen/>
        <w:t xml:space="preserve">tum. Anfangs wenigstens habe ich in meinen Schriften immer nur zwei Momente genannt, die lauten halt </w:t>
      </w:r>
      <w:r>
        <w:rPr>
          <w:rFonts w:cs="Times New Roman" w:ascii="Times New Roman" w:hAnsi="Times New Roman"/>
          <w:i/>
          <w:iCs/>
          <w:spacing w:val="-3"/>
        </w:rPr>
        <w:t>letzten Endes Haupt und Heiligtum</w:t>
      </w:r>
      <w:r>
        <w:rPr>
          <w:rFonts w:cs="Times New Roman" w:ascii="Times New Roman" w:hAnsi="Times New Roman"/>
          <w:spacing w:val="-3"/>
        </w:rPr>
        <w:t>. Im Heiligtum sind beide andern Elemente mitenthalten wesentlich. Wenn wir an das Heilig</w:t>
        <w:softHyphen/>
        <w:t>tum denken, denken wir selbstver</w:t>
        <w:softHyphen/>
        <w:t>ständlich in hervor</w:t>
        <w:softHyphen/>
        <w:t>ragendster Weise an die Herrin, an die Königin, an die Mutter, an die Er</w:t>
        <w:softHyphen/>
        <w:t>zieherin, die im Heiligtume wohnt und thront. Es wird also gut sein, wenn wir bei dieser Dreiteilung bleiben, wird aber auch gut sein, uns daran zu erinnern, daß wir nunmehr ein Selektionsprinzip an der Hand haben, das wir bei Zulassung zur Familie in alleweg an</w:t>
        <w:softHyphen/>
        <w:t xml:space="preserve">zuwenden verpflichtet sind. Wenn jemand Beruf hat zur Familie, will das erwiesen werden durch seine innere Fühlung mit diesen drei Stellen: Herrin, Haupt und Heiligtum.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Oktoberwoche 1966, 80-83</w:t>
      </w:r>
      <w:r>
        <w:br w:type="page"/>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6"/>
          <w:sz w:val="48"/>
          <w:szCs w:val="48"/>
        </w:rPr>
        <w:t>4</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4"/>
          <w:sz w:val="36"/>
          <w:szCs w:val="36"/>
        </w:rPr>
        <w:t>Erkenntnisweis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Gottes Antlitz, wie es aus dem Zeitgeschehen aufstrahlt"</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ie </w:t>
      </w:r>
      <w:r>
        <w:rPr>
          <w:rFonts w:cs="Times New Roman" w:ascii="Times New Roman" w:hAnsi="Times New Roman"/>
          <w:i/>
          <w:iCs/>
          <w:spacing w:val="-3"/>
        </w:rPr>
        <w:t>Sonne</w:t>
      </w:r>
      <w:r>
        <w:rPr>
          <w:rFonts w:cs="Times New Roman" w:ascii="Times New Roman" w:hAnsi="Times New Roman"/>
          <w:spacing w:val="-3"/>
        </w:rPr>
        <w:t xml:space="preserve">, die dabei leuchtet, ist </w:t>
      </w:r>
      <w:r>
        <w:rPr>
          <w:rFonts w:cs="Times New Roman" w:ascii="Times New Roman" w:hAnsi="Times New Roman"/>
          <w:i/>
          <w:iCs/>
          <w:spacing w:val="-3"/>
        </w:rPr>
        <w:t>Gottes Antlitz, wie es aus dem Zeitgeschehen aufstrahlt</w:t>
      </w:r>
      <w:r>
        <w:rPr>
          <w:rFonts w:cs="Times New Roman" w:ascii="Times New Roman" w:hAnsi="Times New Roman"/>
          <w:spacing w:val="-3"/>
        </w:rPr>
        <w:t>, ist Gottes Wink und Wunsch, den er wegweisend durch die Seinsstruktur von Menschen und Dingen sowie durch Verknotung und Aufknotung öffentlicher und privater Verhältnisse kundtut und zum Hauptkalendarium und Hauptfahrplan des Lebens und Wirkens gemacht wissen will.(...)Sie</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rPr>
        <w:t xml:space="preserve"> sprach immer verhalten und wie aus weiter Ferne... Niemals erschien uns eine Hand wie vor Zeiten König Balthasar in Ninive, die geheimnisvol</w:t>
        <w:softHyphen/>
        <w:t>le Zeichen an die Wand malte und so die Zukunft voll enthüllte</w:t>
      </w:r>
      <w:r>
        <w:rPr>
          <w:rStyle w:val="FootnoteCharacters"/>
          <w:rStyle w:val="FootnoteAnchor"/>
          <w:rFonts w:cs="Times New Roman" w:ascii="Times New Roman" w:hAnsi="Times New Roman"/>
          <w:spacing w:val="-3"/>
        </w:rPr>
        <w:footnoteReference w:id="53"/>
      </w:r>
      <w:r>
        <w:rPr>
          <w:rFonts w:cs="Times New Roman" w:ascii="Times New Roman" w:hAnsi="Times New Roman"/>
          <w:spacing w:val="-3"/>
        </w:rPr>
        <w:t>; nie sprach Gott zu uns durch das plötzliche Ergrünen und Blühen eines entblät</w:t>
        <w:softHyphen/>
        <w:t>terten Stabes, wie er es ehedem durch die Rute Aarons getan</w:t>
      </w:r>
      <w:r>
        <w:rPr>
          <w:rStyle w:val="FootnoteCharacters"/>
          <w:rStyle w:val="FootnoteAnchor"/>
          <w:rFonts w:cs="Times New Roman" w:ascii="Times New Roman" w:hAnsi="Times New Roman"/>
          <w:spacing w:val="-3"/>
        </w:rPr>
        <w:footnoteReference w:id="54"/>
      </w:r>
      <w:r>
        <w:rPr>
          <w:rFonts w:cs="Times New Roman" w:ascii="Times New Roman" w:hAnsi="Times New Roman"/>
          <w:spacing w:val="-3"/>
        </w:rPr>
        <w:t>. Nie hatten wir Gesichte wie Cornelius und Petrus</w:t>
      </w:r>
      <w:r>
        <w:rPr>
          <w:rStyle w:val="FootnoteCharacters"/>
          <w:rStyle w:val="FootnoteAnchor"/>
          <w:rFonts w:cs="Times New Roman" w:ascii="Times New Roman" w:hAnsi="Times New Roman"/>
          <w:spacing w:val="-3"/>
        </w:rPr>
        <w:footnoteReference w:id="55"/>
      </w:r>
      <w:r>
        <w:rPr>
          <w:rFonts w:cs="Times New Roman" w:ascii="Times New Roman" w:hAnsi="Times New Roman"/>
          <w:spacing w:val="-3"/>
        </w:rPr>
        <w:t>, nie Träume, durch die er zu uns sprach wie zu Don Bosco. Trotzdem wagten wir Jahr für Jahr zuversicht</w:t>
        <w:softHyphen/>
        <w:t>licher das Wort des ägypti</w:t>
        <w:softHyphen/>
        <w:t>schen Magiers zu wieder</w:t>
        <w:softHyphen/>
        <w:t>ho</w:t>
        <w:softHyphen/>
        <w:t>len: Hic est digitus Dei</w:t>
      </w:r>
      <w:r>
        <w:rPr>
          <w:rStyle w:val="FootnoteCharacters"/>
          <w:rStyle w:val="FootnoteAnchor"/>
          <w:rFonts w:cs="Times New Roman" w:ascii="Times New Roman" w:hAnsi="Times New Roman"/>
          <w:spacing w:val="-3"/>
        </w:rPr>
        <w:footnoteReference w:id="56"/>
      </w:r>
      <w:r>
        <w:rPr>
          <w:rFonts w:cs="Times New Roman" w:ascii="Times New Roman" w:hAnsi="Times New Roman"/>
          <w:spacing w:val="-3"/>
        </w:rPr>
        <w:t>. Gott ist es, der durch die Zeichen der Zeit sein Antlitz ent</w:t>
        <w:softHyphen/>
        <w:t xml:space="preserve">schleiert und zu uns sprich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Oktoberbrief 1949, 13 und 14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Erkenntnis eines "eminenten göttlichen Gnadeneinbruchs" durch den Praktischen Vorsehungsglauben</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Man mag sich hier an die übliche Praxis kirchlicher Stellen er</w:t>
        <w:softHyphen/>
        <w:t>innern, die man bei Visionen verschiedenster Art von oben anzu</w:t>
        <w:softHyphen/>
        <w:t xml:space="preserve">wenden pflegt... und ähnlich Äußerungen erwarten. Das hindert uns aber nicht, festzustellen und immer wieder festzustellen, daß wir uns für </w:t>
      </w:r>
      <w:r>
        <w:rPr>
          <w:rFonts w:cs="Times New Roman" w:ascii="Times New Roman" w:hAnsi="Times New Roman"/>
          <w:i/>
          <w:iCs/>
          <w:spacing w:val="-3"/>
        </w:rPr>
        <w:t>unsere gläubige Überzeugung von einem eminenten göttlichen Gnaden</w:t>
        <w:softHyphen/>
        <w:t>einbruch in Schönstatt</w:t>
      </w:r>
      <w:r>
        <w:rPr>
          <w:rFonts w:cs="Times New Roman" w:ascii="Times New Roman" w:hAnsi="Times New Roman"/>
          <w:spacing w:val="-3"/>
        </w:rPr>
        <w:t xml:space="preserve"> auf eine wesentlich andere Erkenntnisquelle </w:t>
        <w:noBreakHyphen/>
        <w:t xml:space="preserve"> als das sonst üblich ist </w:t>
        <w:noBreakHyphen/>
        <w:t xml:space="preserve"> stützen und beruf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Es ist der praktische Vorsehungsglaube. Von hier aus dürfte verständlich werden, daß nur schlichtgläubiger Nachvollzug dieses Vorsehungsglauben hellsichtig und hellhörig für Sch's Struktur und Weltsendung macht. Anders ausgedrückt: wem dieser tiefgreifende Vorsehungsglaube </w:t>
        <w:noBreakHyphen/>
        <w:t xml:space="preserve"> als Wirkung der Gabe der Frömmigkeit, der Wissenschaft und </w:t>
        <w:noBreakHyphen/>
        <w:t xml:space="preserve"> Weisheit,</w:t>
        <w:noBreakHyphen/>
        <w:t xml:space="preserve"> nicht zuteil wird,(434) dem fehlt einfach das Organ für Schönstatt. Anderseits darf nicht übersehen werden, daß wir von der M T A   diesen Vor</w:t>
        <w:softHyphen/>
        <w:t>sehgs.Glauben als ganz besondere Wallf.Gnade erwarten und daß wir die Botschaft vom Vorsehungs</w:t>
        <w:softHyphen/>
        <w:t>glauben als besondere Schönstattbotschaft glauben erhalten zu haben. Mit beispielloser Sorgfalt, ja mit heiliger Eifersucht haben wir für fleckenlose Reinerhaltung dieser Erkenntnisquelle uns eingesetzt. Wegen der außer</w:t>
        <w:softHyphen/>
        <w:t>ordentlichen Bedeutung des Vorsehungsglaubens für Über</w:t>
        <w:softHyphen/>
        <w:t>windung der außergewöhnlichen Zeitkrisen haben wir Jahr für Jahr seine offizielle Legitimierung von höchster Stelle durch positive Anerkennung unseres Heiligtums erwartet. Bisher hat man uns weder im einen noch im anderen Falle richtig verstan</w:t>
        <w:softHyphen/>
        <w:t>d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oher das kommen mag? Haben wir es nicht fertig gebracht, uns verständlich auszudrücken? Oder haben wir den rechten Augen</w:t>
        <w:softHyphen/>
        <w:t>blick verpaßt... Oder an falschen Türen geklopft? Oder hat es uns an Vertrauen, an Mut und Ausdauer gefehlt? Wie dem auch sei: heute dürfte es jedenfalls schwerer als früher sein, sich zu Wort zu melden und um Aufmerksamkeit zu werben. Jede Regung unsererseits wird von vorneherein gar zu leicht als anrüchig empfunden und vermerkt. Man ist geneigt, sie als Opposition gegen die oberste kirchliche Behörde aufzufass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Generalsbrief 1956, 434</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Die neue Erkenntnisquell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Ich mache mich nicht von Menschengunst und Ungunst abhängig, ich höre allzeit nur Gottes Stimme, wie sie sich durch Zeitverhältnisse, durch Seinsstruktur von Menschen und Dingen, durch innere Gnadeneinsprechungen und durch Wünsche und Gebote der gottgesetzten Autorität mir entschleiert. Habe ich sie einmal richtig erkannt, so wird sie unnachsichtig, dauernd und treu beantwortet </w:t>
        <w:noBreakHyphen/>
        <w:t xml:space="preserve"> auch wenn der Weg durch Dunkelheit und Nacht geht oder der Lebenskahn von Sturmeswogen hin und hergeschaukelt wird.</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Generalsbrief 1956, 11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deutung der "neuen Erkenntnisquelle" in einer Zeit, die stärker auf Sensationelles eingestellt ist</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Jedenfalls kann es nicht schaden, wenn in entsprechender Breite und Ausführlichkeit dargestellt wird, was wir unter der neuen Erkenntnisquelle verstehen, die wir gerne durch den Hl. Vater für die Gesamtkirche legitimiert haben. Ferner, wie diese Erkenntnisquelle Schönstatt geschaffen und lebensfähig gemacht hat, und welcher </w:t>
      </w:r>
      <w:r>
        <w:rPr>
          <w:rFonts w:cs="Times New Roman" w:ascii="Times New Roman" w:hAnsi="Times New Roman"/>
          <w:b/>
          <w:bCs/>
          <w:spacing w:val="-3"/>
        </w:rPr>
        <w:t>Bedeutung sie für eine Zeit ist, die im großen und ganzen stärker eingestellt ist auf das Sensationelle</w:t>
      </w:r>
      <w:r>
        <w:rPr>
          <w:rFonts w:cs="Times New Roman" w:ascii="Times New Roman" w:hAnsi="Times New Roman"/>
          <w:spacing w:val="-3"/>
        </w:rPr>
        <w:t xml:space="preserve"> und deswegen wenig empfänglich für die normale Führung des Lebens durch göttliche Fügungen.</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rPr>
        <w:t>Brief an P.Menningen vom 11.5.1953</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sz w:val="29"/>
          <w:szCs w:val="29"/>
        </w:rPr>
        <w:t>"Einigermaßen konkurrenzfähig sein mit der außgergewöhnlichen Erkenntnisquell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Haben wir </w:t>
      </w:r>
      <w:r>
        <w:rPr>
          <w:rFonts w:cs="Times New Roman" w:ascii="Times New Roman" w:hAnsi="Times New Roman"/>
          <w:b/>
          <w:bCs/>
          <w:spacing w:val="-3"/>
        </w:rPr>
        <w:t>von Gott die Sendung bekom</w:t>
        <w:softHyphen/>
        <w:t>men, dem prak</w:t>
        <w:softHyphen/>
        <w:t>tischen Vor</w:t>
        <w:softHyphen/>
        <w:t>sehungs</w:t>
        <w:softHyphen/>
        <w:t>glauben in der heutigen Zeit eine Gas</w:t>
        <w:softHyphen/>
        <w:t>se zu schlagen</w:t>
      </w:r>
      <w:r>
        <w:rPr>
          <w:rFonts w:cs="Times New Roman" w:ascii="Times New Roman" w:hAnsi="Times New Roman"/>
          <w:spacing w:val="-3"/>
        </w:rPr>
        <w:t>, um der bedrängten christli</w:t>
        <w:softHyphen/>
        <w:t>chen Menschheit einen gangba</w:t>
        <w:softHyphen/>
        <w:t>ren, all</w:t>
        <w:softHyphen/>
        <w:t>ge</w:t>
        <w:softHyphen/>
        <w:t xml:space="preserve">mein gültigen Weg aus dem Labyrinth schwer belastender Krisen zu weisen, </w:t>
      </w:r>
      <w:r>
        <w:rPr>
          <w:rFonts w:cs="Times New Roman" w:ascii="Times New Roman" w:hAnsi="Times New Roman"/>
          <w:b/>
          <w:bCs/>
          <w:spacing w:val="-3"/>
        </w:rPr>
        <w:t>und soll dieser Glaube eini</w:t>
        <w:softHyphen/>
        <w:t>germaßen konkurrenzfähig sein mit der außer</w:t>
        <w:softHyphen/>
        <w:t>ge</w:t>
        <w:softHyphen/>
        <w:t>wöhn</w:t>
        <w:softHyphen/>
        <w:t>lichen Erkenntnisquelle des gött</w:t>
        <w:softHyphen/>
        <w:t>lichen Wil</w:t>
        <w:softHyphen/>
        <w:t>lens und vom Papst legi</w:t>
        <w:softHyphen/>
        <w:t>ti</w:t>
        <w:softHyphen/>
        <w:t>miert werden</w:t>
      </w:r>
      <w:r>
        <w:rPr>
          <w:rFonts w:cs="Times New Roman" w:ascii="Times New Roman" w:hAnsi="Times New Roman"/>
          <w:spacing w:val="-3"/>
        </w:rPr>
        <w:t>, so hängt nicht wenig da</w:t>
        <w:softHyphen/>
        <w:t>von ab, wie die</w:t>
        <w:softHyphen/>
        <w:t>ser Glaube zu cha</w:t>
        <w:softHyphen/>
        <w:t>rak</w:t>
        <w:softHyphen/>
        <w:t>te</w:t>
        <w:softHyphen/>
        <w:t>risieren ist. Dazu kommt, daß wir nicht müde werden, die Botschaft vom prakti</w:t>
        <w:softHyphen/>
        <w:t>schen Vor</w:t>
        <w:softHyphen/>
        <w:t>sehungsglau</w:t>
        <w:softHyphen/>
        <w:t>ben als ei</w:t>
        <w:softHyphen/>
        <w:t>nen Teil unserer besonderen Sendung zu kün</w:t>
        <w:softHyphen/>
        <w:t xml:space="preserve">den und </w:t>
      </w:r>
      <w:r>
        <w:rPr>
          <w:rFonts w:cs="Times New Roman" w:ascii="Times New Roman" w:hAnsi="Times New Roman"/>
          <w:b/>
          <w:bCs/>
          <w:spacing w:val="-3"/>
        </w:rPr>
        <w:t>die Gnade des praktischen Vorsehungsglaubens als spezielle Wall</w:t>
        <w:softHyphen/>
        <w:t>fahrtsgnade zu bezeichnen</w:t>
      </w:r>
      <w:r>
        <w:rPr>
          <w:rFonts w:cs="Times New Roman" w:ascii="Times New Roman" w:hAnsi="Times New Roman"/>
          <w:spacing w:val="-3"/>
        </w:rPr>
        <w:t>. Da und dort rede ich persönlich sogar vom Charisma des Vor</w:t>
        <w:softHyphen/>
        <w:t xml:space="preserve">sehungsglaubens, das der liebe Gott der Familie geschenkt zu haben schein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Brief an P. M. vom 25.5.1953. In: Hug: SchöGeh, 28</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Fehlende theologische Erarbeitung</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Wenn ich recht sehe, </w:t>
      </w:r>
      <w:r>
        <w:rPr>
          <w:rFonts w:cs="Times New Roman" w:ascii="Times New Roman" w:hAnsi="Times New Roman"/>
          <w:b/>
          <w:bCs/>
          <w:spacing w:val="-3"/>
        </w:rPr>
        <w:t>hat die Theologie sich bislang mit dieser Frage kaum aus</w:t>
        <w:softHyphen/>
        <w:t>einanderge</w:t>
        <w:softHyphen/>
        <w:t>setzt</w:t>
      </w:r>
      <w:r>
        <w:rPr>
          <w:rFonts w:cs="Times New Roman" w:ascii="Times New Roman" w:hAnsi="Times New Roman"/>
          <w:spacing w:val="-3"/>
        </w:rPr>
        <w:t>. Jedenfalls finde ich bei den Autoren, die mir zur Ver</w:t>
        <w:softHyphen/>
        <w:t>fügung stehen, dazu keine klare und eindeutige Stellung</w:t>
        <w:softHyphen/>
        <w:t>nahme. Bei der Be</w:t>
        <w:softHyphen/>
        <w:t>deutung des Vorsehungsglaubens für die heutige Zeit und bei unserer Sendung nach der Rich</w:t>
        <w:softHyphen/>
        <w:t>tung wäre es eine über</w:t>
        <w:softHyphen/>
        <w:t>aus dankenswerte Aufgabe, hier eine Lücke zu füllen, d.h. eine wissenschaftlich exakte Ant</w:t>
        <w:softHyphen/>
        <w:t>wort auf den eindeutigen Fra</w:t>
        <w:softHyphen/>
        <w:t>genkomplex zu geben, nachdem gründ</w:t>
        <w:softHyphen/>
        <w:t>liche Untersu</w:t>
        <w:softHyphen/>
        <w:t>chungen dar</w:t>
        <w:softHyphen/>
        <w:t>über angestellt sind, und sie in die öffentliche Diskussion zu bringen. Das prakti</w:t>
        <w:softHyphen/>
        <w:t>sche Leben könnte daraus in her</w:t>
        <w:softHyphen/>
        <w:t>vorra</w:t>
        <w:softHyphen/>
        <w:t>gender Weise befruch</w:t>
        <w:softHyphen/>
        <w:t xml:space="preserve">tet werden. </w:t>
      </w:r>
      <w:r>
        <w:rPr>
          <w:rFonts w:cs="Times New Roman" w:ascii="Times New Roman" w:hAnsi="Times New Roman"/>
          <w:b/>
          <w:bCs/>
          <w:spacing w:val="-3"/>
        </w:rPr>
        <w:t>Schon lange habe ich gebe</w:t>
        <w:softHyphen/>
        <w:t>ten, es möch</w:t>
        <w:softHyphen/>
        <w:t>te auf unserer Hochschule ein Fachmann des Vor</w:t>
        <w:softHyphen/>
        <w:t>sehungs</w:t>
        <w:softHyphen/>
        <w:t>glaubens erstehen, so, wie wir in P. Köster ei</w:t>
        <w:softHyphen/>
        <w:t>nen Fachmann des Liebesbündnisses vor uns hab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Wir kön</w:t>
        <w:softHyphen/>
        <w:t>nen den gezeichneten Lebensvor</w:t>
        <w:softHyphen/>
        <w:t>gang auch umkehren und ihn noch deut</w:t>
        <w:softHyphen/>
        <w:t>licher posi</w:t>
        <w:softHyphen/>
        <w:t>tiv sehen. Dann stehen wir bewundernd vor einem Menschen, der alle Äußerun</w:t>
        <w:softHyphen/>
        <w:t>gen der göttlichen Vorse</w:t>
        <w:softHyphen/>
        <w:t>hung, sowohl der pro</w:t>
        <w:softHyphen/>
        <w:t>videntia generalis als auch specialis und specia</w:t>
        <w:softHyphen/>
        <w:t>lissima, all</w:t>
        <w:softHyphen/>
        <w:t>zeit gläubig umfängt. Der Glaube als ra</w:t>
        <w:softHyphen/>
        <w:t>dix, initium, fundamentum omnis ju</w:t>
        <w:softHyphen/>
        <w:t>sti</w:t>
        <w:softHyphen/>
        <w:t>fica</w:t>
        <w:softHyphen/>
        <w:t>tionis ist dadurch ständig in Tätig</w:t>
        <w:softHyphen/>
        <w:t>keit und wird so tragfähig für ein großes Gebäude des übernatür</w:t>
        <w:softHyphen/>
        <w:t>lichen und innerli</w:t>
        <w:softHyphen/>
        <w:t>chen Lebens. So sieht der Heili</w:t>
        <w:softHyphen/>
        <w:t>ge aus, der in der Schule des prakti</w:t>
        <w:softHyphen/>
        <w:t>schen Vorse</w:t>
        <w:softHyphen/>
        <w:t>hungsglau</w:t>
        <w:softHyphen/>
        <w:t>bens am heu</w:t>
        <w:softHyphen/>
        <w:t xml:space="preserve">tigen Leben emporwächst </w:t>
      </w:r>
      <w:r>
        <w:rPr>
          <w:rFonts w:cs="Times New Roman" w:ascii="Times New Roman" w:hAnsi="Times New Roman"/>
          <w:b/>
          <w:bCs/>
          <w:spacing w:val="-3"/>
        </w:rPr>
        <w:t>und mit ande</w:t>
        <w:softHyphen/>
        <w:t>ren kon</w:t>
        <w:softHyphen/>
        <w:t>kurrieren kann, die ihre Nähr</w:t>
        <w:softHyphen/>
        <w:t>kraft aus au</w:t>
        <w:softHyphen/>
        <w:t>ßergewöhnlichem Eingrei</w:t>
        <w:softHyphen/>
        <w:t xml:space="preserve">fen Gottes in das Leben </w:t>
        <w:noBreakHyphen/>
        <w:t xml:space="preserve"> aus Visio</w:t>
        <w:softHyphen/>
        <w:t xml:space="preserve">nen und Wundern </w:t>
        <w:noBreakHyphen/>
        <w:t xml:space="preserve"> schöpf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Wenn wir eine </w:t>
      </w:r>
      <w:r>
        <w:rPr>
          <w:rFonts w:cs="Times New Roman" w:ascii="Times New Roman" w:hAnsi="Times New Roman"/>
          <w:b/>
          <w:bCs/>
          <w:spacing w:val="-3"/>
        </w:rPr>
        <w:t>Le</w:t>
        <w:softHyphen/>
        <w:t>gitimierung un</w:t>
        <w:softHyphen/>
        <w:t>seres Vorse</w:t>
        <w:softHyphen/>
        <w:t>hungsglau</w:t>
        <w:softHyphen/>
        <w:t>bens durch den Hl. Vater</w:t>
      </w:r>
      <w:r>
        <w:rPr>
          <w:rFonts w:cs="Times New Roman" w:ascii="Times New Roman" w:hAnsi="Times New Roman"/>
          <w:spacing w:val="-3"/>
        </w:rPr>
        <w:t xml:space="preserve"> für die heuti</w:t>
        <w:softHyphen/>
        <w:t>ge Zeit erstreben, so hat das nur ei</w:t>
        <w:softHyphen/>
        <w:t>nen Sinn, wenn wir diesen Glau</w:t>
        <w:softHyphen/>
        <w:t>ben in all seinen Äußerungen, d.h. in den Äußerungen der providentia ge</w:t>
        <w:softHyphen/>
        <w:t>ne</w:t>
        <w:softHyphen/>
        <w:t>ra</w:t>
        <w:softHyphen/>
        <w:t>lis, specialis und specia</w:t>
        <w:softHyphen/>
        <w:t>lissima auf die Wurzel des theologischen oder überna</w:t>
        <w:softHyphen/>
        <w:t>türlichen Glaubens zurückführen dür</w:t>
        <w:softHyphen/>
        <w:t>f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rPr>
        <w:t>Es (9) mag sein, daß sich die Theolo</w:t>
        <w:softHyphen/>
        <w:t>gie bisher mit diesen und ähn</w:t>
        <w:softHyphen/>
        <w:t>lichen Fragen zu wenig ausein</w:t>
        <w:softHyphen/>
        <w:t>anderge</w:t>
        <w:softHyphen/>
        <w:t>setzt hat. Damit berüh</w:t>
        <w:softHyphen/>
        <w:t>ren wir die Klage wei</w:t>
        <w:softHyphen/>
        <w:t>tester ein</w:t>
        <w:softHyphen/>
        <w:t>flußreicher Kreise, die nicht müde wer</w:t>
        <w:softHyphen/>
        <w:t>den, darauf hin</w:t>
        <w:softHyphen/>
        <w:t>zuweisen, daß unsere heutige Theo</w:t>
        <w:softHyphen/>
        <w:t>logie zu weit vom Leben absteht, daß sie nicht die schöp</w:t>
        <w:softHyphen/>
        <w:t>feri</w:t>
        <w:softHyphen/>
        <w:t>sche Kraft hat, die heutigen Lebens</w:t>
        <w:softHyphen/>
        <w:t>fra</w:t>
        <w:softHyphen/>
        <w:t>gen klar zu se</w:t>
        <w:softHyphen/>
        <w:t>hen und von Gott aus neu zu beleuch</w:t>
        <w:softHyphen/>
        <w:t>t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eswegen </w:t>
      </w:r>
      <w:r>
        <w:rPr>
          <w:rFonts w:cs="Times New Roman" w:ascii="Times New Roman" w:hAnsi="Times New Roman"/>
          <w:b/>
          <w:bCs/>
          <w:spacing w:val="-3"/>
        </w:rPr>
        <w:t>mein per</w:t>
        <w:softHyphen/>
        <w:t>sönli</w:t>
        <w:softHyphen/>
        <w:t>cher Ruf nach begnadeten Theo</w:t>
        <w:softHyphen/>
        <w:t>lo</w:t>
        <w:softHyphen/>
        <w:t>gen aus unseren Rei</w:t>
        <w:softHyphen/>
        <w:t>hen</w:t>
      </w:r>
      <w:r>
        <w:rPr>
          <w:rFonts w:cs="Times New Roman" w:ascii="Times New Roman" w:hAnsi="Times New Roman"/>
          <w:spacing w:val="-3"/>
        </w:rPr>
        <w:t>, die sich der angeschnittenen wüh</w:t>
        <w:softHyphen/>
        <w:t>lenden Fragen</w:t>
        <w:softHyphen/>
        <w:t>kom</w:t>
        <w:softHyphen/>
        <w:t xml:space="preserve">plexe annehmen. Es will mir sogar dünken, daß </w:t>
      </w:r>
      <w:r>
        <w:rPr>
          <w:rFonts w:cs="Times New Roman" w:ascii="Times New Roman" w:hAnsi="Times New Roman"/>
          <w:b/>
          <w:bCs/>
          <w:spacing w:val="-3"/>
        </w:rPr>
        <w:t>Kirchen</w:t>
        <w:softHyphen/>
        <w:t>leh</w:t>
        <w:softHyphen/>
        <w:t>rer der Zukunft</w:t>
      </w:r>
      <w:r>
        <w:rPr>
          <w:rFonts w:cs="Times New Roman" w:ascii="Times New Roman" w:hAnsi="Times New Roman"/>
          <w:spacing w:val="-3"/>
        </w:rPr>
        <w:t xml:space="preserve"> auf diesem Gebiete, sowie auf verwandten Feldern, einmal ihre Lor</w:t>
        <w:softHyphen/>
        <w:t>bee</w:t>
        <w:softHyphen/>
        <w:t>ren pflücken dürf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Brief an P. M. vom 25.5.1953. In: Hug: SchöGeh, 29</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Eine neue Frage für die Theologi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us den vorgegebenen Tex</w:t>
        <w:softHyphen/>
        <w:t>ten und den bei</w:t>
        <w:softHyphen/>
        <w:t>gefügten kritischen Er</w:t>
        <w:softHyphen/>
        <w:t>klärungen er</w:t>
        <w:softHyphen/>
        <w:t>gibt sich von selber der status quae</w:t>
        <w:softHyphen/>
        <w:t xml:space="preserve">stionis. </w:t>
      </w:r>
      <w:r>
        <w:rPr>
          <w:rFonts w:cs="Times New Roman" w:ascii="Times New Roman" w:hAnsi="Times New Roman"/>
          <w:b/>
          <w:bCs/>
          <w:spacing w:val="-3"/>
        </w:rPr>
        <w:t>Es fragt sich: Wie weit kann der Be</w:t>
        <w:softHyphen/>
        <w:t>griff "auctoritas Dei reve</w:t>
        <w:softHyphen/>
        <w:t>lantis" aus</w:t>
        <w:softHyphen/>
        <w:t>ge</w:t>
        <w:softHyphen/>
        <w:t xml:space="preserve">dehnt werd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ie Theologen geben einmütig zu, daß die göttliche Autori</w:t>
        <w:softHyphen/>
        <w:t>tät sich in der offi</w:t>
        <w:softHyphen/>
        <w:t>ziellen Offenba</w:t>
        <w:softHyphen/>
        <w:t>rung manife</w:t>
        <w:softHyphen/>
        <w:t>stiert, die füglich für alle in der Form der fides theologi</w:t>
        <w:softHyphen/>
        <w:t>ca verpflichtend ist. Sie stimmen auch darin überein, daß Gott seinen Wunsch und Willen in Pri</w:t>
        <w:softHyphen/>
        <w:t>vatof</w:t>
        <w:softHyphen/>
        <w:t>fenbarun</w:t>
        <w:softHyphen/>
        <w:t>gen zum Ausdruck bringen kann, die deswegen für den Empfänger dieser Offenbarun</w:t>
        <w:softHyphen/>
        <w:t xml:space="preserve">gen in gleicher Weise durch fides theologica zu beantworten sind.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Als neue Frage tritt nun hinzu: Spricht Gott auch durch die Zeichen der Zeit oder durch seine Führungen und Fügun</w:t>
        <w:softHyphen/>
        <w:t>gen in derselben Weise zu den Einzel</w:t>
        <w:softHyphen/>
        <w:t xml:space="preserve">nen, </w:t>
      </w:r>
      <w:r>
        <w:rPr>
          <w:rFonts w:cs="Times New Roman" w:ascii="Times New Roman" w:hAnsi="Times New Roman"/>
          <w:b/>
          <w:bCs/>
          <w:spacing w:val="-3"/>
        </w:rPr>
        <w:t>tut er es nicht so deutlich und einwandfrei</w:t>
      </w:r>
      <w:r>
        <w:rPr>
          <w:rFonts w:cs="Times New Roman" w:ascii="Times New Roman" w:hAnsi="Times New Roman"/>
          <w:spacing w:val="-3"/>
        </w:rPr>
        <w:t>, daß jeder, der aus sol</w:t>
        <w:softHyphen/>
        <w:t>chen Zeichen den gött</w:t>
        <w:softHyphen/>
        <w:t>lichen Wunsch und Wil</w:t>
        <w:softHyphen/>
        <w:t>len klar erkennt, verpflichtet ist, kraft der fides theologi</w:t>
        <w:softHyphen/>
        <w:t xml:space="preserve">ca sich gläubig vor ihm zu beug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eist nicht nach dieser Richtung das Wort des Herrn: "Die Zei</w:t>
        <w:softHyphen/>
        <w:t>chen am Himmel wißt Ihr zu deuten, nicht aber die Zei</w:t>
        <w:softHyphen/>
        <w:t>chen der Zeit"? (Vgl. Lk 12,56)</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Brief an P. M. vom 25.5.1953, Hug: SchöGeh, 46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Legitimierung der neuen Erkenntnisweise durch den Paps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Wenn wir wirklich ernst danach streben, dass der Hl. Vater den praktischen Vorsehungsglauben, wie er bei uns lebendig ist, offiziell legitimiert als die große Meisterin des heutigen lebens, die in ähnlicher Weise fähig ist, die Probleme der Zeit zu lösen, wie die außerordentliche Erkenntnisquelle, dann ist es von großer Bedeutung, wie dieser Vorsehungsglaube wissenschaftlich zu fassen is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Brief an P. M. vom 6. Juni 195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rPr>
      </w:pPr>
      <w:r>
        <w:rPr>
          <w:rFonts w:cs="Times New Roman" w:ascii="Times New Roman" w:hAnsi="Times New Roman"/>
          <w:b/>
          <w:bCs/>
          <w:spacing w:val="-3"/>
          <w:sz w:val="29"/>
          <w:szCs w:val="29"/>
        </w:rPr>
        <w:t>"Heilige Eifersucht" für die Reinerhaltung der schönstättischen Erkenntnisquelle</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ie Bedeutung einer solchen Bestätigung [des ausgeprägt übernatürlichen Charakters, HK] für das ganze Werk und die säkulare Sendung und Heiligsprechung Pallottis liegt auf der Hand. </w:t>
      </w:r>
      <w:r>
        <w:rPr>
          <w:rFonts w:cs="Times New Roman" w:ascii="Times New Roman" w:hAnsi="Times New Roman"/>
          <w:b/>
          <w:bCs/>
          <w:spacing w:val="-3"/>
        </w:rPr>
        <w:t>Für die Gesamtkirche wäre damit gleichzeitig von selbst eine weithin leuchtende Legitimierung des praktischen Vorsehungsglauben</w:t>
      </w:r>
      <w:r>
        <w:rPr>
          <w:rFonts w:cs="Times New Roman" w:ascii="Times New Roman" w:hAnsi="Times New Roman"/>
          <w:spacing w:val="-3"/>
        </w:rPr>
        <w:t xml:space="preserve"> als wirksame Führerin durch die Wirren der Zeit und eine Verherrlichung der Gottesmutter gegeben, die augenscheinlich im Plane Gottes liegt. Um solch hoher Güter willen darf man sich die Opfer, die damit verbunden sind, nicht verdrießen lassen. Sie sind mit jeder Botschaft Gottes an die Welt gegeben: wie die Geschichte </w:t>
        <w:noBreakHyphen/>
        <w:t xml:space="preserve"> etwa von Fatima </w:t>
        <w:noBreakHyphen/>
        <w:t xml:space="preserve"> beweis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rPr>
        <w:t>Mit heiliger Eifersucht haben wir von Anfang an über die Reinerhaltung der Erkenntnisquelle gewacht</w:t>
      </w:r>
      <w:r>
        <w:rPr>
          <w:rFonts w:cs="Times New Roman" w:ascii="Times New Roman" w:hAnsi="Times New Roman"/>
          <w:spacing w:val="-3"/>
        </w:rPr>
        <w:t>, die uns das "Schönstatt</w:t>
        <w:noBreakHyphen/>
        <w:t xml:space="preserve">Geheimnis" als göttlichen Plan entschleiert: Es ist der praktische Vorsehungsglaube. Bewußt haben wir andere Quellen wie Visionen oder visionäre Träume oder eine anders geartete aussergewöhnliche göttliche Offenbarung abgelehn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So sorgfältig halten wir an unserer Auffassung fest, daß in der Familie sogar das Vertrauen lebt, </w:t>
      </w:r>
      <w:r>
        <w:rPr>
          <w:rFonts w:cs="Times New Roman" w:ascii="Times New Roman" w:hAnsi="Times New Roman"/>
          <w:b/>
          <w:bCs/>
          <w:spacing w:val="-3"/>
        </w:rPr>
        <w:t>der Hl.Vater würde einmal in und durch Schönstatt den praktischen Vorsehungsglauben wegen seiner Bedeutung als Erkenntnis</w:t>
        <w:noBreakHyphen/>
        <w:t xml:space="preserve"> und Lebensquelle für die heutige Zeit ähnlich legitimieren, wie er durch Fatima die ausserordentliche Erkenntnisquelle des göttlichen Willens anerkannt ha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Generalsbrief 1956, 166.183-184</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sondere Bedeutung für den "deutschen Kulturrau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Mit der fromm</w:t>
        <w:noBreakHyphen/>
        <w:t>gläubigen Auffassung Sch's hängt die Erkenntnis</w:t>
        <w:noBreakHyphen/>
        <w:t xml:space="preserve"> und Bestätigungsquelle zusammen, aus der wir unsere Überzeugung vom neuen göttlichen Gnadeneinbruch mit gebührender Sicherheit schließen und feststellen. Es geht hier um das Gesetz der geöffneten Türe und der schöpferischen Resultante. Es ist allgemein bekannt, mit welcher Zähigkeit wir an diesen beiden Gesetzen festgehalten und mit welcher Konsequenz wir alle mystischen Ausdeutungen Schönstatts abgewiesen hab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Von Anfang an wähnten wir gerade unter diesem Gesichtspunkte eine große Sendung für die ganze heutige Menschheit, </w:t>
      </w:r>
      <w:r>
        <w:rPr>
          <w:rFonts w:cs="Times New Roman" w:ascii="Times New Roman" w:hAnsi="Times New Roman"/>
          <w:b/>
          <w:bCs/>
          <w:spacing w:val="-3"/>
        </w:rPr>
        <w:t>besonders aber für den deutschen Kulturraum zu haben. Auch das ist leider kirchlichen Kreisen viel zu wenig bekannt</w:t>
      </w:r>
      <w:r>
        <w:rPr>
          <w:rFonts w:cs="Times New Roman" w:ascii="Times New Roman" w:hAnsi="Times New Roman"/>
          <w:spacing w:val="-3"/>
        </w:rPr>
        <w:t>. Darum müsste hier, ähnlich wie oben angesetzt und ein helles Licht angezündet werden. Sonst darf man schwerlich erwarten, dass man sich von der Seite mit uns beschäftigt und ein warmes Interesse für uns bekomm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rPr>
      </w:pPr>
      <w:r>
        <w:rPr>
          <w:rFonts w:cs="Times New Roman" w:ascii="Times New Roman" w:hAnsi="Times New Roman"/>
          <w:b/>
          <w:bCs/>
          <w:spacing w:val="-3"/>
        </w:rPr>
        <w:t>Wir haben zudem von Anfang an die stille Überzeugung genährt, gerade wegen dieser Stellung zum Vorsehungsglauben eine besondere Sendung für den deutschen Raum und den deutschen Menschen zu haben. Weil der deutsche Mensch vornehmlich in vielen gebildeten Vertretern von Haus aus oder infolge protestantischer und idealistischer Beeinflussung eine gewisse Abwehr gegen jegliche Berufung auf außergewöhnlich Phänomene hat, ist Schönstatt mit seiner geistigen Art in besonderer Weise für ihn geeignet. Es muss uns nur gestattet werden und gestattet bleiben, diese Art zu leben und zu künden, sie vor allem episkopalen Kreisen verständlich zu machen und sie dafür zu gewinnen.</w:t>
        <w:noBreakHyphen/>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rPr>
        <w:t>Es hängt ungemein viel davon ab, dass es uns glückt, von dieser Seite aus den Weg in Kopf und Herz weitester gebildeter deutscher Kreise zu finden. Alles in allem: die Schwierigkeit gegen unser Leitbild sowie gegen unseren "Glauben", aber auch die Unklarheit über unsere Erkenntnis</w:t>
        <w:noBreakHyphen/>
        <w:t xml:space="preserve"> und Bewährungsquelle sind deutliche Signale für die Art unserer Aufklärungsarbei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rPr>
        <w:t>Generalsbrief 1956, 254-255</w:t>
      </w:r>
      <w:r>
        <w:br w:type="page"/>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Erkenntnisquelle des originellen Liebesbündnisses</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Dieser Sieg</w:t>
      </w:r>
      <w:r>
        <w:rPr>
          <w:rStyle w:val="FootnoteCharacters"/>
          <w:rStyle w:val="FootnoteAnchor"/>
          <w:rFonts w:cs="Times New Roman" w:ascii="Times New Roman" w:hAnsi="Times New Roman"/>
          <w:spacing w:val="-3"/>
        </w:rPr>
        <w:footnoteReference w:id="57"/>
      </w:r>
      <w:r>
        <w:rPr>
          <w:rFonts w:cs="Times New Roman" w:ascii="Times New Roman" w:hAnsi="Times New Roman"/>
          <w:spacing w:val="-3"/>
        </w:rPr>
        <w:t xml:space="preserve"> ist für uns gleichzeitig eine Bestätigung der Erkenntnis</w:t>
        <w:noBreakHyphen/>
        <w:t xml:space="preserve"> und Lebensquellen</w:t>
      </w:r>
      <w:r>
        <w:rPr>
          <w:rStyle w:val="FootnoteCharacters"/>
          <w:rStyle w:val="FootnoteAnchor"/>
          <w:rFonts w:cs="Times New Roman" w:ascii="Times New Roman" w:hAnsi="Times New Roman"/>
          <w:spacing w:val="-3"/>
        </w:rPr>
        <w:footnoteReference w:id="58"/>
      </w:r>
      <w:r>
        <w:rPr>
          <w:rFonts w:cs="Times New Roman" w:ascii="Times New Roman" w:hAnsi="Times New Roman"/>
          <w:spacing w:val="-3"/>
        </w:rPr>
        <w:t>, aus denen wir bislang ergiebig Licht und Kraft geschöpft haben; er bedeutet für uns eine Ermunterung, besagte Quellen unentwegt weiter zu benutz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Die Erkenntnisquelle</w:t>
      </w:r>
      <w:r>
        <w:rPr>
          <w:rStyle w:val="FootnoteCharacters"/>
          <w:rStyle w:val="FootnoteAnchor"/>
          <w:rFonts w:cs="Times New Roman" w:ascii="Times New Roman" w:hAnsi="Times New Roman"/>
          <w:spacing w:val="-3"/>
        </w:rPr>
        <w:footnoteReference w:id="59"/>
      </w:r>
      <w:r>
        <w:rPr>
          <w:rFonts w:cs="Times New Roman" w:ascii="Times New Roman" w:hAnsi="Times New Roman"/>
          <w:spacing w:val="-3"/>
        </w:rPr>
        <w:t>, das Licht, das uns durch alles Dunkel der Zeit hell geleuchtet, ist der einfache, überna</w:t>
        <w:softHyphen/>
        <w:t>türliche Glaube, der sich besonders stark im praktischen Vorsehungs</w:t>
        <w:softHyphen/>
        <w:t>glauben auswirk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Mit großer Sorgfalt haben wir diese Quelle benutzt und rein erhalten, mit Eifersucht, Unnachsichtigkeit und herber Konsequenz sie geschützt und vor jeder aftermystischen</w:t>
      </w:r>
      <w:r>
        <w:rPr>
          <w:rStyle w:val="FootnoteCharacters"/>
          <w:rStyle w:val="FootnoteAnchor"/>
          <w:rFonts w:cs="Times New Roman" w:ascii="Times New Roman" w:hAnsi="Times New Roman"/>
          <w:spacing w:val="-3"/>
        </w:rPr>
        <w:footnoteReference w:id="60"/>
      </w:r>
      <w:r>
        <w:rPr>
          <w:rFonts w:cs="Times New Roman" w:ascii="Times New Roman" w:hAnsi="Times New Roman"/>
          <w:spacing w:val="-3"/>
        </w:rPr>
        <w:t xml:space="preserve"> Trübung bewahrt. Stets schauten wir hellsichtig und willig auf den Gott des Lebens und der Geschichte und ließen uns kindlich von ihm führen</w:t>
      </w:r>
      <w:r>
        <w:rPr>
          <w:rStyle w:val="FootnoteCharacters"/>
          <w:rStyle w:val="FootnoteAnchor"/>
          <w:rFonts w:cs="Times New Roman" w:ascii="Times New Roman" w:hAnsi="Times New Roman"/>
          <w:spacing w:val="-3"/>
        </w:rPr>
        <w:footnoteReference w:id="61"/>
      </w:r>
      <w:r>
        <w:rPr>
          <w:rFonts w:cs="Times New Roman" w:ascii="Times New Roman" w:hAnsi="Times New Roman"/>
          <w:spacing w:val="-3"/>
        </w:rPr>
        <w:t>. So trifft uns nicht der Vor</w:t>
        <w:softHyphen/>
        <w:t>wurf</w:t>
      </w:r>
      <w:r>
        <w:rPr>
          <w:rStyle w:val="FootnoteCharacters"/>
          <w:rStyle w:val="FootnoteAnchor"/>
          <w:rFonts w:cs="Times New Roman" w:ascii="Times New Roman" w:hAnsi="Times New Roman"/>
          <w:spacing w:val="-3"/>
        </w:rPr>
        <w:footnoteReference w:id="62"/>
      </w:r>
      <w:r>
        <w:rPr>
          <w:rFonts w:cs="Times New Roman" w:ascii="Times New Roman" w:hAnsi="Times New Roman"/>
          <w:spacing w:val="-3"/>
        </w:rPr>
        <w:t>, daß wir die Zeichen am Himmel zwar verstanden, aber die Zeichen der Zeit nicht deuten konnten. Wie Paulus ließen wir uns in allen Situationen vom Gesetz der geöffne</w:t>
        <w:softHyphen/>
        <w:t>ten Tür leiten, d.h.</w:t>
      </w:r>
      <w:r>
        <w:rPr>
          <w:rStyle w:val="FootnoteCharacters"/>
          <w:rStyle w:val="FootnoteAnchor"/>
          <w:rFonts w:cs="Times New Roman" w:ascii="Times New Roman" w:hAnsi="Times New Roman"/>
          <w:spacing w:val="-3"/>
        </w:rPr>
        <w:footnoteReference w:id="63"/>
      </w:r>
      <w:r>
        <w:rPr>
          <w:rFonts w:cs="Times New Roman" w:ascii="Times New Roman" w:hAnsi="Times New Roman"/>
          <w:spacing w:val="-3"/>
        </w:rPr>
        <w:t xml:space="preserve"> wir suchten jeweils aus den Verhält</w:t>
        <w:softHyphen/>
        <w:t>nissen, aus Fügungen und Schickungen den göttlichen Willen zu erkunden, um ihn tatkräftig zu erfüllen oder zu erleiden</w:t>
      </w:r>
      <w:r>
        <w:rPr>
          <w:rStyle w:val="FootnoteCharacters"/>
          <w:rStyle w:val="FootnoteAnchor"/>
          <w:rFonts w:cs="Times New Roman" w:ascii="Times New Roman" w:hAnsi="Times New Roman"/>
          <w:spacing w:val="-3"/>
        </w:rPr>
        <w:footnoteReference w:id="64"/>
      </w:r>
      <w:r>
        <w:rPr>
          <w:rFonts w:cs="Times New Roman" w:ascii="Times New Roman" w:hAnsi="Times New Roman"/>
          <w:spacing w:val="-3"/>
        </w:rPr>
        <w:t>. Vorsichtig bemühten wir uns, den großen Liebes-, Weisheits- und All</w:t>
        <w:softHyphen/>
        <w:t>machts</w:t>
        <w:softHyphen/>
        <w:t>plan</w:t>
      </w:r>
      <w:r>
        <w:rPr>
          <w:rStyle w:val="FootnoteCharacters"/>
          <w:rStyle w:val="FootnoteAnchor"/>
          <w:rFonts w:cs="Times New Roman" w:ascii="Times New Roman" w:hAnsi="Times New Roman"/>
          <w:spacing w:val="-3"/>
        </w:rPr>
        <w:footnoteReference w:id="65"/>
      </w:r>
      <w:r>
        <w:rPr>
          <w:rFonts w:cs="Times New Roman" w:ascii="Times New Roman" w:hAnsi="Times New Roman"/>
          <w:spacing w:val="-3"/>
        </w:rPr>
        <w:t xml:space="preserve"> des ewigen Gottes bis in alle Einzelhei</w:t>
        <w:softHyphen/>
        <w:t>ten</w:t>
      </w:r>
      <w:r>
        <w:rPr>
          <w:rStyle w:val="FootnoteCharacters"/>
          <w:rStyle w:val="FootnoteAnchor"/>
          <w:rFonts w:cs="Times New Roman" w:ascii="Times New Roman" w:hAnsi="Times New Roman"/>
          <w:spacing w:val="-3"/>
        </w:rPr>
        <w:footnoteReference w:id="66"/>
      </w:r>
      <w:r>
        <w:rPr>
          <w:rFonts w:cs="Times New Roman" w:ascii="Times New Roman" w:hAnsi="Times New Roman"/>
          <w:spacing w:val="-3"/>
        </w:rPr>
        <w:t xml:space="preserve"> zu erkennen und ihn mutig zum Fahrplan unseres Lebens und Wirkens zu machen: wir strebten danach</w:t>
      </w:r>
      <w:r>
        <w:rPr>
          <w:rStyle w:val="FootnoteCharacters"/>
          <w:rStyle w:val="FootnoteAnchor"/>
          <w:rFonts w:cs="Times New Roman" w:ascii="Times New Roman" w:hAnsi="Times New Roman"/>
          <w:spacing w:val="-3"/>
        </w:rPr>
        <w:footnoteReference w:id="67"/>
      </w:r>
      <w:r>
        <w:rPr>
          <w:rFonts w:cs="Times New Roman" w:ascii="Times New Roman" w:hAnsi="Times New Roman"/>
          <w:spacing w:val="-3"/>
        </w:rPr>
        <w:t>, das Kalendari</w:t>
        <w:softHyphen/>
        <w:t>um, das er von Ewigkeit für jeden Tag geschrieben, aufmerk</w:t>
        <w:softHyphen/>
        <w:t>sam ein</w:t>
        <w:softHyphen/>
        <w:t>zusehen und danach zu handeln und uns be</w:t>
        <w:softHyphen/>
        <w:t>handeln</w:t>
      </w:r>
      <w:r>
        <w:rPr>
          <w:rStyle w:val="FootnoteCharacters"/>
          <w:rStyle w:val="FootnoteAnchor"/>
          <w:rFonts w:cs="Times New Roman" w:ascii="Times New Roman" w:hAnsi="Times New Roman"/>
          <w:spacing w:val="-3"/>
        </w:rPr>
        <w:footnoteReference w:id="68"/>
      </w:r>
      <w:r>
        <w:rPr>
          <w:rFonts w:cs="Times New Roman" w:ascii="Times New Roman" w:hAnsi="Times New Roman"/>
          <w:spacing w:val="-3"/>
        </w:rPr>
        <w:t xml:space="preserve"> zu lassen. Es war nicht immer leicht. Oft gehörte Wagemut für Verstand und Wille dazu</w:t>
      </w:r>
      <w:r>
        <w:rPr>
          <w:rStyle w:val="FootnoteCharacters"/>
          <w:rStyle w:val="FootnoteAnchor"/>
          <w:rFonts w:cs="Times New Roman" w:ascii="Times New Roman" w:hAnsi="Times New Roman"/>
          <w:spacing w:val="-3"/>
        </w:rPr>
        <w:footnoteReference w:id="69"/>
      </w:r>
      <w:r>
        <w:rPr>
          <w:rFonts w:cs="Times New Roman" w:ascii="Times New Roman" w:hAnsi="Times New Roman"/>
          <w:spacing w:val="-3"/>
        </w:rPr>
        <w:t>, jeweils einen Spalt in der Türe zu entdecken und ihn zur rechten Zeit zu benutzen, auch auf die Gefahr hin, daß wir sofort zu einer anderen Türe gehen mußten, vielfach ohne zu wissen, wohin der Weg uns im ein</w:t>
        <w:softHyphen/>
        <w:t>zelnen führte.</w:t>
      </w:r>
      <w:r>
        <w:rPr>
          <w:rStyle w:val="FootnoteCharacters"/>
          <w:rStyle w:val="FootnoteAnchor"/>
          <w:rFonts w:cs="Times New Roman" w:ascii="Times New Roman" w:hAnsi="Times New Roman"/>
          <w:spacing w:val="-3"/>
        </w:rPr>
        <w:footnoteReference w:id="7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Nicht umsonst haben die verflossenen Jahre uns zum Heroismus des Glaubens</w:t>
      </w:r>
      <w:r>
        <w:rPr>
          <w:rStyle w:val="FootnoteCharacters"/>
          <w:rStyle w:val="FootnoteAnchor"/>
          <w:rFonts w:cs="Times New Roman" w:ascii="Times New Roman" w:hAnsi="Times New Roman"/>
          <w:spacing w:val="-3"/>
        </w:rPr>
        <w:footnoteReference w:id="71"/>
      </w:r>
      <w:r>
        <w:rPr>
          <w:rFonts w:cs="Times New Roman" w:ascii="Times New Roman" w:hAnsi="Times New Roman"/>
          <w:spacing w:val="-3"/>
        </w:rPr>
        <w:t xml:space="preserve"> in tiefgreifender Weise erzogen. Er bildet ja einen wesentlichen Bestandteil des neuen Menschen. Karmel</w:t>
        <w:noBreakHyphen/>
        <w:t xml:space="preserve"> und Lagerbriefe werden nicht müde, die göttlichen Absichten nach dieser Richtung zu erforschen und zu vermitteln. Weil unsere Aufgabe auf lange Zeit darin besteht, kommende Generationen zum </w:t>
      </w:r>
      <w:r>
        <w:rPr>
          <w:rFonts w:cs="Times New Roman" w:ascii="Times New Roman" w:hAnsi="Times New Roman"/>
          <w:i/>
          <w:iCs/>
          <w:spacing w:val="-3"/>
        </w:rPr>
        <w:t>Nachvollzug</w:t>
      </w:r>
      <w:r>
        <w:rPr>
          <w:rFonts w:cs="Times New Roman" w:ascii="Times New Roman" w:hAnsi="Times New Roman"/>
          <w:spacing w:val="-3"/>
        </w:rPr>
        <w:t xml:space="preserve"> damaliger Haltungen zu erziehen, empfiehlt es sich, die Schriftstücke zur Hand zu nehmen und sich daran zu orientie</w:t>
        <w:softHyphen/>
        <w:t>ren. Was die 4. Strophe des Dankesliedes sing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Was irdisch war im Denken,</w:t>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zu menschlich im Verschenken,</w:t>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 xml:space="preserve">wollt Gott nach oben lenken </w:t>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pPr>
      <w:r>
        <w:rPr>
          <w:rFonts w:cs="Times New Roman" w:ascii="Times New Roman" w:hAnsi="Times New Roman"/>
          <w:spacing w:val="-3"/>
        </w:rPr>
        <w:t>und ganz in sich versenken"</w:t>
      </w:r>
      <w:r>
        <w:rPr>
          <w:rStyle w:val="FootnoteCharacters"/>
          <w:rStyle w:val="FootnoteAnchor"/>
          <w:rFonts w:cs="Times New Roman" w:ascii="Times New Roman" w:hAnsi="Times New Roman"/>
          <w:spacing w:val="-3"/>
        </w:rPr>
        <w:footnoteReference w:id="72"/>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euten die Briefe als ausgesprochene Absicht Gottes, der uns durch bittere Schicksalsschläge zu Helden der drei göttlichen Tugenden erziehen wollte. Ich begnüge mich damit, einige Stellen anzuführ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Den Schwestern darfst Du sagen, was Du willst. Vor allem sorge, daß sie des Wartens nicht müde werden, daß die göttlichen Tugenden heroisch geübt werden. </w:t>
        <w:noBreakHyphen/>
        <w:t xml:space="preserve"> Vertrauen kann auch eine eigensinnige Rechthabe</w:t>
        <w:softHyphen/>
        <w:t>rei werden... man kann sich an äußere Dinge hängen und verskla</w:t>
        <w:softHyphen/>
        <w:t>ven. Hilf die überaus günstige Gelegen</w:t>
        <w:softHyphen/>
        <w:t>heit auszunützen, die Schwestern ganz in die Welt der drei göttlichen Tugenden einzuführen. Mehr brauche ich sicher nicht zu schrei</w:t>
        <w:softHyphen/>
        <w:t>ben." (7.2.1942)</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Hilf unseren Schwestern, daß sie die schweren Vertrauensproben benützen, um das Wunder des neuen Menschen erst an sich verwirk</w:t>
        <w:softHyphen/>
        <w:t>lichen zu lassen durch Heroismus der drei göttlichen Tugenden, dann wird zur rechten Zeit auch das andere Wunder der Hl. Nacht</w:t>
      </w:r>
      <w:r>
        <w:rPr>
          <w:rStyle w:val="FootnoteCharacters"/>
          <w:rStyle w:val="FootnoteAnchor"/>
          <w:rFonts w:cs="Times New Roman" w:ascii="Times New Roman" w:hAnsi="Times New Roman"/>
          <w:spacing w:val="-3"/>
        </w:rPr>
        <w:footnoteReference w:id="73"/>
      </w:r>
      <w:r>
        <w:rPr>
          <w:rFonts w:cs="Times New Roman" w:ascii="Times New Roman" w:hAnsi="Times New Roman"/>
          <w:spacing w:val="-3"/>
        </w:rPr>
        <w:t xml:space="preserve"> gewirk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ir alle, die wir wagemutig uns selber gänzlich aufgeben, dürfen sicher sein, daß niemand besser für uns sorgen kann und wird als die Gottesmutter, daß sie uns aber jeweils dort einsetzt für das Reich Gottes, wo wir gebraucht werden und brauchbar sind.</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ir dürfen aber auch nie vergessen, daß hinter Menschen und Menschen</w:t>
        <w:softHyphen/>
        <w:t>gruppen andere, jenseitige Kräfte wirksam sind."</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Auch in den Schreiben an die Schwestern tritt immer wieder die Mahnung wie ein Ceterum censeo in den Vordergrund: Hauptsache ist heroische Übung der drei göttlichen Tugenden. Dazu will die Gottesmutter und der Dreifaltige Gott uns erziehen.. Dieser schlichte und starke Vorsehungsglaube</w:t>
      </w:r>
      <w:r>
        <w:rPr>
          <w:rStyle w:val="FootnoteCharacters"/>
          <w:rStyle w:val="FootnoteAnchor"/>
          <w:rFonts w:cs="Times New Roman" w:ascii="Times New Roman" w:hAnsi="Times New Roman"/>
          <w:spacing w:val="-3"/>
        </w:rPr>
        <w:footnoteReference w:id="74"/>
      </w:r>
      <w:r>
        <w:rPr>
          <w:rFonts w:cs="Times New Roman" w:ascii="Times New Roman" w:hAnsi="Times New Roman"/>
          <w:spacing w:val="-3"/>
        </w:rPr>
        <w:t xml:space="preserve"> machte es uns leicht</w:t>
      </w:r>
      <w:r>
        <w:rPr>
          <w:rStyle w:val="FootnoteCharacters"/>
          <w:rStyle w:val="FootnoteAnchor"/>
          <w:rFonts w:cs="Times New Roman" w:ascii="Times New Roman" w:hAnsi="Times New Roman"/>
          <w:spacing w:val="-3"/>
        </w:rPr>
        <w:footnoteReference w:id="75"/>
      </w:r>
      <w:r>
        <w:rPr>
          <w:rFonts w:cs="Times New Roman" w:ascii="Times New Roman" w:hAnsi="Times New Roman"/>
          <w:spacing w:val="-3"/>
        </w:rPr>
        <w:t>, das originelle Liebesbündnis der Gottesmutter mit Schönstatt, wie es in der ersten Gründungsurkunde zum Ausdruck kommt, zu erkennen und anzuerkennen. Das Wirken Gottes</w:t>
      </w:r>
      <w:r>
        <w:rPr>
          <w:rStyle w:val="FootnoteCharacters"/>
          <w:rStyle w:val="FootnoteAnchor"/>
          <w:rFonts w:cs="Times New Roman" w:ascii="Times New Roman" w:hAnsi="Times New Roman"/>
          <w:spacing w:val="-3"/>
        </w:rPr>
        <w:footnoteReference w:id="76"/>
      </w:r>
      <w:r>
        <w:rPr>
          <w:rFonts w:cs="Times New Roman" w:ascii="Times New Roman" w:hAnsi="Times New Roman"/>
          <w:spacing w:val="-3"/>
        </w:rPr>
        <w:t xml:space="preserve"> in Familien- und Zeitgeschichte entschleierte uns ohne sonderliche Schwierigkeit die Absicht der Gottesmutter</w:t>
      </w:r>
      <w:r>
        <w:rPr>
          <w:rStyle w:val="FootnoteCharacters"/>
          <w:rStyle w:val="FootnoteAnchor"/>
          <w:rFonts w:cs="Times New Roman" w:ascii="Times New Roman" w:hAnsi="Times New Roman"/>
          <w:spacing w:val="-3"/>
        </w:rPr>
        <w:footnoteReference w:id="77"/>
      </w:r>
      <w:r>
        <w:rPr>
          <w:rFonts w:cs="Times New Roman" w:ascii="Times New Roman" w:hAnsi="Times New Roman"/>
          <w:spacing w:val="-3"/>
        </w:rPr>
        <w:t>, sich kraft dieses Bündnisses in Schönstatt nieder</w:t>
        <w:softHyphen/>
        <w:t>zulassen, von dort aus zur Rettung christlicher Persönlichkeit und Gesellschafts</w:t>
        <w:softHyphen/>
        <w:t>ord</w:t>
        <w:softHyphen/>
        <w:t>nung eine tiefgehende und weit</w:t>
        <w:softHyphen/>
        <w:t>reich</w:t>
        <w:softHyphen/>
        <w:t>ende Erneue</w:t>
        <w:softHyphen/>
        <w:t>rungs</w:t>
        <w:softHyphen/>
        <w:t>bewegung und Erziehungs</w:t>
        <w:softHyphen/>
        <w:t>bewegung in alle Welt hineinzuleiten und uns als Werkzeuge dazu zu benutzen; es zeigte uns aber auch gleich</w:t>
        <w:softHyphen/>
        <w:t>zeitig die Pflicht der Bündnis</w:t>
        <w:softHyphen/>
        <w:t>partner zu treuer und er</w:t>
        <w:softHyphen/>
        <w:t>leuchteter Mitwirkung bei Lösung dieser dreifa</w:t>
        <w:softHyphen/>
        <w:t xml:space="preserve">chen Aufgab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Brief zum 20. Mai 1948 (Maibrief 1948), 52</w:t>
        <w:noBreakHyphen/>
        <w:t>55</w:t>
      </w:r>
      <w:r>
        <w:br w:type="page"/>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Vorsehungsglaube und Heiligtum gehören zusamm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Ja, Vorsehungsglaube und Heiligtum gehören zusammen. Dieser Glaube ist es, der das Heiligtum oder das Liebesbündnis der MTA mit Schönstatt als Ort und Bewegung ins rechte Licht rückt und ihm deshalb rückwirkend starke tragfä</w:t>
        <w:softHyphen/>
        <w:t>hige Flügel gibt. Nur der Glaube, der die Liebe entzündet und von der Liebe beschwingt wird, greift tief ins Leben, durchleuchtet und durch</w:t>
        <w:softHyphen/>
        <w:t xml:space="preserve">wärmt die Seele, nur er öffnet das Herz weit für Gott und alles Göttlich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Besagtes Liebes</w:t>
        <w:softHyphen/>
        <w:t>bündnis, das der Vorsehungsglaube als eine von Gott bejahte Wirklichkeit dokumen</w:t>
        <w:softHyphen/>
        <w:t>tiert, so daß es nicht nur auf Erden, sondern auch im Himmel als vollzogen gelten darf, ist und will schlechthin die Grundform unse</w:t>
        <w:softHyphen/>
        <w:t>rer Schön</w:t>
        <w:softHyphen/>
        <w:t xml:space="preserve">stätter Existenz sein und immer mehr werd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raus möge man schlie</w:t>
        <w:softHyphen/>
        <w:t>ßen, daß es in die augenblicklichen Kämpfe , die Schönstatt bis in letzte Tiefen aufwühlen, schick</w:t>
        <w:softHyphen/>
        <w:t>salhaft mithineingezogen werden mußte. Tatsäch</w:t>
        <w:softHyphen/>
        <w:t>lich ist es so.</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Das ganze Fundament, auf dem die Familie ruht, wäre außerordentlich brüchig und müßte früher oder später zugrunde gehen. Bei unserer nüchternen </w:t>
        <w:noBreakHyphen/>
        <w:t xml:space="preserve"> wenn auch warm</w:t>
        <w:softHyphen/>
        <w:t xml:space="preserve">gläubigen Einstellung allen Lebensfragen gegenüber </w:t>
        <w:noBreakHyphen/>
        <w:t xml:space="preserve"> brauchen wir jedoch auch hier offenbar nichts zu fürchten. Es kann aber nichts schaden, wenn Du Dir der inneren Zusammenhänge unmittelbar vor dem entscheidenden Akt nochmals bewußt wirst. Nicht umsonst berufen wir uns beim Beweis für die Gött</w:t>
        <w:softHyphen/>
        <w:t xml:space="preserve">lichkeit Schönstatts gerne auf das Gesetz der geöffneten Türe und der schöpferischen Resultante. Beide Gesetze zusammen </w:t>
        <w:noBreakHyphen/>
        <w:t xml:space="preserve"> nicht das eine ohne das andere </w:t>
        <w:noBreakHyphen/>
        <w:t xml:space="preserve"> überzeugen uns in wirksamer Weise, daß das Bündnis im Himmel geplant und dort angenommen und besiegelt worden ist. Oder </w:t>
        <w:noBreakHyphen/>
        <w:t xml:space="preserve"> was dasselbe besagt: sie bezeugen seine göttliche Konstituierung, seine göttliche Dokumentierung und seine göttliche Ratifizierung. Das Gesetz der geöffneten Türe, das </w:t>
        <w:noBreakHyphen/>
        <w:t xml:space="preserve"> wie eben dargestellt </w:t>
        <w:noBreakHyphen/>
        <w:t xml:space="preserve"> allein und ausschließlich die Vorgeschichte des Bündnisses bestimmt hat, reicht zu diesem Zwecke nicht aus. Es hat uns zwar dicht verschlossene Türen </w:t>
        <w:noBreakHyphen/>
        <w:t xml:space="preserve"> oder muß ich wahrheitsgetreuer sagen Tür</w:t>
        <w:noBreakHyphen/>
        <w:softHyphen/>
        <w:t xml:space="preserve">Ritzen </w:t>
        <w:noBreakHyphen/>
        <w:t xml:space="preserve"> die zu Gott und seinen Plänen führen, geöffnet und uns dort wenigstens in allgemeinen Umrissen Einblick nehmen lass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s erste Tor symbolisiert das Zeitgeschehen, wie es in der kurzfristigen Geschichte der jungen Schönstätter Studentenkongregation und des italienischen Gnadenortes von Pom</w:t>
        <w:softHyphen/>
        <w:t xml:space="preserve">peji wenigstens spaltweise aufgeschlossen worden ist. Das  z w e i t e  Tor, durch dessen Ritze wir hindurchgehen durften, ist die rechtmäßige Bestimmung der ordnungsgemäßen Autorität. Denke an meine Ernennung zum Spiritual. Das  d r i t t e  ist die Seinsstruktur der Dinge: in diesem Fall des Spiritualamtes und der darin enthaltenen Aufgabe. Das  v i e r t e  sind die in mir lebenden inneren Anregungen, von denen oben ja ausführlich die Rede war. </w:t>
        <w:noBreakHyphen/>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er alle vier Ritzen oder Spalten kritisch abwägend auf sich wirken läßt, mag sich kopfschüttelnd fragen: sind ihrer nicht doch zu wenige, und sind sie nicht doch zu eng. Kann man wirklich wahrheitsgetreu vom Gesetz der geöffneten Türe sprechen? Oder muß man nicht vielmehr dem Gesetz der schwach</w:t>
        <w:noBreakHyphen/>
        <w:t>geöffneten Tür</w:t>
        <w:noBreakHyphen/>
        <w:t>Ritze reden? Und genügen diese Ritzen wirklich, um einen einigermaßen braucbaren Einblick in die göttliche Planung zu bekommen? Die Frage ist umso mehr be</w:t>
        <w:softHyphen/>
        <w:t>rechtigt, weil wir uns allezeit mit Nachdruck, mit einem gewissen Stolz darauf be</w:t>
        <w:softHyphen/>
        <w:t xml:space="preserve">rufen haben, daß uns keine andere Erkenntnisquelle je zur Verfügung gestanden hat. Wir sahen und sehen in dieser verwunderlichen Tatsache </w:t>
        <w:noBreakHyphen/>
        <w:t xml:space="preserve"> wie Du weißt </w:t>
        <w:noBreakHyphen/>
        <w:t xml:space="preserve"> sogar eine besondere Zeitsendung, der wir in allen Situationen unentwegte Treue be</w:t>
        <w:softHyphen/>
        <w:t xml:space="preserve">wahren durft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Zwanziger-Brief (1954), 2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Drei "Quell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rei Quellen sind es, aus denen die Gründungsurkunde ihr Wasser geschöpft hat. Alle drei verdanken ihren Ursprung dem praktischen Vorsehungs</w:t>
        <w:softHyphen/>
        <w:t>glauben oder dem Gesetz der geöffneten Türe: genauer gesagt: alle drei weisen deutlich auf eine unschwer erkennbare göttliche Planung hi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ie  e r s t e  Quelle ist die kurzfristige Geschichte unserer marianischen Studentenkongregation. Sie existierte damals nicht einmal zwei Jahre. Die Quelle kann allerdings nur von dem richtig verstanden und gedeu</w:t>
        <w:softHyphen/>
        <w:t>tet werden, der sie vorsehungsgläubig betrachtet. Lies bitte die Gründungsurkun</w:t>
        <w:softHyphen/>
        <w:t>de, dann weißt Du sofort, was gemeint ist. Dort heißt es: Wer die Vergangenheit unserer Kongregation kennt, dem wird es nicht schwer zu glauben, daß die göttliche Vorsehung mit ihr noch etwas Besonderes vorhat. Unterstreich bitte die beiden Worte: "göttliche Vorsehung" und "etwas Besonderes". Schließe daraus, daß es also Gott ist, der zunächst spricht, und nicht der Mensch. An</w:t>
        <w:softHyphen/>
        <w:t>ders ausgedrückt: Gott steht als der Gott des Lebens am Anfang der Schönstattge</w:t>
        <w:softHyphen/>
        <w:t>schichte und nicht der Mensch mit seinen ichbetonten Hoffnungen, mit seinen klein</w:t>
        <w:softHyphen/>
        <w:t xml:space="preserve">lichen Erwartungen und betörten Wünschen. Es ist nicht überflüssig, das zu beton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Gott ist es auch, der nicht mit einer alltäglichen, sondern mit einer speziellen, mit einer ganz besonderen Planung auftritt. Mit Recht sprechen wir deswegen in unsrem Falle von einer Providentia specialis, ja, specialissima.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Vergleiche bitte damit die in der Familie lebendige Überzeugung von ihrer besonderen Sendung. Damals war die besondere Absicht Gottes noch in dichtes Dunkel gehüllt. Das Dunkel lichtete sich auf demselben Wege: auf dem Vorsehungswege. Es geschah durch die Deutung der Entstehungsge</w:t>
        <w:softHyphen/>
        <w:t xml:space="preserve">schichte des großen Wallfahrtsortes Pompeji in Italien und des mir gewordenen offiziellen Erziehungsauftrages als Spiritual. Beide Quellen sind Dir bekannt. Ich kann  mich deswegen kurz fassen. Die Vorsehung war es, die mir im Herbst 1914 einen Artikel in die Hand spielte, der berichtete, wie der Advokat Bartolo Longo nach seiner Bekehrung vom Freimaurertum auf den Trümmern der Totenstadt (40) Pompeji "einen Wallfahrtsort gründen" konnte, der nachher durch zahlreiche Wunder legitimiert wurde und Weltruf erhielt. Sofort meldete sich in mir die Frage </w:t>
        <w:noBreakHyphen/>
        <w:t xml:space="preserve"> sie entstand ganz spontan </w:t>
        <w:noBreakHyphen/>
        <w:t>: sollte nicht etwas Ähnliches auch hier möglich sein? Ist damit nicht eine Antwort auf die Überle</w:t>
        <w:softHyphen/>
        <w:t xml:space="preserve">gung gegeben: worin liegt denn nun eigentlich das Besondere, das die göttliche Vorsehung mit Schönstatt geplant zu haben scheint. Vielleicht geht es nach dieser Richtung.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uf keinen Fall ist es unmöglich. Wenn Du die Gründungsurkunde ruhig durcharbeitest, fällt es Dir nicht schwer, zwischen den Zeilen diese Überlegungen herauszuspüren. So verstehst Du auch den kurzen Hinweis auf die Theologie und Philosophie der Geschichte im Texte. Auf der einen Seite lebte die Überzeugung von der außerordentlichen Kühnheit und dem au</w:t>
        <w:softHyphen/>
        <w:t>ßergewöhnlichen Wagnis einer solchen Deutung in mir. Lies bitte: "Ein kühner Gedanke, fast zu kühn für die Öffentlichkeit, aber nicht zu kühn für Sie." Um dieser Einstellung Rechnung zu tragen, entstand später der Decktitel: Parallele Ingolstadt</w:t>
        <w:noBreakHyphen/>
        <w:t>Schönstatt. Auf der anderen Seite drängte aber auch die Erkennt</w:t>
        <w:softHyphen/>
        <w:t xml:space="preserve">nis zur Tat: Wie oft war in der Weltgeschichte das Kleine und Unansehnliche die Quelle des Großen und Größten. Warum sollte das nicht auch bei uns der Fall sein könn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urch solche Erwägungen war der Boden für das Verständnis der dritten Quelle reichlich vorbereitet. Sie war dazu bestimmt, genauer Eigenart und Richtung zu signalisieren, nach der laut göttlicher Planung mutmaßlich Ma</w:t>
        <w:softHyphen/>
        <w:t xml:space="preserve">riens besondere Wirksamkeit sich entfalten sollte. Um das zu verstehen, mußt Du Dich daran erinnern, daß ich 1912 den mir durch Ernennung zum Spiritual gewordenen Erziehungsauftrag als echtes Providentiakind wie eine göttliche Wegweisung für mein ganzes Leben auffaßte. Spuren dieser Einstellung findest Du deutlich in der Vorgründungsurkunde. Dort ist zu lesen: "Da kommt nun meine Ernennung zum Spiritual </w:t>
        <w:noBreakHyphen/>
        <w:t xml:space="preserve"> ganz und gar ohne mein Zutun. Es muß also wohl so Gottes Wille sein. Darum füge ich mich fest entschlossen, alle meine Pflich</w:t>
        <w:softHyphen/>
        <w:t>ten euch allen und jedem Einzelnen gegenüber aufs Vollkommenste zu erfüllem. Ich stelle mich hiermit zur Verfügung mit allem, was ich bin und habe: mein Wis</w:t>
        <w:softHyphen/>
        <w:t xml:space="preserve">sen und Nichtwissen, mein Können und Nichtkönnen, vor allem aber mein Herz." Damit war mein künftiger Lebensweg als Erzieher gekennzeichnet und bestimmt. Alles ohne Ausnahme wurde diesem göttlichen Rufe und Berufe untergeordnet und geopfer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ie Seele war davon so stark erfüllt, daß sofort die inneren Beziehungen zu dem mutmaßlich von Gott geplanten Gnadenort hergestellt waren, als der Gedanke daran ins Bewußtsein trat. Wie sehr der Erzieherberuf mich in</w:t>
        <w:softHyphen/>
        <w:t>nerlich bewegte, magst Du daraus schließen, daß das Programm, das in der Vorgündungsurkunde aufgestellt worden ist, schlechthin mein Lebens</w:t>
        <w:noBreakHyphen/>
        <w:t xml:space="preserve"> und Erziehungs</w:t>
        <w:softHyphen/>
        <w:t xml:space="preserve">programm wurd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Keimhaft enthält es alles, was in der Schönstattgeschichte spä</w:t>
        <w:softHyphen/>
        <w:t>ter Wirklichkeit geworden ist. Nicht einmal die organisatorische Durchgliederung der ganzen Bewegung ist dabei ausgeschlossen. Deswegen heißt es nicht um</w:t>
        <w:softHyphen/>
        <w:t>sonst am Schluß, "nach Euren Statuten sollen wir die Marienverehrung in Gemein</w:t>
        <w:softHyphen/>
        <w:t>schaft pflegen. Das Äußere ist schon da: es ist die prächtige Fahne und die Me</w:t>
        <w:softHyphen/>
        <w:t>daille. Aber die Hauptsache fehlt noch: eine unseren Verhältnissen entsprechende innere Organisation nach Art der Kongregationen, wie sie bekanntlich an verschiedenen Gymnasien und Universitäten bestehen. Wir wollen (41) diese Organisation schaffen. Wir, nicht ich, denn ich werde in dieser Beziehung rein gar nichts tun ohne Eure volle Zustimmung. Hier handelt es sich ja nicht um eine augenblickliche Arbeit, sondern um eine Einrichtung, die für alle künftigen Generationen brauchbar ist. Eure Nach</w:t>
        <w:softHyphen/>
        <w:t xml:space="preserve">folger sollen also zehren von Eurem Eifer, von Eurer Seelenkenntnis und Klugheit. Ich bin überzeugt, daß wir etwas Brauchbares zustandebringen, wenn alle mitmach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as lag nach dieser Grundeinstellung näher, als daß diese drit</w:t>
        <w:softHyphen/>
        <w:t>te, von der göttlichen Vorsehung durch das Gesetz der geöffneten Türe erschlossene Quelle sich mit den beiden anderen vereinigte und ein gemeinsames Strombett bildete. So entstand die große Idee: Die Gottesmutter soll sich hier in diesem Heiligtum als Erzieherin schlechthin niederlassen. Wir wollen uns, nicht nur wie die Vorgründungsurkunde sagt, unter ihrem Schutze selbst erziehen: sie soll mitten unter uns wohnen und von hier aus unsere Erziehung und die Er</w:t>
        <w:softHyphen/>
        <w:t>ziehung aller, die sich ihr mit uns schenken, in die Hand nehmen. Sie ist es, die unsere Selbsterziehung von hier aus allezeit in Bewegung setzen und eine umfassende, durchgegliederte Erneuerungs</w:t>
        <w:noBreakHyphen/>
        <w:t xml:space="preserve"> und Erziehungsbewegung ins Leben rufen, führen und fruchtbar machen will. Um sie dazu zu bewegen, bieten wir ihr in Form von Beiträgen für ihr Gnadenkapital bis zur Blankovollmacht, Inscriptio und Englingweihe unsere Verdienste an; wir schenken uns letztlich ihr selbst mit allem, was wir sind, und was wir haben.  Dafür erwarten wir von ihr, daß sie sich von hier aus tatsächlich als große Erzieherin bewährt und uns zur Höhe der Heiligkeit und eines fruchtbaren apostolischen Lebens führt. Sie sagt laut Urkunde zu dem so gearteten Liebesbündnis ihr Ja... Sie erklärt: Bringt mir fleißig Beiträge zum Gnadenkapital... Dann werde ich mich gerne unter Euch niederlassen und reichlich Gaben und Gnaden austeilen, dann will ich künftig von hier aus die jugendlichen Herzen an mich ziehen, sie erzie</w:t>
        <w:softHyphen/>
        <w:t>hen zu brauchbaren Werkzeugen in meiner Hand." Das ist die einfache Grund</w:t>
        <w:noBreakHyphen/>
        <w:t xml:space="preserve"> und Urform des Schönstätter Liebesbündnisses, das sich nach den Gesetzen der geöffneten Türe und der schöpferischen Resultante später zur Schönstätter Zukunftsvision ausweitet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Zwanziger-Brief (1954), 39-41</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stätigung des 18. Oktober 1914  durch die Geschichte</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100 Wir stehen am Schlusse unserer Feier</w:t>
        <w:noBreakHyphen/>
        <w:t xml:space="preserve"> und Weihestunde. Ob sie einmal in der Geschichte unserer Familie eine tiefe Be</w:t>
        <w:softHyphen/>
        <w:t xml:space="preserve">deutung erhält? </w:t>
      </w:r>
      <w:r>
        <w:rPr>
          <w:rFonts w:cs="Times New Roman" w:ascii="Times New Roman" w:hAnsi="Times New Roman"/>
          <w:i/>
          <w:iCs/>
          <w:spacing w:val="-3"/>
        </w:rPr>
        <w:t>Es ist uns allen zumute, als hätten wir eine zweite Gründung miterlebt. Die Fundamente sind genau dieselben geblieben wie 1914, nur stehen sie fester und unerschütterli</w:t>
        <w:softHyphen/>
        <w:t>cher da als damals.</w:t>
      </w:r>
      <w:r>
        <w:rPr>
          <w:rFonts w:cs="Times New Roman" w:ascii="Times New Roman" w:hAnsi="Times New Roman"/>
          <w:spacing w:val="-3"/>
        </w:rPr>
        <w:t xml:space="preserve"> Die Blanko</w:t>
        <w:noBreakHyphen/>
        <w:t>Vollmacht bildet die Grenzscheide zwischen zwei Epochen unserer Geschichte. Sie ist das Ende einer 25jährigen gnaden</w:t>
        <w:noBreakHyphen/>
        <w:t>, arbeits</w:t>
        <w:noBreakHyphen/>
        <w:t xml:space="preserve"> und erfolgreichen Entwicklung. Und sie möchte der Anfang einer neuen, noch tie</w:t>
        <w:softHyphen/>
        <w:t>fer greifenden Ent</w:t>
        <w:softHyphen/>
        <w:t>faltung werden. Die Vergangenheit stand of</w:t>
        <w:softHyphen/>
        <w:t>fensichtlich "unter dem Schutze Mariens". Dafür danken wir von Herzen und künden tief bewegt und in schlichter Demut aller Welt: Nos cum Prole pia, benedixit Virgo Maria! Mit ihrem lie</w:t>
        <w:softHyphen/>
        <w:t>ben Kinde hat uns die Jungfrau Maria gesegnet! fügen jedoch gleichzeitig die vertrau</w:t>
        <w:softHyphen/>
        <w:t>ensvolle Bitte bei: Nos cum Prole pia, benedicat Virgo Maria! Mit ihrem lieben Kinde möge uns die Jungfrau Maria segn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101 Ob aber die Zukunft unseren Erwartungen gemäß "unter dem Schutze Mariens" auch tatsächlich geborgen und fruchtbar sein wird? "Es ist mir, als ob Unsere Liebe Frau in diesem Augen</w:t>
        <w:softHyphen/>
        <w:t xml:space="preserve">blicke hier im alten Michaelskapellchen durch den Mund des heiligen Erzengels zu uns spräche": - </w:t>
      </w:r>
      <w:r>
        <w:rPr>
          <w:rFonts w:cs="Times New Roman" w:ascii="Times New Roman" w:hAnsi="Times New Roman"/>
          <w:i/>
          <w:iCs/>
          <w:spacing w:val="-3"/>
        </w:rPr>
        <w:t>ähn</w:t>
        <w:softHyphen/>
        <w:t>lich wie 1914</w:t>
      </w:r>
      <w:r>
        <w:rPr>
          <w:rFonts w:cs="Times New Roman" w:ascii="Times New Roman" w:hAnsi="Times New Roman"/>
          <w:spacing w:val="-3"/>
        </w:rPr>
        <w:t xml:space="preserve"> - "Macht euch keine Sorge um die Erfüllung eures Wun</w:t>
        <w:softHyphen/>
        <w:t>sches. Ego diligentes me diligo. Ich liebe die, die mich lie</w:t>
        <w:softHyphen/>
        <w:t>ben." Diese Liebe will und muß sich auswirken in einem ge</w:t>
        <w:softHyphen/>
        <w:t>stei</w:t>
        <w:softHyphen/>
        <w:t>gerten, demütigen Sendungs</w:t>
        <w:noBreakHyphen/>
        <w:t>und Siegesbewußtsein, in eifri</w:t>
        <w:softHyphen/>
        <w:t>ger Arbeit für den ausgeprägt marianischen Charakter unserer Familie und in erleuchteten und wirksamen Beiträgen zum Gna</w:t>
        <w:softHyphen/>
        <w:t>denkapital. Das ist unsere Aufgab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102 Alles andere überlassen wir unserer lieben Dreimal Wunder</w:t>
        <w:softHyphen/>
        <w:t>baren Mutter von Schönstatt. Mit dem Mater habebit curam auf den Lippen und im Herzen schreiten wir frohgemut hinein in die kom</w:t>
        <w:softHyphen/>
        <w:t>mende Zei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103 An Schwierigkeiten wird es nicht fehlen. Wir sind darauf gefaßt, hoffen sie aber mit Gottes Gnade zu meistern wie in den verflossenen 25 Jahr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105 Welche Schwierigkeiten uns im einzelnen erwarten, wissen wir nicht. Sollen sie ähnlicher Art sein wie in Saragossa? Oder sehen sie anders aus? Das eine glauben und hoffen wir zuversichtlich, daß </w:t>
      </w:r>
      <w:r>
        <w:rPr>
          <w:rFonts w:cs="Times New Roman" w:ascii="Times New Roman" w:hAnsi="Times New Roman"/>
          <w:i/>
          <w:iCs/>
          <w:spacing w:val="-3"/>
        </w:rPr>
        <w:t>die Gottesmutter, die 1914 "hier in beson</w:t>
        <w:softHyphen/>
        <w:t>derer Weise ihren Thron" aufgeschlagen, um "ihre Schätze aus</w:t>
        <w:softHyphen/>
        <w:t>zuteilen und Wunder der Gnade zu wirken", nach dem Plane der göttlichen Vorsehung uns solange nicht verläßt, als wir sie nicht verlassen und die oben bezeichnete dreifache Aufgabe mutig und dauernd zu lösen ver</w:t>
        <w:softHyphen/>
        <w:t>such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106 1918 durften wir ihr zum Danke für alle im Weltkrieg er</w:t>
        <w:softHyphen/>
        <w:t>hal</w:t>
        <w:softHyphen/>
        <w:t>tenen Wohltaten ein Ehrenmal und eine Gedenktafel stiften. Wenn sie uns durch die neuen Gefahren siegreich hindurchführt und trotz aller Hindernisse uns Gelegenheit gibt, unserer Sen</w:t>
        <w:softHyphen/>
        <w:t>dung gerecht zu werden, wollen wir ihr ein neues Denkmal set</w:t>
        <w:softHyphen/>
        <w:t>zen, das allen kommenden Generationen ihre Macht und Güte kün</w:t>
        <w:softHyphen/>
        <w:t>det. Soll es im Bau einer Wallfahrtskirche bestehen oder in der Errichtung einer großen Mta</w:t>
        <w:noBreakHyphen/>
        <w:t>Säule? Oder soll es etwas anderes sei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107 Was wir auch immer wählen mögen, es soll letztlich nur ein Symbol sein </w:t>
      </w:r>
      <w:r>
        <w:rPr>
          <w:rFonts w:cs="Times New Roman" w:ascii="Times New Roman" w:hAnsi="Times New Roman"/>
          <w:i/>
          <w:iCs/>
          <w:spacing w:val="-3"/>
        </w:rPr>
        <w:t>für den großen, lebendigen Mariendom, den unsere Familie in der Welt bauen und wovon jeder aus uns ein lebendiger Baustein sein und bleiben soll</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orte zur Stunde, Nr. 100-107</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Schöpferische Resultante</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Weil die vier Ritzen, durch die Gott uns hindurchschauen und auf seine Planung mit Schönstatt aufmerksam machen ließ, so außerordentlich eng und so wenig durchsichtig </w:t>
        <w:noBreakHyphen/>
        <w:t xml:space="preserve"> wenigstens für gewöhnliche Sterbliche </w:t>
        <w:noBreakHyphen/>
        <w:t xml:space="preserve"> sind, daß nur ein ganz scharfes Auge, das durch die Gaben des Heiligen Geistes hell erleuchtet is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mit zurecht kommt, mußte das Gesetz der schöpferischen Resul</w:t>
        <w:softHyphen/>
        <w:t>tante für weitere Kreise das göttliche Siegel deutlicher auf</w:t>
        <w:noBreakHyphen/>
        <w:t xml:space="preserve"> und einprägen. So geschah es denn auch. Die Entwicklung der Bewegung, die aus dem Liebesbündnis entstand, ist </w:t>
        <w:noBreakHyphen/>
        <w:t xml:space="preserve"> wie das Zitat bereits dartut </w:t>
        <w:noBreakHyphen/>
        <w:t xml:space="preserve"> in Tiefe, Dauer und Umfang ihrer Fruchtbarkeit bei der Geringfügigkeit der zur Verfügung stehenden Werkzeuge und Mittel und der Größe und Wucht der dauernd entgegenstehenden und fortlau</w:t>
        <w:softHyphen/>
        <w:t>fend sich häufenden Schwierigkeiten schlechthin nicht denkbar und erklär</w:t>
        <w:softHyphen/>
        <w:t>bar ohne ganz besonderes göttliches Eingreifen. Das heißt: ein Abwägen zwischen Ursachen und Wirkungen in der Familiengeschichte zeigt, daß hinter den nach</w:t>
        <w:softHyphen/>
        <w:t>weisbar natürlichen Mitteln schöpferisch überaus wirksame, anders gear</w:t>
        <w:softHyphen/>
        <w:t>tete: göttliche Kräfte "resultieren müssen." (46) Deshalb spricht man vom Gesetz der schöpferischen Resultante. Anders ausgedrückt: will man die Familiengeschichte rein natürlich er</w:t>
        <w:softHyphen/>
        <w:t>klären, so geht die Rechnung einfach nicht auf. Man steht vor Resultanten, d.h. vor Wirklichkeiten, die nicht verstanden werden können, wenn man nicht stark wirksame übernatürliche Kräfte zugegeben und umfassend einkalku</w:t>
        <w:softHyphen/>
        <w:t xml:space="preserve">liert werd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P.Tromp sagt dafür im zitierten Brief im selben Zusammenhang: bei der Gründung hat offenbar göttlicher Wind geweht. Wir legen diesem göttlichen Wind, genauer, der göttlichen Initiative und dem neuen Gnadeneinbruch nur grö</w:t>
        <w:softHyphen/>
        <w:t xml:space="preserve">ßeres Gewicht bei, als der Apostolische Visitator das tut. Und wir fügen in bewußter Ergänzung zu seinem Zugeständnis überzeugt hinzu: nicht nur bei der Gründung, sondern in allen Etappen der Entwicklung hat sich dieser Vorgang bis in die allerneueste Zeit wiederholt. In allen ohne Ausnahme wiederholt sich dasselbe spannungsreiche Wechselspiel zwischen den Gesetzmäßigkeiten der geöffneten Tür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und der schöpferischen Resultante. Alle ohne Ausnahme tragen an der Stirn das Siegel: auserlesenes Werk und Werkzeug der MTA. Das will besagen: alle Einrichtungen </w:t>
        <w:noBreakHyphen/>
        <w:t xml:space="preserve"> die größten und die kleinsten </w:t>
        <w:noBreakHyphen/>
        <w:t xml:space="preserve">  sowie alle Tei</w:t>
        <w:softHyphen/>
        <w:t xml:space="preserve">le unserer Geistigkeit </w:t>
        <w:noBreakHyphen/>
        <w:t xml:space="preserve"> ob sie wesentlich sind oder nicht: alle ohne Aus</w:t>
        <w:softHyphen/>
        <w:t>nahme lassen sich nachweisbar auf das sorgfältigst beachtete Gesetz der geöffneten Türe zurückführen. So kommt es, daß nichts, aber auch gar nichts menschlicher Willkür seine Existenz verdankt. In alleweg zittert und rauscht durch alle Stockwerke und Zimmer, durch alle Ecken und Winkel des Familien</w:t>
        <w:softHyphen/>
        <w:t>gebäudes die gläubig gestellte Paulusfrage: Herr, was willst Du, daß wir tun sollen? Rede, Herr, rede durch das Zeitgeschehen durch uns, sprich durch die Seinsstruktur der Dinge und durch Bestimmungen und Wünsche der geordneten Au</w:t>
        <w:softHyphen/>
        <w:t>torität zu Ohr und Herz; weise uns den Weg durch deutlich vernehmbare innere Einsprechungen. Rede, Herr! Dein Diener hört; er horcht sorgfältig und gehorcht willig und gläubig und freudig! Er tut es auch dann, wenn sein Werk auf Höhenpfade lockt oder an schwindelnden Abgründen vorbeiführt. Auch durch das Stimmengewirre in der neuesten Entwicklungsgeschichte der Familie versuchten wir, verantwortungsbewußt die Stimme des Vatergottes wieder zu ent</w:t>
        <w:softHyphen/>
        <w:t>decken und zu beantworten. Wie alles, was bisher in der Familie geworden, das göttliche  Siegel durch das Gesetz der schöpferischen Resultante erhalten hat, so hoff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ir ein Gleiches auch zuversichtlich von den neuesten Ereignis</w:t>
        <w:softHyphen/>
        <w:t xml:space="preserve">s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er oben zitierte Artikel hebt hervor: "Wer unsere Geschichte nicht genauer kennt, kann auch unsere Überzeugung nicht verstehen und teilen. Das authentische Urteil über deren Berechtigung steht der kirchli</w:t>
        <w:softHyphen/>
        <w:t xml:space="preserve">chen Behörde zu."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ie dieses Urteil aussieht, haben wir bereits angemerkt. Es mag gut sein, sich noch einmal darauf zu besinn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Laß mich aber auch hinzufügen, im Maße jemand Einblick in die innere und äußere Familiengeschichte hat </w:t>
        <w:noBreakHyphen/>
        <w:t xml:space="preserve"> das gilt besonders, wo es um den uner</w:t>
        <w:softHyphen/>
        <w:t xml:space="preserve">schöpflichen Reichtum des Innenlebens geht </w:t>
        <w:noBreakHyphen/>
        <w:t xml:space="preserve"> im selben Maße fällt ihm das Ja zum göttlichen Charakter Schönstatts leicht. Wir dürfen aber auch umgekehrt sagen: "Wer z.B. die nazistische Verfolgungszeit nicht tief innerlich in Verbin</w:t>
        <w:softHyphen/>
        <w:t>dung mit der Gesamtfamilie im Geiste des 20.Januar 1942 miterlebt hat, wer nicht gleichzeitig mit einem ausgebildeten Witterungssinn für göttli</w:t>
        <w:softHyphen/>
        <w:t xml:space="preserve">che Signale ausgestattet ist, der sieht und begreift nicht, wie stark damals die Familie das göttliche Siegel und dadurch </w:t>
        <w:noBreakHyphen/>
        <w:t xml:space="preserve"> wiederum nach dem Gesetz der geöffneten Türe </w:t>
        <w:noBreakHyphen/>
        <w:t xml:space="preserve"> unmißverständlich den deutli</w:t>
        <w:softHyphen/>
        <w:t xml:space="preserve">chen Auftrag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erhalten hat, vor das Antlitz der Großen in der amtlichen Kirche und vor die Richterstühle des Episkopates hinzutreten, um sich dort offiziell legitimieren zu lassen. Du denkst bei diesem Hinweis sicher wieder an den Parallelfall bei den Visionären, die dieselbe Weisung </w:t>
        <w:noBreakHyphen/>
        <w:t xml:space="preserve">  wenn auch auf außerge</w:t>
        <w:softHyphen/>
        <w:t xml:space="preserve">wöhnlichem Wege </w:t>
        <w:noBreakHyphen/>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zu erhalten und zu befolgen pflegen. </w:t>
        <w:noBreakHyphen/>
        <w:t xml:space="preserve"> Das Ja erfolgt unserer</w:t>
        <w:softHyphen/>
        <w:t>seits durch Herausgabe von "Himmelwärts" und die "Antwort" auf den bischöf</w:t>
        <w:softHyphen/>
        <w:t>lichen Visitationsbericht, sowie durch die Weltreisen, die die ausge</w:t>
        <w:softHyphen/>
        <w:t>sprochene Absicht verfolgten, den Siegeszug der MTA in der ganzen Welt vorzuberei</w:t>
        <w:softHyphen/>
        <w:t>ten und zu beobachten. Die Wirkung von allen ist die augenblickliche scheinbar verworrene Situation. Unwillkürlich erhebt sich die Frage: haben die, die sie bewußt oder unbewußt mitverursachten, richtig gegriffen in Ausdeutung des Gesetzes der geöffneten Türe? Oder haben sie sich vertan. Ferner: ließ Gott das zu zwecks Verdemütigung seiner Werkzeuge: ganz gleich, ob dabei Schuld mitgespielt hat oder nicht? Entspricht es doch den gewöhnlichen Wegen seiner Führung, daß er seine Getreuen auf der Höhenlage ihrer Entwicklung Ungeschick</w:t>
        <w:softHyphen/>
        <w:t xml:space="preserve">lichkeiten mach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läßt, um sie zu prüfen und zu läutern. Und endlich: dürfen wir in absehbarer Zeit im Sinne des Gesetzes der schöpferischen Resultante </w:t>
        <w:noBreakHyphen/>
        <w:t xml:space="preserve"> wie bisher so häufig </w:t>
        <w:noBreakHyphen/>
        <w:t xml:space="preserve"> eine göttliche Besiegelung erwarten? </w:t>
        <w:noBreakHyphen/>
        <w:t xml:space="preserve"> </w:t>
        <w:noBreakHyphen/>
        <w:t xml:space="preserve"> </w:t>
        <w:noBreakHyphen/>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Zunächst kann das Gegenteil nicht behauptet werden </w:t>
        <w:noBreakHyphen/>
        <w:t xml:space="preserve"> genau so wenig wie die Leidenszeit des Heilandes der göttlichen Prägung entbehrt... Wäre Schönstatt Menschenwerk im gewöhnlichen Sinne des Wortes, so wäre es längst unter den erlittenen wuchtigen Schlägen zusammengebrochen. Stattdessen steht es </w:t>
        <w:noBreakHyphen/>
        <w:t xml:space="preserve"> wen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auch blutend aus vielen Wunden </w:t>
        <w:noBreakHyphen/>
        <w:t xml:space="preserve"> noch ungeknickt und aufrecht. Es kennt eine große Zahl gerade gewachsener kraftvoller Gestalten, die wie Gold gereinigt aus dem Feuerofen der Prüfung hervorgehen und den Mut haben, durch die Englingweih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ihr Lebensschicksal ganz und vorbehaltlos, dauernd und freudig mit dem Los der Familie zu verbinden und sich dafür zu verpfänden. Zudem dürfen wir nicht übersehen, es ist noch nicht aller Tage Abend. Was wir bisher erlebt haben, entspricht bis in Einzelheiten den üblichen Gesetzmäßigkeiten der betont göttlichen Werke. Darum kann uns nichts in der in Gott gegründe</w:t>
        <w:softHyphen/>
        <w:t>ten Ruhe und Zuversicht stören. Auf Karfreitag folgt früher oder später Ostern. Im Geiste sehen wir bereits allerorten unter dem Kreuze Osterblumen blü</w:t>
        <w:softHyphen/>
        <w:t xml:space="preserve">h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Zwanziger-Brief (1954), 45-47</w:t>
      </w:r>
      <w:r>
        <w:br w:type="page"/>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6"/>
          <w:sz w:val="48"/>
          <w:szCs w:val="48"/>
        </w:rPr>
        <w:t>5</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4"/>
          <w:sz w:val="36"/>
          <w:szCs w:val="36"/>
        </w:rPr>
        <w:t>Theologische Einwände ("Sonderide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kenntnis Pater Kentenichs</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gab einmal eine Zeit, da hat man mich in der Öffentlichkeit wie ein dogma</w:t>
        <w:softHyphen/>
        <w:t>ti</w:t>
        <w:softHyphen/>
        <w:t>sches, pädagogi</w:t>
        <w:softHyphen/>
        <w:t>sches Genie und Organisationstalent herum</w:t>
        <w:softHyphen/>
        <w:t>gere</w:t>
        <w:softHyphen/>
        <w:t>det und -gezeigt. Da kam der ver</w:t>
        <w:softHyphen/>
        <w:t>storbene Bischof von Limburg und blies in ein ande</w:t>
        <w:softHyphen/>
        <w:t>res Horn. (Seit 25.3.1935.) Die erste Reak</w:t>
        <w:softHyphen/>
        <w:t>tion war: Der Führer ist in Ordnung, aber die Gefolg</w:t>
        <w:softHyphen/>
        <w:t>schaft ist de</w:t>
        <w:softHyphen/>
        <w:t>ka</w:t>
        <w:softHyphen/>
        <w:t>dent. Als ich mich schützend vor die Bewe</w:t>
        <w:softHyphen/>
        <w:t>gung stellte und haupt</w:t>
        <w:softHyphen/>
        <w:t>verant</w:t>
        <w:softHyphen/>
        <w:t>wort</w:t>
        <w:softHyphen/>
        <w:t>lich für alles zeichnete, kam die Zeit, in der alles anrüchig war, was von uns aus</w:t>
        <w:softHyphen/>
        <w:t>ging. Der Streit um unsere sogenann</w:t>
        <w:softHyphen/>
        <w:t>ten "Sonderideen" ent</w:t>
        <w:softHyphen/>
        <w:t>hält ein ganz gro</w:t>
        <w:softHyphen/>
        <w:t>ßes Stück moderner Geistesge</w:t>
        <w:softHyphen/>
        <w:t>schichte im deutschen Raum, das nicht überall ein er</w:t>
        <w:softHyphen/>
        <w:t>freuliches Bild zeigt und spä</w:t>
        <w:softHyphen/>
        <w:t>teren Generationen vielfach unver</w:t>
        <w:softHyphen/>
        <w:t xml:space="preserve">ständlich sein wird.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Brief vom 8.4.1949 an Weibischof Stei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Sonderideen"</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Sehen Sie, das ist deswegen </w:t>
        <w:noBreakHyphen/>
        <w:t xml:space="preserve"> das war in den dreißiger Jahren, müßte so etwa 1934/1935 gewesen sein, ist ja an sich ein ein</w:t>
        <w:softHyphen/>
        <w:t xml:space="preserve">schneidendes Jahr </w:t>
        <w:noBreakHyphen/>
        <w:t xml:space="preserve"> damals, da war so der Senior der dogmati</w:t>
        <w:softHyphen/>
        <w:t>schen Überwachung in Deutschland der Bischof, der damalige Bischof von Limburg [Antonius Hilfrich]. Und der kommt auf einmal so etliche Male nach Schönstatt, sieht sich das an. Damals haben wir das na</w:t>
        <w:softHyphen/>
        <w:t xml:space="preserve">türlich nicht gewußt, wie und was das war, was das sollte. Das war eigentlich eine Kontrolle. Und der hat [186]dann den Bischof von Trier veranlaßt, er sollte doch die ganze Sache, das ganze Problem Schönstatt dem Heiligen Stuhl, dem Offizium unterbreiten. Das war natürlich eine komische Sache, nicht? Jetzt, was das und dann und so? Natürlich, die um die Dinge wußten </w:t>
        <w:noBreakHyphen/>
        <w:t xml:space="preserve"> wenn das zum Offizium kommt </w:t>
        <w:noBreakHyphen/>
        <w:t>, die haben natür</w:t>
        <w:softHyphen/>
        <w:t>lich erzittert. Und ich habe in meinem Leichtsinne gesagt: Ist ja recht, ist ja gut, wenn das da hinkommt. Aber ich will die Zusammenhänge da nicht weiter ausführen.  Damals wurde dann die Schönstattangelegenheit einem Trierer Zensor übergeben. Das ist derselbe Dogmatiker, der jetzt noch tätig ist drüben</w:t>
      </w:r>
      <w:r>
        <w:rPr>
          <w:rStyle w:val="FootnoteCharacters"/>
          <w:rStyle w:val="FootnoteAnchor"/>
          <w:rFonts w:cs="Times New Roman" w:ascii="Times New Roman" w:hAnsi="Times New Roman"/>
          <w:spacing w:val="-3"/>
        </w:rPr>
        <w:footnoteReference w:id="78"/>
      </w:r>
      <w:r>
        <w:rPr>
          <w:rFonts w:cs="Times New Roman" w:ascii="Times New Roman" w:hAnsi="Times New Roman"/>
          <w:spacing w:val="-3"/>
        </w:rPr>
        <w:t>. Und der hat dann ein Gutachten ausgefertigt und ist dann be</w:t>
        <w:softHyphen/>
        <w:t>sonders gekreist um den contractus bilateralis. Nachgewiesen: Ist ja unmöglich; so etwas gibt es ja doch gar nicht in der katholischen Theologie. Nun war das was Komisches; der hat ja vollständig die Sache übersehen; das wesentliche Wort hat er ganz übersehen: Das ist kein Rechtsbündnis. Was ist das für ein Bündnis? Damals haben wir den Ausdruck noch gar nicht ein</w:t>
        <w:softHyphen/>
        <w:t>mal so gebraucht: ein Liebesbündnis. Das ist die bessere Über</w:t>
        <w:softHyphen/>
        <w:t>setzung da, nicht? Ein Liebesbündnis. Damit war mit einem Knall die ganze Schwierigkeit gelös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Nun kommt aber ein Gesetz, das sich in der Familie immer wie</w:t>
        <w:softHyphen/>
        <w:t>derholt hat; das sehen Sie auch in der zweiten Gründungsurkun</w:t>
        <w:softHyphen/>
        <w:t>de sehr deutlich namhaft gemacht: Was angefochten wird, das ist nachher der besondere Gegenstand der Untersuchung und der Pflege. Jetzt beginnt eigentlich erst die Weihebewegung. Da</w:t>
        <w:softHyphen/>
        <w:t xml:space="preserve">mals </w:t>
        <w:noBreakHyphen/>
        <w:t xml:space="preserve"> obwohl ich das immer wußte, wohl auch da und dort dar</w:t>
        <w:softHyphen/>
        <w:t xml:space="preserve">gestellt </w:t>
        <w:noBreakHyphen/>
        <w:t>, aber das war gar nicht so im Bewußtsein als ein Diskussionspunkt oder ein Kampfesobjekt. Es ist wohl das ein</w:t>
        <w:softHyphen/>
        <w:t>zige, was aus der Priestergemeinschaft an Schöpferischem her</w:t>
        <w:softHyphen/>
        <w:t xml:space="preserve">vorgegangen ist, das einzige. Was ist das? Die damalige junge Priestergeneration hat sich dadurch angeregt gefühlt </w:t>
        <w:noBreakHyphen/>
        <w:t xml:space="preserve"> was die Schwestern immer ge</w:t>
        <w:softHyphen/>
        <w:t xml:space="preserve">tan, war aber mehr im Hintergrunde für die </w:t>
        <w:noBreakHyphen/>
        <w:t>, eine ganze Wei</w:t>
        <w:softHyphen/>
        <w:t>hebewegung zu tragen. Weihebewegung, was heißt das? Der Sinn der Weihe? Weihe, wie sie traditionell durch die Marianische Kongregation uns geschenkt worden is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s war natürlich ein sehr glänzender Beweis. Da können Sie wieder sehen, wie unser Glaubensinstinkt immer die Tradition, das kirchliche Leben, den Glaubensgeist der Kirche aufgegrif</w:t>
        <w:softHyphen/>
        <w:t>fen. Die Marianische Kongregation kennt ja eine Weihe. Und was ist das, die Weihe? Sicher, wenn Sie darin nicht volle Klar</w:t>
        <w:softHyphen/>
        <w:t xml:space="preserve">heit haben </w:t>
        <w:noBreakHyphen/>
        <w:t>. An sich müssten wir einmal auch ein wissenschaft</w:t>
        <w:softHyphen/>
        <w:t>liches Seminar über all diese Dinge anstellen, damit das alles in Fleisch und Blut übergeht. Die Dinge sind ja in der Form, wie wir sie tätigen, alle wohl verwurzelt in kirchlicher Ver</w:t>
        <w:softHyphen/>
        <w:t xml:space="preserve">gangenheit, aber doch schöpferisch wieder umgewandelt. Das einzige, was ich übernommen habe ohne eine schöpferische </w:t>
        <w:noBreakHyphen/>
        <w:t xml:space="preserve"> ja kann ich auch nicht einmal sagen </w:t>
        <w:noBreakHyphen/>
        <w:t>, aber die Idee als solche: apostolischer Weltverband. Den habe ich immer nur auf Pallotti zurückgeschoben. Das habe ich persönlich nie für mich als Ideal gesehen, weil das zu weitragend war. Wohl schöpferisch umgewandelt die Art, wie das durchgeführt wird; aber die Idee als solche ist nicht gewandelt. Sehen Sie, deswegen müssen Sie nachstudieren: Wie lebt in der Tradition die Weihe in der Ma</w:t>
        <w:softHyphen/>
        <w:t>rianischen Kongregation? Was ist das? Seit der Zeit, nachdem das mal angegriffen, haben wir den Ausdruck contractus bilate</w:t>
        <w:softHyphen/>
        <w:t>ralis kaum mehr gebraucht, sondern verdeutscht: Liebesbündnis. Ein Liebesbündnis, so ist es in der Marianischen Kongregation immer aufgefaßt worden, gegenseitiges Liebesbündnis. Das ist ja auch nachgewiesen, wenn Sie nachschauen: Pater Kastner hat das zum großen Teil wiederholt  als Quelle angegeben in seinem Buche "Unter dem Schutze Mariens". Also auf der einen Seite verwurzelt in der Tradition, schöpferisch umgewandelt der In</w:t>
        <w:softHyphen/>
        <w:t>halt des Liebesbündnisses.</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Was ist der Inhalt des Liebesbündnisses? Ist das, was wir spä</w:t>
        <w:softHyphen/>
        <w:t>ter Schönstattgeheimnis genannt haben. Das ist das Schönstatt</w:t>
        <w:softHyphen/>
        <w:t>geheimnis mit den drei Kontaktstellen, die lokale Gebundenheit. Damit ist langsam überhaupt vorbereitet die Ori</w:t>
        <w:softHyphen/>
        <w:t>ginalität unserer Marienverehrung. Auch so um diese Zeit herum gab es einen starken Kampf in der kirchlichen Öffentlichkeit, besonders inszeniert durch Neu</w:t>
        <w:noBreakHyphen/>
        <w:softHyphen/>
        <w:t xml:space="preserve">Deutschland. Die wollten uns auch überall anklagen. Da sind dann die kleinen Schriften entstanden, die ich damals selber geschrieben habe, was später dann veröffentlicht worden ist, also gedruckt worden ist in der Serie </w:t>
        <w:noBreakHyphen/>
        <w:t xml:space="preserve"> wie heißt es? Nicht Schönstattstudien </w:t>
        <w:noBreakHyphen/>
        <w:t xml:space="preserve"> "Aus Schönstatts Geisteswelt". Eine ganze Series. Die hat dann Pater Kastner später noch einmal verar</w:t>
        <w:softHyphen/>
        <w:t>beitet hier in dem Buch, in der "Marienkunde": "Die Marienver</w:t>
        <w:softHyphen/>
        <w:t>ehrung Schönstatts". Es sind die vier Eigenschaften: eine or</w:t>
        <w:softHyphen/>
        <w:t>ganische, eine hochgradige, eine wirkkräftige, (eine) lokal gebundene Marienverehrung.</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Ich wollte nur zeigen, wie die Gottesmutter sich verpflichtet hat, diese dreidimensionale Frömmigkeit, das Heiligkeitsstre</w:t>
        <w:softHyphen/>
        <w:t>ben, bei uns in die Hand zu nehmen. Also Werktagsfrömmigkeit. (Und dann) Werkzeugsfrömmigkeit. Ich will sie erziehen zu Werkzeugen, aber originellen, in meiner Hand. Das ist immer: Die Gottesmutter tritt in den Vordergrund. Darum geht es ja: ab</w:t>
        <w:softHyphen/>
        <w:t>zurunden die Heilsordnung in der Erkenntnis. Darum geht es ja: die Stellung der Gottesmutter im Heilsganzen, in ihrer Bezie</w:t>
        <w:softHyphen/>
        <w:t>hung zu uns zu verwirklichen, um dadurch ihr, der Kirche und dem dreifaltigen Gott einen Dienst zu erweis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nn drittens die Bündnisfrömmigkeit. Nun, ich habe eben ja gesagt, wie die darin enthalten ist, wie die aber reflexiv stärker ins Bewußtsein kam. Selbstverständlich, wenn Sie mal die Einführungstagungen lesen, die erst nachgeschrieben worden sind; (da) ist immer das Bündnis als selbstverständlich (ange</w:t>
        <w:softHyphen/>
        <w:t>seh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Aber ins wache Bewußtsein </w:t>
        <w:noBreakHyphen/>
        <w:t>, da haben Sie wieder einen Fall: es lebt etwas in der Familie, wird aber nun durch Kampf auf einmal in den Vordergrund gerückt. Und was war die Reaktion? Seit der Zeit setzt eine regelrechte Weihebewegung ein; Weihe</w:t>
        <w:softHyphen/>
        <w:t>bewegung aszetischer Art, Weihebewegung juristischer Art. Das hat die Familie nie vergessen und nie verlassen. Was meint juristisch? Weil halt Aufnahmebedingung. Ich werde aufgenom</w:t>
        <w:softHyphen/>
        <w:t>men. Wodurch? Was ist das? Der Lebensvorgang der Weihe. Das ganze Studium kommt nun dahin, nach dieser Richtung.</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So sehen wir mehr und mehr den Gründungsakt reflexiv klar als einen Lebensvorgang unter dem Gesichtspunkte der Weihe. Con</w:t>
        <w:softHyphen/>
        <w:t>tractus bilateralis gratuitus. Und alles, was später in die Familie kommt und die Weihe ablegt, wird mit hineingezogen in diesen Gründungsvorgang. Wir haben das damals, als wir erst</w:t>
        <w:softHyphen/>
        <w:t xml:space="preserve">malig so reflexiv deutlich darüber gesprochen, sagen dürfen, formulieren dürfen, so: Es ist so, als wenn die Gottesmutter </w:t>
        <w:noBreakHyphen/>
        <w:t xml:space="preserve"> und das ist alles bildlich </w:t>
        <w:noBreakHyphen/>
        <w:t xml:space="preserve"> unter den Zettel, den sie damals unterschrieben; wo sie ihren Namen druntergesetzt, auch oben unseren Namen, also die Namen, die jetzt dazukommen, gesehen hätte. Sehen Sie, das ist alles so ungemein einfach, so popu</w:t>
        <w:softHyphen/>
        <w:t>lär, (aber es) stecken doch tiefe, dogmatische Zusammenhänge dahinter.</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Nachdem so die Weihebewegung, das Liebesbündnis, in den Vor</w:t>
        <w:softHyphen/>
        <w:t>dergrund getreten und nachdem diese doppelte Linie der Weihe</w:t>
        <w:softHyphen/>
        <w:t>bewegung aszetischer und juristischer Art oder organisatori</w:t>
        <w:softHyphen/>
        <w:t>scher Art triumphierte, sehen Sie, da waren wir vorbereitet für das, was kam. Jetzt fangen nun die einzelnen Höhengrade an. Es kommt jetzt der Nationalsozialismus. Reaktion: Die Got</w:t>
        <w:softHyphen/>
        <w:t>tesmutter hat die Verantwortung übernommen. Was müssen wir tun? Tun, was wir versprochen. Treu bleiben! In welcher Weise treu bleiben? Nicht nur schlechthin so allgemein, sondern so möglichst vollkommen als möglich. Und wie war das damals? Blankovollmacht. Nachher, als die Kämpfe stärker wurden: immer wieder Vertiefung des Fundamentes. Dann die Inscriptio.</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186-189</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deutung der Angriffe in den dreißiger Jahren aus späterer Zei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gibt kein Hin</w:t>
        <w:softHyphen/>
        <w:t>dernis, das uns daran stören dürfte; es gibt keine Umnebelung, die das Auge trüben und das Herz in die Irre führen darf. Die Gelegenheit ist endlich geboten, um die Grundlage unseres Seins unbeirrt zu kämpfen, diese Grundlage gleichsam neu zu erobern und unzerstörbar so zu verfestigen, daß wir vollauf gerüstet in die bevorstehenden letzten und entscheidenden Auseinanderset</w:t>
        <w:softHyphen/>
        <w:t>zungen mit dem Kollektivismus als auserlesenes Bauvolk der Zukunft schreiten können. Gott scheint bei uns seiner Führungs</w:t>
        <w:softHyphen/>
        <w:t xml:space="preserve">methode treu bleiben zu wollen. </w:t>
      </w:r>
      <w:r>
        <w:rPr>
          <w:rFonts w:cs="Times New Roman" w:ascii="Times New Roman" w:hAnsi="Times New Roman"/>
          <w:i/>
          <w:iCs/>
          <w:spacing w:val="-3"/>
        </w:rPr>
        <w:t>In den 30iger Jahren</w:t>
      </w:r>
      <w:r>
        <w:rPr>
          <w:rFonts w:cs="Times New Roman" w:ascii="Times New Roman" w:hAnsi="Times New Roman"/>
          <w:spacing w:val="-3"/>
        </w:rPr>
        <w:t xml:space="preserve"> erfolgte </w:t>
        <w:noBreakHyphen/>
        <w:t xml:space="preserve"> zeitig genug vor der unmittelbaren Berührung mit dem National</w:t>
        <w:softHyphen/>
        <w:t xml:space="preserve">sozialismus </w:t>
        <w:noBreakHyphen/>
        <w:t xml:space="preserve"> wie bekannt </w:t>
        <w:noBreakHyphen/>
        <w:t xml:space="preserve"> ein ähnlicher Schreckschuß von TRIER aus. </w:t>
      </w:r>
      <w:r>
        <w:rPr>
          <w:rFonts w:cs="Times New Roman" w:ascii="Times New Roman" w:hAnsi="Times New Roman"/>
          <w:i/>
          <w:iCs/>
          <w:spacing w:val="-3"/>
        </w:rPr>
        <w:t>Damals ging es um dasselbe Anliegen: um das Lie</w:t>
        <w:softHyphen/>
        <w:t>besbündnis unter dem Gesichtspunkt des contractus bilateralis gratuitus.</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ie Reaktion war eine </w:t>
      </w:r>
      <w:r>
        <w:rPr>
          <w:rFonts w:cs="Times New Roman" w:ascii="Times New Roman" w:hAnsi="Times New Roman"/>
          <w:i/>
          <w:iCs/>
          <w:spacing w:val="-3"/>
        </w:rPr>
        <w:t>umfassende Weiheströmung zu Gunsten des angegriffenen Kontraktes</w:t>
      </w:r>
      <w:r>
        <w:rPr>
          <w:rFonts w:cs="Times New Roman" w:ascii="Times New Roman" w:hAnsi="Times New Roman"/>
          <w:spacing w:val="-3"/>
        </w:rPr>
        <w:t>. Sie wurde in der Hauptsa</w:t>
        <w:softHyphen/>
        <w:t xml:space="preserve">che zunächst von Sch.Priestern und Marienschwestern getragen und erfaßt mit der Zeit die ganze Familie. So waren wir für den Ansturm des Nationalsozialismus gerüstet. </w:t>
      </w:r>
      <w:r>
        <w:rPr>
          <w:rFonts w:cs="Times New Roman" w:ascii="Times New Roman" w:hAnsi="Times New Roman"/>
          <w:i/>
          <w:iCs/>
          <w:spacing w:val="-3"/>
        </w:rPr>
        <w:t>Unsere Lebensquelle war gesichert. Das Fundament der Familie war neu befestigt.</w:t>
      </w:r>
      <w:r>
        <w:rPr>
          <w:rFonts w:cs="Times New Roman" w:ascii="Times New Roman" w:hAnsi="Times New Roman"/>
          <w:spacing w:val="-3"/>
        </w:rPr>
        <w:t xml:space="preserve"> Es ist gut und dankenswert, daß unsere Verbände </w:t>
      </w:r>
      <w:r>
        <w:rPr>
          <w:rFonts w:cs="Times New Roman" w:ascii="Times New Roman" w:hAnsi="Times New Roman"/>
          <w:i/>
          <w:iCs/>
          <w:spacing w:val="-3"/>
        </w:rPr>
        <w:t>die neuerlichen Angriffe, die von oberster kirchlicher Stelle ausgehen</w:t>
      </w:r>
      <w:r>
        <w:rPr>
          <w:rFonts w:cs="Times New Roman" w:ascii="Times New Roman" w:hAnsi="Times New Roman"/>
          <w:spacing w:val="-3"/>
        </w:rPr>
        <w:t>, mit der vollendeten Ausreifung des Liebesbündnisses durch die ENG</w:t>
        <w:softHyphen/>
        <w:t>LING</w:t>
        <w:noBreakHyphen/>
        <w:softHyphen/>
        <w:t xml:space="preserve">Weihe beantworten. Bünde und Liga zielen nach derselben Richtung. Das allein genügt aber nicht. Es gilt, auch an oberster Stelle für Existenz und Fruchtbarkeit dieses Bündnisses eine Lanze zu brechen und </w:t>
      </w:r>
      <w:r>
        <w:rPr>
          <w:rFonts w:cs="Times New Roman" w:ascii="Times New Roman" w:hAnsi="Times New Roman"/>
          <w:i/>
          <w:iCs/>
          <w:spacing w:val="-3"/>
        </w:rPr>
        <w:t>nicht locker zu lassen, bis von dort eine authentische Äusserung erfolg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i/>
          <w:iCs/>
          <w:spacing w:val="-3"/>
        </w:rPr>
        <w:t>Das war für mich persönlich und für meine integrale Gefolgschaft von Anfang an der tiefste Sinn der Apostoli</w:t>
        <w:softHyphen/>
        <w:t>schen Visitatio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Generalsbrief 1956, 423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Dreifacher Angriff</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Von </w:t>
      </w:r>
      <w:r>
        <w:rPr>
          <w:rFonts w:cs="Times New Roman" w:ascii="Times New Roman" w:hAnsi="Times New Roman"/>
          <w:b/>
          <w:bCs/>
          <w:spacing w:val="-3"/>
        </w:rPr>
        <w:t>drei</w:t>
      </w:r>
      <w:r>
        <w:rPr>
          <w:rFonts w:cs="Times New Roman" w:ascii="Times New Roman" w:hAnsi="Times New Roman"/>
          <w:spacing w:val="-3"/>
        </w:rPr>
        <w:t xml:space="preserve"> Seiten erfolgte der Angriff. Hier geschah es durch das Komplott des Schweigens, da und dort wohl auch durch positive Ableh</w:t>
        <w:softHyphen/>
        <w:t>nung; sowohl sein existentiel</w:t>
        <w:softHyphen/>
        <w:t>ler als auch sein mariani</w:t>
        <w:softHyphen/>
        <w:t>scher und syntheti</w:t>
        <w:softHyphen/>
        <w:t>scher Charakter mußten sich auf diese Weise eine Überprü</w:t>
        <w:softHyphen/>
        <w:t>fung gefallen las</w:t>
        <w:softHyphen/>
        <w:t>sen. (...) P. Tromp hat das Liebesbündnis Jahr und Tag totgeschwie</w:t>
        <w:softHyphen/>
        <w:t>gen. Es geschah offenbar, um es auf diesem Wege unauffällig totsagen zu können. Alles, was wir an anderer Stelle vom Schönstattgeheimnis und des Visitators Stellung dazu gesagt haben, gehört hierher. Wir wollen es nicht wiederholen. Nur eine Äußerung sei noch beigefügt, die seine persönliche Auf</w:t>
        <w:softHyphen/>
        <w:t>fassung deutlich wie</w:t>
        <w:softHyphen/>
        <w:t xml:space="preserve">dergib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Nachdem der Ausdruck "Schönstattgeheimnis" offiziell abge</w:t>
        <w:softHyphen/>
        <w:t>lehnt worden war, fingen wir an, den gemeinten urtümlichen, nicht angegriffenen und nicht verneinten Sachverhalt mit dem Worte "Schön</w:t>
        <w:softHyphen/>
        <w:t>stätter Mariengeheimnis" zu bezeichnen. Als er davon hörte, wehrte er privatim mit der Bemerkung ab: Sie wollen jetzt mit einem anderen Ausdruck wiedergeben und retten, was sie bisher Schönstattgeheimnis nannten. Das geht nicht... Zu einem offiziellen Verbot ist es jedoch nicht ge</w:t>
        <w:softHyphen/>
        <w:t>kom</w:t>
        <w:softHyphen/>
        <w:t>men. Im Lichte späte</w:t>
        <w:softHyphen/>
        <w:t>rer Äußerungen, die uns bekannt sind, kann über seine persönli</w:t>
        <w:softHyphen/>
        <w:t>che Ein</w:t>
        <w:softHyphen/>
        <w:t xml:space="preserve">stellung kein Zweifel mehr sei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So war es denn gut, daß vor Toresschluß die Frage durch die Weihnachts</w:t>
        <w:softHyphen/>
        <w:t>tagung 1933 so stark in den Vordergrund gedrängt wurde, daß sie nicht mehr umgangen werden konnte. Das Resul</w:t>
        <w:softHyphen/>
        <w:t>tat der an</w:t>
        <w:softHyphen/>
        <w:t>schließenden Unterredung be</w:t>
        <w:softHyphen/>
        <w:t>stätigt, daß das Bündnis nach dem Gesetz der geöffneten Türe und der schöp</w:t>
        <w:softHyphen/>
        <w:t>ferischen Resultante als zu Recht bestehend anerkannt und wie bisher so auch künftig mit gläubiger, d.h. im Glaubensgeist wurzelnder Überzeugung oder fromm</w:t>
        <w:noBreakHyphen/>
        <w:t xml:space="preserve">gläubig umfaßt werden darf.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amit dürfte eine Frage erledigt sein, die schon um das Jahr 1935 vom Ordi</w:t>
        <w:softHyphen/>
        <w:t>nariat Trier aufgeworfen worden war. Damals nannten wir unser Bündnis oder Schönstatt-Geheimnis im Sinne der Weihe, wie sie in den Marianischen Kon</w:t>
        <w:softHyphen/>
        <w:t>gregationen üblich ist, einen originellen contractus bilateralis gratuitus. Da man das Wort gratuitus übersehen und uns schon einen contractus bilateralis onerosus unterschoben hatte, war das Mißverständnis nach Klarle</w:t>
        <w:softHyphen/>
        <w:t>gung des Sachver</w:t>
        <w:softHyphen/>
        <w:t xml:space="preserve">haltes und nach Berufung auf die jahrhundertealte Praxis in den Marianischen Kongregationen schnell beigeleg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  226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Bedrohung in der Visitation</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i/>
          <w:iCs/>
          <w:spacing w:val="-3"/>
        </w:rPr>
        <w:t>Kurz vor Abschluß der Visitation</w:t>
      </w:r>
      <w:r>
        <w:rPr>
          <w:rFonts w:cs="Times New Roman" w:ascii="Times New Roman" w:hAnsi="Times New Roman"/>
          <w:spacing w:val="-3"/>
        </w:rPr>
        <w:t xml:space="preserve"> veranlaßte die Weihnachts</w:t>
        <w:softHyphen/>
        <w:t>ta</w:t>
        <w:softHyphen/>
        <w:t>gung 1933 den Visitator im Privatge</w:t>
        <w:softHyphen/>
        <w:t>spräch, das wir oben berich</w:t>
        <w:softHyphen/>
        <w:t>tet haben, zu zwei ablehnen</w:t>
        <w:softHyphen/>
        <w:t>den Äußerungen. Nach Einsicht in den Text ging ihm offenbar erstmalig der Sinn des Wortes vom Schatten des Heiligtums auf. Es ist nicht verwunderlich, daß er es bei seiner Einstellung ganz spon</w:t>
        <w:softHyphen/>
        <w:t>tan als Ausfluß persönlichen Macht</w:t>
        <w:softHyphen/>
        <w:t>hungers brandmarkte. Dieselbe Zensur traf den Schluß der Gründungsurkunde, die davon spricht, daß die MTA von ihrem Heiligtum aus Deutschland (in religiös</w:t>
        <w:noBreakHyphen/>
        <w:t>sittlicher Bezie</w:t>
        <w:softHyphen/>
        <w:t>hung) an die Spitze der alten Welt bringen will. Das ist ein Wort, das laut Familien</w:t>
        <w:softHyphen/>
        <w:t>brauch jede Nation, die die Urkunde annimmt, sinngemäß auf sich anwen</w:t>
        <w:softHyphen/>
        <w:t>det. Darin erblickte der Visitator Ausdruck und Be</w:t>
        <w:softHyphen/>
        <w:t xml:space="preserve">weis eines überaus verwerflichen religiösen Nazismus. Beide Verdikte sind bei einem Manne leicht verständlich, der Schönstatt lediglich mit natürlichen Augen betrachtet, der deshalb von der "Sache um Schönstatt" nichts wissen will.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geht hier allerdings um private Äuße</w:t>
        <w:softHyphen/>
        <w:t>rungen, offizielle Verlaut</w:t>
        <w:softHyphen/>
        <w:t xml:space="preserve">barungen sind nicht erfolgt. Das darf nicht übersehen werden. Aus allem mag man auch verstehen, weshalb der Ausdruck "Schönstatt als Lieblingsschöpfung und </w:t>
        <w:noBreakHyphen/>
        <w:t>beschäfti</w:t>
        <w:softHyphen/>
        <w:t>gung der MTA" ihm innerlich widerstrebt. Als äußeren Grund mag er Furcht vor Mißverständnis etwa in dem Sinne ange</w:t>
        <w:softHyphen/>
        <w:t>ben, als bestehe die Ge</w:t>
        <w:softHyphen/>
        <w:t>fahr, daß man den Eindruck außer</w:t>
        <w:softHyphen/>
        <w:t>gewöhnlicher göttlicher Ein</w:t>
        <w:softHyphen/>
        <w:t>griffe wie z.B. in Fatima heraus</w:t>
        <w:softHyphen/>
        <w:t>hören könne. Letzten Endes geht es jedoch bei ihm um eine rein natürliche Einstellung Schönstatt gegenüber, es geht um Ablehnung oder doch wenigstens um Nichtbeachtung seines Charakters als ausgesprochenes Gottes</w:t>
        <w:softHyphen/>
        <w:t>werk.</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lex-Brief 195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rPr>
      </w:pPr>
      <w:r>
        <w:rPr>
          <w:rFonts w:cs="Times New Roman" w:ascii="Times New Roman" w:hAnsi="Times New Roman"/>
          <w:b/>
          <w:bCs/>
          <w:spacing w:val="-3"/>
          <w:sz w:val="29"/>
          <w:szCs w:val="29"/>
        </w:rPr>
        <w:t>Ergebnis der beiden Visitationen betreffs des Schönstatt-Heiligtums</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ie </w:t>
      </w:r>
      <w:r>
        <w:rPr>
          <w:rFonts w:cs="Times New Roman" w:ascii="Times New Roman" w:hAnsi="Times New Roman"/>
          <w:b/>
          <w:bCs/>
          <w:spacing w:val="-3"/>
        </w:rPr>
        <w:t>Bischöfliche Visitation</w:t>
      </w:r>
      <w:r>
        <w:rPr>
          <w:rFonts w:cs="Times New Roman" w:ascii="Times New Roman" w:hAnsi="Times New Roman"/>
          <w:spacing w:val="-3"/>
        </w:rPr>
        <w:t xml:space="preserve"> hat zwar eindeutig erklärt </w:t>
        <w:noBreakHyphen/>
        <w:t xml:space="preserve"> es ge</w:t>
        <w:softHyphen/>
        <w:t>schah aller</w:t>
        <w:softHyphen/>
        <w:t>dings vor der unverständigen, verwun</w:t>
        <w:softHyphen/>
        <w:t>der</w:t>
        <w:softHyphen/>
        <w:t>lichen Um</w:t>
        <w:softHyphen/>
        <w:t>stel</w:t>
        <w:softHyphen/>
        <w:t>lung in Trier: "Ein ganz wichtiges, vielleicht das wichtig</w:t>
        <w:softHyphen/>
        <w:t>ste Ergebnis der Visitation läßt sich folgendermaßen kurz skiz</w:t>
        <w:softHyphen/>
        <w:t>zie</w:t>
        <w:softHyphen/>
        <w:t>ren: Diese Visitation hat in mir gefe</w:t>
        <w:softHyphen/>
        <w:t xml:space="preserve">stigt und vertieft </w:t>
        <w:noBreakHyphen/>
        <w:t xml:space="preserve"> und darf auch in Ihnen festigen und vertiefen </w:t>
        <w:noBreakHyphen/>
        <w:t xml:space="preserve"> die schon vorhandene Über</w:t>
        <w:softHyphen/>
        <w:t>zeugung: Schönstatt ist ein Werk und Werkzeug des Dreifalti</w:t>
        <w:softHyphen/>
        <w:t>gen Gottes und der Got</w:t>
        <w:softHyphen/>
        <w:t>tesmutter. Ich bitte Sie, diesen Satz als eine eindeutige Feststellung des offiziel</w:t>
        <w:softHyphen/>
        <w:t>len Vertreters der Kirche auf sich wirken zu lass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Wortlaut des Textes, damalige Gesinnung des </w:t>
      </w:r>
      <w:r>
        <w:rPr>
          <w:rFonts w:cs="Times New Roman" w:ascii="Times New Roman" w:hAnsi="Times New Roman"/>
          <w:i/>
          <w:iCs/>
          <w:spacing w:val="-3"/>
        </w:rPr>
        <w:t>Bischöflichen Visitators</w:t>
      </w:r>
      <w:r>
        <w:rPr>
          <w:rFonts w:cs="Times New Roman" w:ascii="Times New Roman" w:hAnsi="Times New Roman"/>
          <w:spacing w:val="-3"/>
        </w:rPr>
        <w:t xml:space="preserve"> und Be</w:t>
        <w:softHyphen/>
        <w:t>gleitumstände machen zweifellos einsichtig, daß der gewichtige Satz so zu deuten ist, wie wir das immer getan hab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Der </w:t>
      </w:r>
      <w:r>
        <w:rPr>
          <w:rFonts w:cs="Times New Roman" w:ascii="Times New Roman" w:hAnsi="Times New Roman"/>
          <w:i/>
          <w:iCs/>
          <w:spacing w:val="-3"/>
        </w:rPr>
        <w:t>Päpstliche Visitator</w:t>
      </w:r>
      <w:r>
        <w:rPr>
          <w:rFonts w:cs="Times New Roman" w:ascii="Times New Roman" w:hAnsi="Times New Roman"/>
          <w:spacing w:val="-3"/>
        </w:rPr>
        <w:t xml:space="preserve"> erklärt zwar auch, daß am Anfang Schönstatts "Gottes Wind" geweht hat, </w:t>
        <w:noBreakHyphen/>
        <w:t xml:space="preserve"> wir wissen bereits, wie das Wort zu deuten ist </w:t>
        <w:noBreakHyphen/>
        <w:t xml:space="preserve"> stellt aber sodann die Frage, ohne sie selbst zu beantworten: "Und ob die Zeit schon reif ist, um aus der Beurteilung der bisheri</w:t>
        <w:softHyphen/>
        <w:t>gen Geschichte das endgültige Urteil über ein besonderes Walten Got</w:t>
        <w:softHyphen/>
        <w:t>tes fällen zu können" (1.1.1952).</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Ande</w:t>
        <w:softHyphen/>
        <w:t>rer</w:t>
        <w:softHyphen/>
        <w:t>seits hat Rom unser Kapellchen mit Ab</w:t>
        <w:softHyphen/>
        <w:t>lässen und Privile</w:t>
        <w:softHyphen/>
        <w:t>gien ausgestat</w:t>
        <w:softHyphen/>
        <w:t>tet und sich dadurch bereits im wesent</w:t>
        <w:softHyphen/>
        <w:t>lichen deut</w:t>
        <w:softHyphen/>
        <w:t>lich genug auf unsere Seite gestellt. Wir wollen und dürfen nicht ruhen, bis die Kirche noch deutlicher gesprochen hat, nach</w:t>
        <w:softHyphen/>
        <w:t>dem die Fragen nun einmal angeschnitten sind. Des lieben Friedens wegen stillschweigend auf un</w:t>
        <w:softHyphen/>
        <w:t>sere Lebensquelle verzich</w:t>
        <w:softHyphen/>
        <w:t>ten, heißt Ver</w:t>
        <w:softHyphen/>
        <w:t>rat an der Familie üben, heißt, ei</w:t>
        <w:softHyphen/>
        <w:t>nem hoffnungsvoll aufstre</w:t>
        <w:softHyphen/>
        <w:t>benden Werk das Grab schaufeln helfen, heißt, die letzte Mög</w:t>
        <w:softHyphen/>
        <w:t>lichkeit verscherzen, Pallot</w:t>
        <w:softHyphen/>
        <w:t>tis Idee für die eigene Gemeinschaft zu rett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Soweit es auf uns ankommt, tun wir al</w:t>
        <w:softHyphen/>
        <w:t>les, um volle Klarheit zu ermög</w:t>
        <w:softHyphen/>
        <w:t>lichen, vertus</w:t>
        <w:softHyphen/>
        <w:t>chen, umnebeln oder ver</w:t>
        <w:softHyphen/>
        <w:t xml:space="preserve">harmlosen nichts, bekennen freimütig, was wir zu bekennen haben, verteidigen klar und eindeutig unsere gläubige Überzeugung. Dann erst </w:t>
        <w:noBreakHyphen/>
        <w:t xml:space="preserve"> so mei</w:t>
        <w:softHyphen/>
        <w:t xml:space="preserve">nen wir </w:t>
        <w:noBreakHyphen/>
        <w:t xml:space="preserve"> ist der Sinn der Visitation verwirklicht. Das gilt nicht nur für die Bewegung, sondern auch für die Gesellschaft. Liegt es "im Plane", daß unser Heilig</w:t>
        <w:softHyphen/>
        <w:t>tum gleicherwei</w:t>
        <w:softHyphen/>
        <w:t>se für beide Teile Gna</w:t>
        <w:softHyphen/>
        <w:t xml:space="preserve">denquelle ist </w:t>
        <w:noBreakHyphen/>
        <w:t xml:space="preserve"> der Text der Gründungs</w:t>
        <w:softHyphen/>
        <w:t xml:space="preserve">urkunde weist deutlich auf die Provinz als Symbol für die Gesellschaft hin </w:t>
        <w:noBreakHyphen/>
        <w:t xml:space="preserve"> dann sind beide an der Frage in hohem Maße interessiert. Dann gilt für beide Zweige: Sint ut sunt aut non sint. Auf persön</w:t>
        <w:softHyphen/>
        <w:t>liche Ehre und Anerkennung müssen wir dann allerdings auf weite Strecken verzicht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Brief an Turowski 1952/53, 271 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Klare Sicht der Bedeutung des Heiligtums</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Recht aufschlußreich ist endlich auch eine </w:t>
      </w:r>
      <w:r>
        <w:rPr>
          <w:rFonts w:cs="Times New Roman" w:ascii="Times New Roman" w:hAnsi="Times New Roman"/>
          <w:i/>
          <w:iCs/>
          <w:spacing w:val="-3"/>
        </w:rPr>
        <w:t>kritische Einsicht in die Streichungen der Trierer bischöflichen Zensurstelle.</w:t>
      </w:r>
      <w:r>
        <w:rPr>
          <w:rFonts w:cs="Times New Roman" w:ascii="Times New Roman" w:hAnsi="Times New Roman"/>
          <w:spacing w:val="-3"/>
        </w:rPr>
        <w:t xml:space="preserve"> </w:t>
      </w:r>
      <w:r>
        <w:rPr>
          <w:rFonts w:cs="Times New Roman" w:ascii="Times New Roman" w:hAnsi="Times New Roman"/>
          <w:i/>
          <w:iCs/>
          <w:spacing w:val="-3"/>
        </w:rPr>
        <w:t>Sie zei</w:t>
        <w:softHyphen/>
        <w:t>gen unverkennbar, wie weit man dort von der integralen Auf</w:t>
        <w:softHyphen/>
        <w:t>fassung unseres Heiligtums abgerückt ist.</w:t>
      </w:r>
      <w:r>
        <w:rPr>
          <w:rFonts w:cs="Times New Roman" w:ascii="Times New Roman" w:hAnsi="Times New Roman"/>
          <w:spacing w:val="-3"/>
        </w:rPr>
        <w:t xml:space="preserve"> Weshalb ich das alles hersetze? Auf Einzelheiten gehe ich nicht ein. Darum ist es mir also nicht zu tun. Es handelt sich dabei um </w:t>
      </w:r>
      <w:r>
        <w:rPr>
          <w:rFonts w:cs="Times New Roman" w:ascii="Times New Roman" w:hAnsi="Times New Roman"/>
          <w:i/>
          <w:iCs/>
          <w:spacing w:val="-3"/>
        </w:rPr>
        <w:t>wertvolle historische Dokumente, die nicht verstauben sollen</w:t>
      </w:r>
      <w:r>
        <w:rPr>
          <w:rFonts w:cs="Times New Roman" w:ascii="Times New Roman" w:hAnsi="Times New Roman"/>
          <w:spacing w:val="-3"/>
        </w:rPr>
        <w:t xml:space="preserve">. Um sie der Vergessenheit zu entreißen, habe ich Ihnen hier einen Platz gegeben. Ich möchte aber dadurch auch </w:t>
        <w:noBreakHyphen/>
        <w:t xml:space="preserve"> mit einem vielsa</w:t>
        <w:softHyphen/>
        <w:t xml:space="preserve">genden Seitenblick auf die Integralen </w:t>
        <w:noBreakHyphen/>
        <w:t xml:space="preserve"> zeigen, wie wichtig es ist, daß wir das Wort nicht vergessen: wer die Hand an den Pflug legt und zurückschaut, ist meiner nicht wert. Die Hände der Integralen, die sich erhoben haben, um das Liebesbündnis in integraler Prägung in führenden kirchlichen Kreisen </w:t>
        <w:noBreakHyphen/>
        <w:t xml:space="preserve"> bis zu den höchsten Stellen hin, zu künden und verständlich zu machen, dürfen nicht herabsinken, bis von dort irgendwo ein eindeutiges Echo erfolg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Vor allem sollten sie sich hüten, sich durch die Ablenkungsversuche von P. Bea irre machen und einwickeln zu lassen. Ich wiederhole, dadurch, daß P.Bea die Frage um unser Heiligtum von der Tagesordnung absetzt, ist noch lange nicht gesagt, daß sie für ihn und für uns erledigt ist. Das Rad ist nun einmal ins Rollen gekommen, und wir sind gehalten, alles zu tun, damit es nicht wieder zur Ruhe kommt. Erfolgt auf unsere ern</w:t>
        <w:softHyphen/>
        <w:t>sten Bemühungen hin auch keine positive Anerkennung in unse</w:t>
        <w:softHyphen/>
        <w:t>rem Sinne von oben, dann möge es doch wenigstens eine wohl</w:t>
        <w:softHyphen/>
        <w:t xml:space="preserve">wollende Duldung sein, die </w:t>
      </w:r>
      <w:r>
        <w:rPr>
          <w:rFonts w:cs="Times New Roman" w:ascii="Times New Roman" w:hAnsi="Times New Roman"/>
          <w:i/>
          <w:iCs/>
          <w:spacing w:val="-3"/>
        </w:rPr>
        <w:t>unserer Einstellung zum Heiligtume</w:t>
      </w:r>
      <w:r>
        <w:rPr>
          <w:rFonts w:cs="Times New Roman" w:ascii="Times New Roman" w:hAnsi="Times New Roman"/>
          <w:spacing w:val="-3"/>
        </w:rPr>
        <w:t xml:space="preserve"> zuteil wird. Wir sind ja darauf angewiesen. </w:t>
      </w:r>
      <w:r>
        <w:rPr>
          <w:rFonts w:cs="Times New Roman" w:ascii="Times New Roman" w:hAnsi="Times New Roman"/>
          <w:i/>
          <w:iCs/>
          <w:spacing w:val="-3"/>
        </w:rPr>
        <w:t>Es handelt sich bei uns nicht etwa nur um einen wenig beachtlichen Zustrom from</w:t>
        <w:softHyphen/>
        <w:t>mer Gläubigen zu unserem Heiligtum wie zu einem Wallfahrtsort gewöhnlicher Art. Es geht vielmehr, wie schon so oft dargestellt worden ist, um die wesentlichsten Grundlagen einer universellen, einer tiefgreifenden und aufwärtsstrebenden Erneuerungsbewe</w:t>
        <w:softHyphen/>
        <w:t>gung, vor allem um die tragenden Fundamente unserer Verbände. Diese stehen und fallen nun einmal mit ihrem Fundamen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Generalsbrief 1956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Verteidigung durch Pater Köster 1956</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Als man vor Monaten im Anschluss an </w:t>
      </w:r>
      <w:r>
        <w:rPr>
          <w:rFonts w:cs="Times New Roman" w:ascii="Times New Roman" w:hAnsi="Times New Roman"/>
          <w:i/>
          <w:iCs/>
          <w:spacing w:val="-3"/>
        </w:rPr>
        <w:t>P. Menningens Studie über das anrüchige Tagungsheft "Schön</w:t>
        <w:softHyphen/>
        <w:t>stattgeheimnis" und dessen irrige Deutung den Kardinal von Köln aufklären wollte und ihn um seine Unter</w:t>
        <w:softHyphen/>
        <w:t>stützung im Interesse der Klärung an oberster Stelle anging, mußte man sich mit der Entgegnung zufrieden geben: man solle sich endlich beugen und sich nicht um weitere Rechtfertigung bemühen.</w:t>
        <w:noBreakHyphen/>
        <w:t xml:space="preserve"> Die Reaktion in Trier war ähnlich. Dort trug man sich sogar vorübergehend mit dem Gedanken, gegen die Aufklärungsschrift anzugeh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b/>
          <w:bCs/>
          <w:spacing w:val="-3"/>
        </w:rPr>
        <w:t>P. Köster</w:t>
      </w:r>
      <w:r>
        <w:rPr>
          <w:rFonts w:cs="Times New Roman" w:ascii="Times New Roman" w:hAnsi="Times New Roman"/>
          <w:spacing w:val="-3"/>
        </w:rPr>
        <w:t xml:space="preserve"> versuchte mit Erfolg, das Steuer auf eine andere Seite zu werfen. Unter dem 30. Jan. 1956 schrieb er nach Trier:</w:t>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pPr>
      <w:r>
        <w:rPr>
          <w:rFonts w:cs="Times New Roman" w:ascii="Times New Roman" w:hAnsi="Times New Roman"/>
          <w:spacing w:val="-3"/>
        </w:rPr>
        <w:t xml:space="preserve">"Exzellenz, Hochwürdigster Herr Bischof! Hochw. Herr </w:t>
      </w:r>
      <w:r>
        <w:rPr>
          <w:rFonts w:cs="Times New Roman" w:ascii="Times New Roman" w:hAnsi="Times New Roman"/>
          <w:i/>
          <w:iCs/>
          <w:spacing w:val="-3"/>
        </w:rPr>
        <w:t>P. Friedrich</w:t>
      </w:r>
      <w:r>
        <w:rPr>
          <w:rFonts w:cs="Times New Roman" w:ascii="Times New Roman" w:hAnsi="Times New Roman"/>
          <w:spacing w:val="-3"/>
        </w:rPr>
        <w:t xml:space="preserve"> gab mir Einsicht in ein Zirkular, das sich mit der Tagungsnachschrift über das Schön</w:t>
        <w:softHyphen/>
        <w:t>stattgeheimnis 1933 und dem Beanstandungen des Visitators vom Jahre 1953 befaßt. Zugleich ermutigte er mich, von mir aus Ihnen einige Zeilen dazu zu schreiben. Ich wußte weder von der Existenz des Zirkulars, noch kenne ich mit Bestimmtheit seinen Verfasser.</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Es ist wahr, daß ich s.Zt. von den Beanstandungen hörte u. mündlich um meine Meinung befragt wurde. Aber ich weiß genau, daß es nicht die Schwestern waren, die mich fragten, es sei denn, mein damaliger Gesprächspartner wäre von den Schwe</w:t>
        <w:softHyphen/>
        <w:t>stern an mich gewiesen worden. Ebensowenig weiß ich, daß meine Äußerungen Grundlage für irgend einen Schritt der Schwestern gewesen wär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Darf ich mich zur Sache selbst äußern? Ich würde gerne die aufrichtige Sorge des Hochwürdigsten Herrn Visitators für die Reinheit der Lehre. Indes teile ich in diesem Falle im wesentli</w:t>
        <w:softHyphen/>
        <w:t>chen die im Zirkular vertretene Auf</w:t>
        <w:softHyphen/>
        <w:t>fassung.</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Der Ausdruck "Schönstattgeheimnis" stammt ursprünglich nicht von Herrn P.Kentenich, sondern von H.Prälat   W o l k e r   . Erst nachdem dieser die interessierte Frage nach dem von ihm noch unergründeten "Geheimnis Schön</w:t>
        <w:softHyphen/>
        <w:t>statts" gestellt hätte, kam der Ausdruck hier auf.</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Ich habe all die Jahre das "Schönstattgeheimnis" als kon</w:t>
        <w:softHyphen/>
        <w:t>kreten Fall des undurchdringlichen, auch in den Dogmatiken oft als "Geheimnis" bezeichneten Zusammenspiels von göttlicher und menschlicher Tätigkeit besprechen hören und selbst verstanden. Dementsprechend habe ich auch den "Schönstattglauben" aufge</w:t>
        <w:softHyphen/>
        <w:t>faßt. Er war für mich die konkrete Anwendung jenes Vorsehungsglaubens, der eben dieses wirkliche Zusammenspiel göttlicher Gnadenfüh</w:t>
        <w:softHyphen/>
        <w:t>rung und menschlicher Mitarbeit im Falle Sch's zum Gegenstand hat. Daß der Gegenstand dieses Glaubens denselben Rang wie die zentralen Geheimnisse des Christentums hätte, oder daß er sich des gleichen Grades an förmlicher Geof</w:t>
        <w:softHyphen/>
        <w:t>fenbart bzw. sein Gegenstand reduktiv zur übernatürlichen Vor</w:t>
        <w:softHyphen/>
        <w:t>sehungsordnung gehört, in der Gott so mit den begnadeten Ge</w:t>
        <w:softHyphen/>
        <w:t>schöpfen Heilsgeschichte macht, nur daran war gedacht. Ich gebe gerne zu, daß diese Nachschrift nicht die beste ist, aber ich glau</w:t>
        <w:softHyphen/>
        <w:t>be sagen zu können, daß selbst die Mangelhaftigkeit dieser Fas</w:t>
        <w:softHyphen/>
        <w:t>sung keinen besonderen Schaden angerichtet hat, weil diese Nachschrift immer auf dem Hintergrund der lebendigen sonstigen Unterweisung und Lehre in Schönstatt gelesen wurde. Ich entsin</w:t>
        <w:softHyphen/>
        <w:t>ne mich, daß man die von Aristoteles bzw. von seinen Schülern als Nachschriften verfaßten Bücher "libros auscultateries editos et non editos, quia ab his solum intelligi poterant, qui illum docen</w:t>
        <w:softHyphen/>
        <w:t>tem audierunt" genannt hat. IN dem oben bezeichneten Sinne aber scheint mir das Wort "Glaube" sogar biblisch zu sein. Der Heiland fordert "Glauben", daß ein vertrauensvolles Gebet, es möge sich ein Berg ins Meer stürzen, sich erfülle (Matth.17,19</w:t>
        <w:noBreakHyphen/>
        <w:t>20; 21.21.</w:t>
        <w:noBreakHyphen/>
        <w:t>22). Wir haben vertrauensvoll gebetet, die Gottesmutter möge mit uns in eine besondere Verbindung treten, und nun glauben wir, daß uns diese Bitte gewährt wurde. Das ist alles. Daß es jemand anders verstanden hätte, dafür ist mir in all den Jahren kein Anzeichen zu Gesicht gekommen. Ich kann darum die Verlegenheit der Schwestern, eine Irrtum wider</w:t>
        <w:softHyphen/>
        <w:t>rufen zu sollen, wohl nachfühl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Nichtsdestoweniger sind wir selbstverständlich bereit, die Wün</w:t>
        <w:softHyphen/>
        <w:t>sche der Kirche in diesem Punkte voll zu erfüllen. Da in unseren Reihen also die ehrliche Bereitschaft besteht, die Erwartungen der Kirche, was die Meidung der Ausdrücke "Schönstattgeheimnis" und "Schönstattglaube" betrifft, zu entsprechen, da andererseits das Zirkular nur das Anliegen hat, den Verdacht zu beschwichti</w:t>
        <w:softHyphen/>
        <w:t>gen, als sei der Gründer des Schönstattwerkes einem theologi</w:t>
        <w:softHyphen/>
        <w:t>schen Irrtum zum Opfer gefallen, scheint mir die Sache einer weiteren Behandlung nicht bedürftig zu sei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Für die theologische Korrektheit von H.P.Kentenich glaube ich mich ohne Wagnis verbürgen zu könn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3"/>
        </w:rPr>
      </w:pPr>
      <w:r>
        <w:rPr>
          <w:rFonts w:cs="Times New Roman" w:ascii="Times New Roman" w:hAnsi="Times New Roman"/>
          <w:spacing w:val="-3"/>
        </w:rPr>
        <w:t>Mit ehrfürchtigen Grüßen und mit der Bitte, dem Schönstattwerk ungeachtet mancher obwaltender Schwierigkeiten Ihr Wohlwollen zu bewahren und uns den bischöflichen Segen spenden, bin ich..."</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Was mag Gott mit den angedeuteten Schwierigkeiten beabsichti</w:t>
        <w:softHyphen/>
        <w:t xml:space="preserve">gen, die kein Ende nehmen wollen? </w:t>
      </w:r>
      <w:r>
        <w:rPr>
          <w:rFonts w:cs="Times New Roman" w:ascii="Times New Roman" w:hAnsi="Times New Roman"/>
          <w:i/>
          <w:iCs/>
          <w:spacing w:val="-3"/>
        </w:rPr>
        <w:t>Die Frage nach dem Warum ist schwer zu lösen. Leichter läßt sich das Wozu klären.</w:t>
      </w:r>
      <w:r>
        <w:rPr>
          <w:rFonts w:cs="Times New Roman" w:ascii="Times New Roman" w:hAnsi="Times New Roman"/>
          <w:spacing w:val="-3"/>
        </w:rPr>
        <w:t xml:space="preserve"> Die Antwort nach der Richtung haben wir schon des öfteren gegeben. Sie will aber bei jeder sich bietenden Gelegenheit wiederholt werden, damit sie sich Kopf und Herz unauslöschlich einprägt und das Leben formt. Sie ist mit dürren Worten schnell hierher gesetzt: Gott reinigt die Tenne. Er säubert die Rebe. Er erzieht sich ein bewährtes Bauvolk für die Zukunf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Generalsbrief 1956, 434-435</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Missverständnisse noch 1958 in Ro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Indessen bemühen wir uns, Missverständnisse an oberster kirchlicher Stelle wegzuräumen und so den Weg vorzubereiten für eine vorbehaltlose Anerkennung Schönstatts. Welcher Art diese Hindernisse sind, ergibt sich aus Mitteilungen, die der Nuntius von Chile in Privataudienz vertraulich gemacht hat. Darinnen gab er Auffassungen wieder, wie er sie in einem Gespräch mit Kardinal Pizzardo aufgenomm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sind ihrer vor allem drei: 1."Kardinal Pizzardo habe seine Sorge über theologische Gefahren in Schönstatt ausgesprochen, es gäbe da Kreise mit der Tendenz, in Schönstatt eine Art neue Offenbarung zu sehen. Das gehe aber nicht, denn die Offenbarung sei mit der Apokalypse abgeschlossen, und seitdem gäbe es nichts Neues mehr." Die damit ausgesprochene theologische Auffassung über den Abschluss dr göttlichen Offenbarung ist jedem Theologen geläufig. Käme dr Vorwurf, den man im gleichen Atemzug schönstättischen Kreisen macht, von Fernstehenden oder von oberflächlichen Beobachtern, so könnte man leicht zur Tagesordnung übergehen. Schwer verständlich ist er jedoch aus einem Munde, der von berufswegen gehalten ist, die nackte wahrheit zu verkünden, nachdem alle verfügbaren Mittel zu ihrer Ermittlung angewandt worden sind.</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Die neue Offenbarung, von der die Rede ist, meint offenbar das, was wir früher Schönstattgeheimnis nennen durften, und wovon wir heute sprechen, wenn wir von unserem originellen Liebesbündnis mit der MTA reden. Vorausgesetzt wird gleichzeitig, dass wir unserem "Schönstattglauben" oder fromm-gläubigen Überzeugung von der Realität dieses Liebesbündnisses einen streng theologischen Charakter zuschreiben. Es geht also um die Formulierungen, die Pater Tromp am Abschluss der Visitation gebraucht und offensichtlich dem Hl. Offizium weitergegeben hat; es geht um die Vorwürfe, die das offizielle Bischofswort in gleicher Weise übernommen und Schwestern und Priestern gegenüber zum Ausdruck gebracht hat. Die von Pater Menningen in Trier eingereichte Widerlegung der Irrtümer ist füglich dort hängen geblieben. Sie wurde nicht an die römischen Stellen weitergegeb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Das ist schwer verständlich, wenn man sich an die Gegensätzlichkeit erinnert, die hier zwischen Anschuldigung und Wahrheit vorliegt. Auf keinen Punkt haben wir im Laufe von vierzig Jahren mehr Gewicht gelegt als auf die klare und verständliche Herausstellung unserer Überzeugung, dass die Unterlage unserer fromm-gläubigen Überzeugung von der Realität des besagten Liebesbündnisses nicht einmal in einer außergewöhnlichen Vision zu suchen ist. Mit ewig gleichbleibender Eindeutigkeit haben wir uns dabei lediglich auf den praktischen Vorsehungsglauben beruf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benso deutlich lässt sich nachweisen, dass der Inhalt dieses Liebesbündnisses in all seinen Teilen in kirchlicher Vergangenheit wurzelt. Originell mag dabei nur die Zusammenschau und die reflexive Klarheit sein, womit er vorgetragen wird. Im übrigen ist ohne weiteres ersichtlich, dass der verstorbene Papst viele Jahre nach uns in ähnlichen, ja zumeist in denselben Tonarten die gleichen Wahrheiten gekündigt hat wie wir.</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Es ist deshalb schwer verständlich, wie Vertreter der obersten kirchlichen Behörde von einer neuen Offenbarung in Schönstatt sprechen können. Sieht man sich zudem die Männer an, die hier apostrophiert werden, so lässt sich ohne weiteres feststellen, dass sie als solide Theologen bekannt sind und einen guten Ruf genießen. Ich wiederhole: Es ist schwer verständlich, wie es möglich ist, dass von solch hoher kirchlicher Stelle der Vorwurf einer neuen Offenbarung im eigentlichen Sinne des Wortes gemacht werden kann. Zudem muss wohl angenommen werden, dass Pius XII. im selben Irrtum gelebt hat und ihn mit in die Ewigkeit hinüber genommen hat.</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Was ist nun zu tun? Grundsätzlich ist die Antwort leicht. Der Irrtum muss aufgeklärt werden. Praktisch fragt es sich jedoch: Wie kann man das Ohr solch kirchlicher Stellen für Aufklärung unsererseits gewinnen? Da ist guter Rat teuer.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Kleine Archiv-Notizen, eingegangen am 20.10.58. HK-Archiv 58, 13</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Schönstatt: zentrales Heiligtum für den germanischen Kulturraum</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Man erinnere sich z.B. an Lourdes oder Fatima. Erst nachdem die Bischöfe sich positiv zu den außergewöhnlichen Ereignissen geäußert, griff Rom im selben Sinne ein. Wir sprechen bei Schönstatt ja nicht von außergewöhnlichen Ereignissen im Sinne der beiden genannten Orte: aber immerhin sind wir auf ein Urteil des Episkopates in unserem Herzensanliegen angewiesen. Mit einer bloßen Duldung sollten wir nicht zufrieden sein. Wir sollten alle Mittel anwenden, um ein recht deutliches Geständnis und Bekenntnis von solchen Stellen zu bekommen. Das ist bisher vernachlässigt worden, obwohl es - von unserem Standpunkt aus gesehen - </w:t>
      </w:r>
      <w:r>
        <w:rPr>
          <w:rFonts w:cs="Times New Roman" w:ascii="Times New Roman" w:hAnsi="Times New Roman"/>
          <w:i/>
          <w:iCs/>
          <w:spacing w:val="-3"/>
        </w:rPr>
        <w:t>das zentralste Hauptanliegen der Visitation gewesen ist.</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Nimmt man hinzu die bekannte irrige Auffassung, die in Rom an oberster Stelle über unseren zentralen Gründungsakt zu bestehen scheint, so dürfte und müsste man noch mehr Gewicht auf Klärung des ganzen Sachverhalts legen. Nehmen sich aber Bischöfe der Angelegenheit an, so bekommt sie durch deren Wort ein ganz anderes Gewicht. Nach wie vor bleibt es schwer verständlich, wie Kardinal Pizzardo der Meinung sein kann, wir sprächen in Schönstatt von einer neuen Offenbarung. Das Wort "Offenbarung" will hier im ureigentlichsten und strengsten Sinn des Wortes verstanden und gewertet werden. Dabei ist jedermann bekannt, dass wir mit genügender Deutlichkeit und Ausschließlichkeit uns allezeit nur auf das Gesetz der geöffneten Tür und der schöpferischen Resultante berufen haben.. Überflüssig dürfte es auch nicht sein, daran zu erinnern, wie die zugrunde liegende Denkweise germanischer Art in besonderer Weise entspricht und darum geeignet sein dürfte. </w:t>
      </w:r>
      <w:r>
        <w:rPr>
          <w:rFonts w:cs="Times New Roman" w:ascii="Times New Roman" w:hAnsi="Times New Roman"/>
          <w:i/>
          <w:iCs/>
          <w:spacing w:val="-3"/>
        </w:rPr>
        <w:t>Schönstatt zu einem zentralen Heiligtum für den germanischen Kulturkreis zu machen.</w:t>
      </w:r>
      <w:r>
        <w:rPr>
          <w:rFonts w:cs="Times New Roman" w:ascii="Times New Roman" w:hAnsi="Times New Roman"/>
          <w:spacing w:val="-3"/>
        </w:rPr>
        <w:t xml:space="preserve"> Es kann nicht deutlich genug hervorgehoben werden, von welcher Bedeutung diese zentrale Auffassung und zentrale Zielsetzung nicht nur schlechthin, sondern auch und vor allem im Rahmen jetziger Auseinandersetzungen ist.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Text 1959. HK-Archiv 59 (1), Seite 1</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Aufgabe des Heimat-Episkopates</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Und unwillkürlich erhebt sich die Frage: Haben  w i r  bislang unsere besondere marianische Sendung für Deutschland </w:t>
        <w:noBreakHyphen/>
        <w:t xml:space="preserve"> und damit indirekt für Europa und das gesamte Abendland </w:t>
        <w:noBreakHyphen/>
        <w:t xml:space="preserve"> genügend ernst genommen und den deutschen Episkopat dafür zu gewin</w:t>
        <w:softHyphen/>
        <w:t xml:space="preserve">nen gesucht? Ich kann nur wiederholen: Wenn unsere Auffassung von der Sendung der Dreimal Wunderbaren Schönstattmutter und Königin von ihrem Heiligtum aus für die heutige Zeit wirklich einer göttlichen Planung entspricht, so ist keine Zeit zu verlieren. Wir sind gehalten, alles zu versuchen, um an der rechten Stelle noch rechtzeitig zu Wort zu kommen und ein geneigtes Ohr und williges Herz zu find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 xml:space="preserve">Darum nochmals die Frage; custos quid de nocte? Die Aufgabe, die die Visitation leider nicht gelöst hat </w:t>
        <w:noBreakHyphen/>
        <w:t xml:space="preserve"> die Gründe dafür mag ich hier nicht erörtern </w:t>
        <w:noBreakHyphen/>
        <w:t xml:space="preserve"> muß nunmehr mit erhöhter Energie und Klugheit nachträglich von  u n s  in Angriff genommen werden, nachdem andere, die dazu berufen waren, versagt haben. Was sie trotz günstiger Gelegen</w:t>
        <w:softHyphen/>
        <w:t>heit versäumt haben, müssen wir so bald und so gründlich als möglich nachho</w:t>
        <w:softHyphen/>
        <w:t>len, sonst können auch wir vor dem Forum der Geschichte nicht bestehen. Erinnere Dich an Deine eigene Feststellung: "Ich räume zunächst gerne ein, daß die Kir</w:t>
        <w:softHyphen/>
        <w:t>che bisher nur in sehr seltenen und außergewöhnlichen Fällen wie etwa bei Lourdes und Fatima eine ausdrückliche Anerkennung für die Übernatürlichkeit eines Wall</w:t>
        <w:softHyphen/>
        <w:t>fahrtsortes oder eines Gotteserkes ausgesprochen hat. Ebenso kann man ohne Beden</w:t>
        <w:softHyphen/>
        <w:t>ken zugeben, daß wir im Falle Schönstatts nach der apostolischen Visitation mehr als ein Nihil obstat der Kirche gar nicht erwarten konnten. Aber nun setzt der große Vorbehalt ein. Es wäre keine unbillige Erwartung gewesen, wenn ich meine, daß dieses Nihil obstat sich nicht auf die große Organisationsform Schönstatts hätte beschränken sollen. Weit wichtiger wäre es gewesen, wenn sich die Visitation mit all dem beschäftigt hätte, was wir früher in dem Worte "Schönstattgeheimnis" zusammengefaßt haben. Die Prüfung durch die kirchliche Behörde hätte der Frage nachgehen sollen, ob etwas gegen unsere Überzeugung vom Eingrei</w:t>
        <w:softHyphen/>
        <w:t>fen Gottes in Schönstatt einzuwenden sei. Sie hätte sich ebenso mit unserer spezifischen Erkenntnisquelle befassen können, um von dort her auch zu einem inneren Verständnis aller historisch gewordenen Lebensgebilde zu kommen. Von da aus wäre auch ein verständiges und gerechtes Urteil über den Gründer des Schönstattwerkes möglich gewesen. Die Fülle all dieser Beobachtungen, Prüfungen und Tatsachen hätten die Visitation vor der höchsten kirchlichen Autorität aus</w:t>
        <w:softHyphen/>
        <w:t>breiten können, um alsdann darüber das Nihil obstat aussprechen zu lassen. Damit wäre keine kirchenamtliche Anerkennung Schönstatts ausgesprochen worden, bei der sich der hl.Stuhl ungebührlich exponiert hätte. Stattdessen wäre nur die Tatsache bestätigt worden, daß man gegen unsere Überzeugung vom Eingrei</w:t>
        <w:softHyphen/>
        <w:t xml:space="preserve">fen Gottes in Schönstatt und gegen die Art, wie wir den Vorsehungsglauben als Erkenntnisquelle dabei gebraucht haben, keine Einwendung zu erheben braucht. </w:t>
        <w:noBreakHyphen/>
        <w:t xml:space="preserve"> Genau so verhält es sich mit dem Generalstatut. Darin ist fast nur von der Rechtsform und der Organisation des Schönstattwerkes die Rede. Stattdessen hätte man aber in der Präambel eine deutliche Beschreibung aller jener Lebenskräfte geben können, durch die Schönstatt ins Dasein getreten ist. Mit anderen Wor</w:t>
        <w:softHyphen/>
        <w:t>ten, eine deutliche Darstellung dessen, was wir früher das "Schönstattgeheimnis" genannt haben. Nur mit Mühe und Not ist es mir damals gelungen, in einer privaten Unterredung mit P.Kastner dafür zu sorgen, daß in die Präambel die Worte: "sanctuarium... cunabulum... centrum spirituale" zur Bezeichnung des Heiligtums in Schönstatt eingefügt wurden. Doch sind diese Ausdrücke nur ein dürftiger Ersatz für das, was hätte geschehen müssen. Warum das Nihil obstat sich nicht auf diese Wesensbestandteile des Schönstattwerkes erstreckt, hat seine verschiedenen Gründe. Ein</w:t>
        <w:softHyphen/>
        <w:t>mal der Visitator... Auch muß von einem schweren Versäumnis unserer Un</w:t>
        <w:softHyphen/>
        <w:t>terhändler gesprochen werden. Wenigstens sie hätten versuchen müssen und wohl auch erreichen können, daß in der Präambel des Generalstatuts die inneren Lebenskräfte des Schönstattwerkes aufgefangen und dargestellt worden wären. Und wenn es sich bei dem Visitator als unmöglich herausstellte, sein Verständnis für das innerste Wesen Schönstatts zu erschließen, so hätten sie es unschwer vor anderen Stellen des Hl.Stuhles tun können, so wie das auch P.Tu</w:t>
        <w:softHyphen/>
        <w:t>rowski zu tun versucht hat. Stattdessen ist die Methode unserer Unterhändler immer nur auf Anpassung an den Visitator ausgegangen. Darum konnte auch die einzigartige Gelegenheit, durch die apostolische Visitation das ganze Phäno</w:t>
        <w:softHyphen/>
        <w:t>men Schönstatts mit all seinen inneren Werten dem Hl.Stuhl zur Kenntnis zu geben, nicht genutzt werden. Diese Aufgabe steht nach wie vor aus..." Erkenntnisse dieser Art sind recht wertvoll. Sie dürfen aber nicht dazu führen, die Hände in den Schoß zu legen. Sie sollten uns vielmehr anre</w:t>
        <w:softHyphen/>
        <w:t>gen nachzuholen, was nachgeholt werden kann und deswegen nach den Türritzen Aus</w:t>
        <w:softHyphen/>
        <w:t xml:space="preserve">schau zu halten, die der lb. Gott uns jeweils aufschließt, um uns den von ihm gewünschten Weg zu weisen... </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t>Zwanziger-Brief (1954), 126-128</w:t>
      </w:r>
      <w:r>
        <w:br w:type="page"/>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6"/>
          <w:sz w:val="48"/>
          <w:szCs w:val="48"/>
        </w:rPr>
        <w:t>6</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4"/>
          <w:sz w:val="36"/>
          <w:szCs w:val="36"/>
        </w:rPr>
        <w:t>Ur-Heiligtum und Filialheiligtümer</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b/>
          <w:bCs/>
          <w:spacing w:val="-3"/>
          <w:sz w:val="29"/>
          <w:szCs w:val="29"/>
        </w:rPr>
        <w:t>Zusammenhang von Ur-Heiligtum und Filialheiligtum (Beispiel Bellavista)</w:t>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Es ist etwas wie Heimatluft", so hob sie an, "die uns augenblicklich umweht. Es mag uns scheinen, als ob Engel unter uns weilten und uns zuriefen: 'Ziehe deine Schuhe aus, denn der Ort, wo du stehst, ist heiliges Land!'" (Ex 3,5). Ja, er ist heilig, er will mehr und mehr heilig, heiliges Land werden. </w:t>
      </w:r>
      <w:r>
        <w:rPr>
          <w:rFonts w:cs="Times New Roman" w:ascii="Times New Roman" w:hAnsi="Times New Roman"/>
          <w:i/>
          <w:iCs/>
          <w:spacing w:val="-3"/>
        </w:rPr>
        <w:t>Heiliges Land, weil die Gottesmut</w:t>
        <w:softHyphen/>
        <w:t>ter sich dieses Plätzchen auserwählt hat</w:t>
      </w:r>
      <w:r>
        <w:rPr>
          <w:rFonts w:cs="Times New Roman" w:ascii="Times New Roman" w:hAnsi="Times New Roman"/>
          <w:spacing w:val="-3"/>
        </w:rPr>
        <w:t>; heiliges Land, weil von diesem Fleckchen Erde im Laufe der Jahre, im Laufe der Jahrzehnte, im Lau</w:t>
        <w:softHyphen/>
        <w:t>fe der Jahrhunderte heilige und heiligmäßige Menschen gedeihen, wachsen und fruchtbar werden dürfen; heiliges Land endlich, weil von hier aus heilige, das heißt heili</w:t>
        <w:softHyphen/>
        <w:t>gende Aufgaben auf schwache Menschenschultern gelegt wer</w:t>
        <w:softHyphen/>
        <w:t>den sollen.</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before="0" w:after="120"/>
        <w:jc w:val="both"/>
        <w:rPr/>
      </w:pPr>
      <w:r>
        <w:rPr>
          <w:rFonts w:cs="Times New Roman" w:ascii="Times New Roman" w:hAnsi="Times New Roman"/>
          <w:spacing w:val="-3"/>
        </w:rPr>
        <w:t xml:space="preserve">Es ist eine geschichtliche Tatsache, daß Schönstatt zu uns gekommen ist </w:t>
        <w:noBreakHyphen/>
        <w:t xml:space="preserve"> Alt-Schönstatt zu Neu-Schönstatt. Von heute ab soll eine andere Tatsache geschichtliche Wirk</w:t>
        <w:softHyphen/>
        <w:t xml:space="preserve">lichkeit werden. Von heute ab haben wir </w:t>
        <w:noBreakHyphen/>
        <w:t xml:space="preserve"> so dünkt mich </w:t>
        <w:noBreakHyphen/>
        <w:t xml:space="preserve"> von hier aus dafür zu sorgen, daß Neu</w:t>
        <w:noBreakHyphen/>
        <w:t xml:space="preserve">Schönstatt den Weg nach Alt-Schönstatt zurückfindet. </w:t>
      </w:r>
      <w:r>
        <w:rPr>
          <w:rFonts w:cs="Times New Roman" w:ascii="Times New Roman" w:hAnsi="Times New Roman"/>
          <w:i/>
          <w:iCs/>
          <w:spacing w:val="-3"/>
        </w:rPr>
        <w:t>Der Gnadenstrom, der von drüben in der Fülle der dritten Gründungsurkunde hierher geflutet ist und ständig weiter flutet, möchte wieder zur Quelle zurück und dorthin reichen Segen brin</w:t>
        <w:softHyphen/>
        <w:t>gen.</w:t>
      </w:r>
      <w:r>
        <w:rPr>
          <w:rFonts w:cs="Times New Roman" w:ascii="Times New Roman" w:hAnsi="Times New Roman"/>
          <w:spacing w:val="-3"/>
        </w:rPr>
        <w:t xml:space="preserve"> Das dürfte der tiefe Sinn der heutigen Feier sein. Sie ist beides gleichzeitig: beglückende Gabe und bedrückende Aufgabe. Wir sind ja hier in stiller Abend</w:t>
        <w:softHyphen/>
        <w:t>stunde zusammengekommen, um der lieben Gottesmutter in feierlicher Weise die gemeinsame Arbeit, die wir für sie fertiggestellt haben, zu überreichen. Ich nenne die Ar</w:t>
        <w:softHyphen/>
        <w:t>beit eine gemeinsame. Während ich Tag und Nacht geschrie</w:t>
        <w:softHyphen/>
        <w:t>ben, haben Sie im Hintergrund für mich den Heiligen Geist in unserem Coenaculum erbeten. Sie wurden nicht müde, in derselben Absicht in erhöhter Weise Opfer zu bringen. Vor allem bemühten Sie sich, im Alltag ernst zu machen mit dem Leben aus der Inscriptio.</w:t>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nsprache am 31. Mai 1949.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as Lebensgeheimnis Schönstatts, I (1952), 184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edeutung der Filialheiligtümer</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it Rücksicht auf kommende Entwicklung ist es recht erstrebenswert, </w:t>
      </w:r>
      <w:r>
        <w:rPr>
          <w:rFonts w:cs="Times New Roman" w:ascii="Times New Roman" w:hAnsi="Times New Roman"/>
          <w:i/>
          <w:iCs/>
          <w:spacing w:val="-3"/>
        </w:rPr>
        <w:t>unsere Filialheiligtümer im Lande von einer lebendigen Bewegung zu umgeben</w:t>
      </w:r>
      <w:r>
        <w:rPr>
          <w:rFonts w:cs="Times New Roman" w:ascii="Times New Roman" w:hAnsi="Times New Roman"/>
          <w:spacing w:val="-3"/>
        </w:rPr>
        <w:t>. Rech</w:t>
        <w:softHyphen/>
        <w:t>nen sie damit, daß Schönstatt in ab</w:t>
        <w:softHyphen/>
        <w:t>sehbarer Zeit stark bewacht und lahm</w:t>
        <w:softHyphen/>
        <w:t>gelegt wird. Für solche Fälle muß überall der Boden vorbereitet werden. Das tun Sie am be</w:t>
        <w:softHyphen/>
        <w:t>sten in der angedeu</w:t>
        <w:softHyphen/>
        <w:t>teten Weise. Solange es aber möglich ist, sollten Sie alle, ohne Ausnahme, auch in den Verbänden und durch die Verbände, sich für eine große, gedie</w:t>
        <w:softHyphen/>
        <w:t>gene Wallfahrtsbewegung um unser Zen</w:t>
        <w:softHyphen/>
        <w:t xml:space="preserve">tralheiligtum mühen. </w:t>
      </w:r>
      <w:r>
        <w:rPr>
          <w:rFonts w:cs="Times New Roman" w:ascii="Times New Roman" w:hAnsi="Times New Roman"/>
          <w:i/>
          <w:iCs/>
          <w:spacing w:val="-3"/>
        </w:rPr>
        <w:t>Die Got</w:t>
        <w:softHyphen/>
        <w:t>tesmutter wird für ihren Lieb</w:t>
        <w:softHyphen/>
        <w:t>lingsplatz wirksam zu sorgen wissen.</w:t>
      </w:r>
      <w:r>
        <w:rPr>
          <w:rFonts w:cs="Times New Roman" w:ascii="Times New Roman" w:hAnsi="Times New Roman"/>
          <w:spacing w:val="-3"/>
        </w:rPr>
        <w:t xml:space="preserve"> Bisher hat sie den Imperativ ernst ge</w:t>
        <w:softHyphen/>
        <w:t>nommen: Sta et tene locum a Deo tibi ab aeterno destina</w:t>
        <w:softHyphen/>
        <w:t>tum. Sie wird künftig, trotz aller Wirren, das umsomehr tun. Kommen vor</w:t>
        <w:softHyphen/>
        <w:t>übergehende Komplikationen und Rück</w:t>
        <w:softHyphen/>
        <w:t>schläge, so weiß sie diese aus</w:t>
        <w:softHyphen/>
        <w:t>zuwerten und ihre Macht und Herrlich</w:t>
        <w:softHyphen/>
        <w:t>keit weite</w:t>
        <w:softHyphen/>
        <w:t>sten Kreisen umso stärker zum Bewußt</w:t>
        <w:softHyphen/>
        <w:t xml:space="preserve">sein zu bringen, um so die Bitte zu verwirklic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fenbare deine Macht, in der dunklen Sturmesn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ief vom 14. November 1948 an die Artusru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ie ersten Filialheiligtümer</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Nicht original getreue Heiligtümer</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verschiedenen Gegenden Deutschlands und Lateinamerika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gl. Hug: Weltgeschichte, 336-34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Die originalgetreuen Schönstatt-Heiligtüm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er ersten Jahr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0.1943 Nueva Helveci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4.1948 Santa Maria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5.1949 Bellavist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2.1949 Cathcath, Südafrik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1.1950 Florencia Varel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5.1950 Londrin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7.1950 Maria Ra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1.1950 Koblenz-Mettern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1951 Bocho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1.1952 Florencio Varel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952 Liebfrauenhö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0.1952 Kapstad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 6.1953 Madison (US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8.53 Emsdetten (Münster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5.1954 Berg Schönsta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0.1954 Milwaukee (Exilsheilig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8.10. 1954 Friedrichrod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1955 Mannheim-Gartenstad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11.1950 Quar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ährend der Zeit des Exils wurden weitere 20 Heiligtümer eingewei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03 sind es 168. Inzwischen sind es mehr geworden.</w:t>
      </w:r>
      <w:r>
        <w:rPr>
          <w:rStyle w:val="FootnoteCharacters"/>
          <w:rStyle w:val="FootnoteAnchor"/>
          <w:rFonts w:cs="Times New Roman" w:ascii="Times New Roman" w:hAnsi="Times New Roman"/>
          <w:spacing w:val="-3"/>
        </w:rPr>
        <w:footnoteReference w:id="7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Netz der Heiligtümer</w:t>
      </w:r>
      <w:r>
        <w:rPr>
          <w:rFonts w:cs="Times New Roman" w:ascii="Times New Roman" w:hAnsi="Times New Roman"/>
          <w:spacing w:val="-3"/>
        </w:rPr>
        <w:t xml:space="preserve"> </w:t>
      </w:r>
      <w:r>
        <w:rPr>
          <w:rStyle w:val="FootnoteCharacters"/>
          <w:rStyle w:val="FootnoteAnchor"/>
          <w:rFonts w:cs="Times New Roman" w:ascii="Times New Roman" w:hAnsi="Times New Roman"/>
          <w:spacing w:val="-3"/>
        </w:rPr>
        <w:footnoteReference w:id="8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s Ideal haben Sie nicht nur mitgebracht, sondern tief in die Seele eingeprägt: Sie wollen Wächterinnen sein, Wächterinnen bleiben des lebendigen Heiligtums. Was das heißt: lebendiges Heiligtum? Ich habe eben schnell fragen müssen vor der Tür, was das heißt. Ich hätte wohl verstanden, wenn Sie gesagt hätten. Wir wollen alle so kleine Monstranzen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ige Monstran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uter und gan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m Christus, den Herrn, zu tr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ber die Antwort, die ich dann bekommen, die ist sehr sinnreich. Also </w:t>
      </w:r>
      <w:r>
        <w:rPr>
          <w:rFonts w:cs="Times New Roman" w:ascii="Times New Roman" w:hAnsi="Times New Roman"/>
          <w:i/>
          <w:iCs/>
          <w:spacing w:val="-3"/>
        </w:rPr>
        <w:t>wir wollen nicht etwa nur Wächterinnen des steinernen Heiligtums sein</w:t>
      </w:r>
      <w:r>
        <w:rPr>
          <w:rFonts w:cs="Times New Roman" w:ascii="Times New Roman" w:hAnsi="Times New Roman"/>
          <w:spacing w:val="-3"/>
        </w:rPr>
        <w:t>. Das ist reserviert unsern Marien</w:t>
        <w:softHyphen/>
        <w:t>schwestern. Die haben's nur mit Stein und Bein zu tun. Wächte</w:t>
        <w:softHyphen/>
        <w:t>rinnen des steinernen Heiligtums. Wir haben einen Kursus unter den Schwestern, der heißt Indivisa-Kurs. Wer hat nun den bes</w:t>
        <w:softHyphen/>
        <w:t>seren Teil erwählt, die Marienschwestern oder die Ligaschwe</w:t>
        <w:softHyphen/>
        <w:t>stern? Das kann man nur beantworten, wenn man weiß, was wir unter dem "lebendigen Heiligtum" zu verstehen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Man hat mir schnell zugeflüstert: das ist erstlich die Gottes</w:t>
        <w:softHyphen/>
        <w:t>mutter. Deo gratias! Dann gehören wir schon zusammen, nicht? Das paßt dann. Ich möchte auch ein Schützer sein des lebendi</w:t>
        <w:softHyphen/>
        <w:t>gen Helligtums der lieben Gottesmutter. Sie wissen, wieviel heute über die Marienverehrung ln katholi</w:t>
        <w:softHyphen/>
        <w:t xml:space="preserve">schen Kreisen disputiert wird. (Da) hat man immer die Furcht, man würde beide voneinander trennen, den Heiland und die Gottesmutter. Wir tun das nicht. Für uns ist die Gottesmutter ständig die heilige Monstranz, lauter und ganz, die Christus, den Herrn, getragen. Sie ist eine Christusgebärerin, Christusträgerin, Christusbringerin. Wir wollen also </w:t>
      </w:r>
      <w:r>
        <w:rPr>
          <w:rFonts w:cs="Times New Roman" w:ascii="Times New Roman" w:hAnsi="Times New Roman"/>
          <w:i/>
          <w:iCs/>
          <w:spacing w:val="-3"/>
        </w:rPr>
        <w:t>die Person der Gottesmutter als lebendiges Heiligtum immer wieder neu schützen und schätzen</w:t>
      </w:r>
      <w:r>
        <w:rPr>
          <w:rFonts w:cs="Times New Roman" w:ascii="Times New Roman" w:hAnsi="Times New Roman"/>
          <w:spacing w:val="-3"/>
        </w:rPr>
        <w:t>. Als Ideal haben Sie nicht nur mitgebracht, sondern tief in die Seele eingeprägt: Sie wollen Wächterinnen sein, Wächterinnen bleiben des lebendigen Heiligtu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das heißt: lebendiges Heiligtum? (...) Das kann man nur beantworten, wenn man weiß, was wir unter dem "lebendigen Heiligtum" zu verstehen haben. Man hat mir schnell zugeflüstert: das ist erstlich die Gottes</w:t>
        <w:softHyphen/>
        <w:t>mutter. Deo gratias! Dann gehören wir schon zusammen, nicht? Das paßt dann. Ich möchte auch ein Schützer sein des lebendi</w:t>
        <w:softHyphen/>
        <w:t xml:space="preserve">gen Helligtums der lieben Gottesmutt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trag 25.3. 1966, Vorträge, VI (1966), 9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Wichtiges Prinzip: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rst der Gottesmutter ein Haus errich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ine liebe Schönstattfamilie! "Wenn der Herr das Haus nicht baut, bauen die Bauleute verge</w:t>
        <w:softHyphen/>
        <w:t>bens" (Ps 126,1). Das ist ein Wort, das aus dem Herzen Gottes herausgeschrieben ist, ein Wort, das die heutige Situation in einem einzigen großen Wurf wiedergibt. Das ist auch bisher immer Norm gewesen für unser Handeln im Rahmen und Raum der Schönstattfamilie: "Wenn der Herr das Haus nicht baut, bauen die Bauleute vergebens!" Darum: "Was ihr ererbt von Euren Vätern habt, erwerbt es, um es zu besitzen!" Gegenwärtig herrscht in der ganzen großen Schönstattfamilie in weitester Welt eine überaus starke Bautätigkeit. Überall ist Raumnot. Die Familie wächst, und der Raum ist gering. Aber über</w:t>
        <w:softHyphen/>
        <w:t>all läßt man sich von dem Gesetz leiten: "Wenn der Herr das Haus nicht baut, bauen die Bauleute vergebens!" Überall in der Schwe</w:t>
        <w:softHyphen/>
        <w:t>sternfamilie in weitester Welt hat man erst der Gottesmutter ein Heiligtum errichtet in der Überzeugung, daß die Gottesmutter uns dann auch unser Heim baut: So in Chile, Argentinien, Uruguay, Nord</w:t>
        <w:noBreakHyphen/>
        <w:t>Amerika, Süd</w:t>
        <w:noBreakHyphen/>
        <w:t>Afrika. So erwarten wir die Verwirklichung dieses großen Baugesetzes auch hier. Wir haben der Gottesmutter ein Heiligtum errichtet, und sie hat die große Aufgabe, unser Heim zu bauen. Maria Rast sei Rast für alle Rastenden, für alle, die Erholung suchen für Leib und See</w:t>
        <w:softHyphen/>
        <w:t>le. Deswegen sei auch dieses Haus ähnlich wie das Heiligtum eine Rast für alle diejenigen, die hier gerne ras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sprache anläßlich der Grundsteinlegung des ersten Neu</w:t>
        <w:softHyphen/>
        <w:t>baues im Maria Rast am 2. Juli 195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Bedeutung regionaler Schönstatt-Heiligtüm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hmen Sie unser Heiligtum. Was ist das? Es ist der Sitz unserer Herrin, unserer Königin; das ist das Königsschloß. [19] Und darum herum sind wieder und wieder Heereskreise. (...) Dorten, wo es sich handelt um ein Landes</w:t>
        <w:noBreakHyphen/>
        <w:t xml:space="preserve">, zentrales Heiligtum </w:t>
        <w:noBreakHyphen/>
        <w:t xml:space="preserve"> wir brauchen und sollen und können das nicht überall machen, das geht ja nicht, sonst überorganisieren wir uns </w:t>
        <w:noBreakHyphen/>
        <w:t>, sehen Sie, dann müßten an sich Kreise sein, Heeres</w:t>
        <w:softHyphen/>
        <w:t>kreise. Das mögen zunächst unsere Gliederungen, das heißt Elite</w:t>
        <w:softHyphen/>
        <w:t xml:space="preserve">gliederungen sein. Ich habe auch gesagt: das hat natürlich auch Nachteile. Aber für eine Welteroberung hat ein derartiges </w:t>
        <w:noBreakHyphen/>
        <w:t xml:space="preserve">. Sollen wir sagen: Generalquartier? Suchen Sie andere Ausdrücke. Wir können eine Menge Ausdrücke prägen, die den Lebensvorgang unter verschiedensten Gesichtspunkten präzisieren. Jedenfalls, die sollten da </w:t>
        <w:noBreakHyphen/>
        <w:t>, das ist an sich die erste Reihe, erste Kamp</w:t>
        <w:softHyphen/>
        <w:t>fesreihe, erster Heereskreis. Dann darüber hinaus, wo das möglich ist oder wo die Verhältnisse das nahegelegt, da kann tatsächlich ein derartiger Bezirk sein, ein Schönstattbezirk. Aber das darf nicht genügen, wir müssen ja die ganze Welt durchdringen. Dann darüber hinaus, das mag dann, meinetwegen mögen das die Ligisten sein, Mitarbeiter, Mitglie</w:t>
        <w:softHyphen/>
        <w:t>der, Wallfahrtskreis. Die müssen alle als Kreis immer zirkulie</w:t>
        <w:softHyphen/>
        <w:t>ren um unser Heiligtum. Und vom Heiligtum aus muß Gnade und Parole ausgehen, und zum Heiligtum hin muß halt immer die Kamp</w:t>
        <w:softHyphen/>
        <w:t xml:space="preserve">fesfront gerichtet sein. Freilich vom Heiligtum nach draußen die Kampfesfront und von draußen die Kampfesfront zum Heiligtume hin und hinau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träge 1963, 11, 1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aria Rast: Er</w:t>
        <w:softHyphen/>
        <w:t>stes Schönstatt-Filialhei</w:t>
        <w:softHyphen/>
        <w:t>ligtum auf euro</w:t>
        <w:softHyphen/>
        <w:t>päischem Boden 1950</w:t>
      </w:r>
      <w:r>
        <w:rPr>
          <w:rFonts w:cs="Times New Roman" w:ascii="Times New Roman" w:hAnsi="Times New Roman"/>
          <w:b/>
          <w:bCs/>
          <w:spacing w:val="-3"/>
        </w:rPr>
        <w:t xml:space="preserve"> (Grundsteinle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in liebes katholisches Volk! Klein und unscheinbar ist die Feier, die uns heute hier zusam</w:t>
        <w:softHyphen/>
        <w:t>mengeführt hat. Was bedeutet sie, gemessen an den rauschenden Veranstaltungen allenthalben, was bedeutet sie gegenüber den politischen oder wirtschaftlichen Kundgebungen! Und doch glauben und hoffen wir, daß nach Jahrhunderten unser Volk sich noch erinnert an den feierlichen Akt, den wir heute gläubig setzen. Ein großes Wo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eben ein anderes Wort gehört. Es wurde im Jahre 1929 zum ersten Male gesprochen: "Im Schatten des Heiligtums sollen die Geschicke der Kirche auf Jahrhunderte, Jahrtausende wesentlich mitbestimmt werden." Im Schatten des Heiligtums! Welches Heiligtum ist gemeint? Das Urheiligtum in Schönstatt, von dem wir nunmehr hier ein kleines Abbild finden werden. Im Schatten des Heiligtums! Künftig wird es dann auch heißen: Im Schatten dieses Heiligtums sollen die Geschicke der Kirche und der Welt auf Jahrhunderte, Jahrtausende wesentlich mitbestimmt werden. Damit haben wir die kleine Feier sofort in einen ganz großen, endlos weiten Zusammenhang gestel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b es der Mühe wert ist, einen Augenblick innezuhalten, um We</w:t>
        <w:softHyphen/>
        <w:t>sentliches zu überlegen? Drei Fragen möchten wir gerne ste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shalb glauben wir so stark an die Bedeutung des kleinen Hei</w:t>
        <w:softHyphen/>
        <w:t>ligtums und damit des Aktes, den wir heute set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ür wen ist denn dieser Akt von Bedeu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chen Preis müssen wir zahlen, damit unser Glauben und Hoffen allenthalben Wirklichkei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eshalb ist der Akt, den wir setzen, weshalb ist also das Filialheiligtum von so großer Bedeu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Antwort ist an sich schon enthalten in dem Wort: Filialheiligtum. Die Bedeutung des Urheiligtums überträgt sich von selber in sinngemäßer Weise auf alle Filialheiligtüm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Sie haben eben in der Urkunde gehört, daß ich nach dreijäh</w:t>
        <w:softHyphen/>
        <w:t>riger Weltreise zurückgekehrt bin. Wissen Sie, was meine Aufgabe draußen gewesen ist? Im wesentlichen dieselbe, die ich heute hier tätigen darf. Meine Aufgabe bestand darin, der Dreimal Wunderbaren Mutter und Königin von Schönstatt überall in der Welt, wo es möglich war, ein derartiges Heiligtum zu errichten. Es steckt ja in uns - ich denke an unsere anwesenden Schwestern - der stille, starke Glaube, daß nach Gottes Plänen nur die Gottesmutter die heutige Welt wieder zurückführen kann zu Chri</w:t>
        <w:softHyphen/>
        <w:t>stus. Wenn man vom Ausland aus Europa, besonders Deutschland, auf sich wirken läßt, muß man sagen, es ist ein luftleerer Raum in Deutschland entstanden. Das Fundament, auf dem die deutsche Kultur einmal errichtet war, ist brüchig geworden. Und dieses Fundament ist und heißt Christus. Luftleerer Raum! Wer kann ihn ausfüllen? Wer kann Europa Christus wiederschenken? Das kann offenbar nur die Gottesmutter. Und nun glauben wir, daß die Gottesmutter - Gründe haben wir überreichlich, die unseren Glau</w:t>
        <w:softHyphen/>
        <w:t>ben beweisen - unter dem Titel Dreimal Wunderbare Mutter und Königin von Schönstatt in auserlesener Weise die Aufgabe hat, die Welt von Schönstatt aus wieder zu Gott zurückzuführen, Christus neu zu gebären für die heutige Zeit und Welt. Dort ist sie tätig, zum Unterschied von anderen Wall</w:t>
        <w:softHyphen/>
        <w:t>fahrtsorten, als die große Erzieherin und Führerin des Volkes. Und wie dieser Glaube mich in das Konzentrationslager nach Da</w:t>
        <w:softHyphen/>
        <w:t>chau getrieben hat, so hat er mich auch hinausgetrieben in die Welt. Wie häufig durfte ich solchen Feierlichkeiten wie jetzt hier beiwohnen, ob ich an Afrika, Brasilien, Chile, Argentinien oder Nord-Amerika denke: immer wieder dieselben Feierlichkeiten, nur war die Zahl der Teilnehmer drüben größer. Heiligtum auf Heiligtum ist ent</w:t>
        <w:softHyphen/>
        <w:t>stan</w:t>
        <w:softHyphen/>
        <w:t>den! Aus welchem Grund? Aus dem Glauben, daß die Gottesmut</w:t>
        <w:softHyphen/>
        <w:t>ter von diesen Heiligtümern aus in besonderer Weise die Aufgabe übernehmen will, die Völker zu erziehen, wi</w:t>
        <w:softHyphen/>
        <w:t>derstandsfähig zu machen gegen teuflischen Einfluß.</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überall, wo unsere Schwestern ein Provinzhaus haben, hat sich dieser Akt wiederholt. So steht es offenbar im Plane der gött</w:t>
        <w:softHyphen/>
        <w:t>lichen Vorsehung. Und weil Gott es gefügt hat, daß unsere Schwe</w:t>
        <w:softHyphen/>
        <w:t>stern hier eine Heimat gefunden haben, muß auch hier ein Filial</w:t>
        <w:softHyphen/>
        <w:t>heiligtum erst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 sogar das Wort, das den hiesigen Ort benennt, weist nach</w:t>
        <w:softHyphen/>
        <w:t>drücklich hin auf den Plan Gottes. Maria Rast. Die Gottesmutter will hier rasten. Unter welchem Titel will sie hier rasten? Unter dem Titel: Dreimal Wunderbare Mutter und Königin von Schönstatt! Wie will sie hier ras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ute schreitet sie durch die ganze Welt. Die ganze Welt ist in Aufruhr. Unser Volk in den hiesigen Gegenden hat wie das Volk überall die große Not, ob nicht morgen, übermorgen wieder ein neuer Weltbrand ausbricht. Maria Rast! Die Gottesmutter sucht überall Plätze, von wo aus sie das Volk widerstands</w:t>
        <w:softHyphen/>
        <w:t>fähig machen kann, das Volk erziehen kann für Gott, für Chri</w:t>
        <w:softHyphen/>
        <w:t>stus. Die Gottesmutter will hier Rast halten, will diesen Platz heimsu</w:t>
        <w:softHyphen/>
        <w:t>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ich die Geschichte dieses Platzes wüßte, wüßte ich viel</w:t>
        <w:softHyphen/>
        <w:t>leicht genauere Beweggründe anzugeben, die zum heutigen Akt führen, dann würde ich Gottes Vorsehung noch besser deuten kön</w:t>
        <w:softHyphen/>
        <w:t>nen. Im Plane Gottes steht dieses Filialheiligtum, und was Gott in seiner Weisheit plant, ist immer bedeutungsvo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uns vorhin aufmerksam machen lassen auf die erste, zweite und dritte Gründungsurkunde. Die Schwestern wissen, was das bedeutet. Wir wissen, daß Schönstatt bis 1914 allenthalben unbekannt war in der Welt. Wir wissen aber, heute ist das Wort ein Programm geworden. Warum? Weil die Gottesmutter, die große Erzieherin, sich dort niedergelassen, eine große Erneuerungs</w:t>
        <w:softHyphen/>
        <w:t>bewegung geschaffen hat und uns weiter benutzen will als ihre Werkzeuge. Das will sie auch hier tu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schauen hinüber ins Ausland. Wenn ich an die Massen des Volkes denke, die während der drei Jahre meiner Reise sich um unsere Filialheiligtümer drüben gesammelt haben, so ist das alles ein Beweis, daß hinter allem menschlichen Wirken an den Heiligtümern ein göttlicher Plan steht. Und wenn Gott etwas will und wünscht, führt er seine Pläne zielsicher dur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es Plan spricht ein Wort von der Bedeutung dieses Aktes. Hinzu kommen gleichzeitig Menschenwünsche und Menschenbedürf</w:t>
        <w:softHyphen/>
        <w:t>nis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Menschenwünsche. An wen soll ich mich wenden? Ich denke an unsere Schwestern. Wir haben hier denselben Vorgang wie vori</w:t>
        <w:softHyphen/>
        <w:t>ges Jahr in Chile, desgleichen in Brasilien. Auch dort wollten die Schwestern ein Provinzhaus bauen. In Londrina (Brasilien) woll</w:t>
        <w:softHyphen/>
        <w:t>ten sie auch eine große Schule bauen, aber überall, ähnlich wie hier, wirtschaftliche Mittellosigkeit. Wer soll bauen? Der schlichte Glaube von jeher hat auch hier triumphiert: Wir wollen der Gottesmutter erst ein Heiligtum bauen, und sie übernimmt dann die Verantwortung für den Bau unseres Mutterhauses, unseres Provinzhauses. In Chile hat dieser schlichte Glaube sofort Tri</w:t>
        <w:softHyphen/>
        <w:t>umphe gefeiert. Kaum war das Heiligtum fertig, konnten wir mit dem Bau des Provinzhauses begi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So schlicht der heutige Akt auch ist, er soll von Bedeutung werden. Gottes Pläne und Menschenwünsche, aber auch Menschenbedürfnisse vereinigen sich. Menschenbedürfnisse! Welche Bedürf</w:t>
        <w:softHyphen/>
        <w:t>nisse meine ich? Ob ich denke an unser Volk, an die hiesigen Gegenden, ob ich denke an eine Überflutung unseres Landes durch die Gottlosigkeit, ob ich denke an die vielen seelischen und wirtschaftlichen Nöte: ob nicht alle diese Bedürfnisse kraftvoll hinweisen auf den Akt, den wir heute tätigen? Wenn die Gottes</w:t>
        <w:softHyphen/>
        <w:t>mutter hier rastet, wenn sie dieses Filialheiligtum wirklich heimsucht auf Jahre und Jahrhunderte hindurch, so wie sie Schön</w:t>
        <w:softHyphen/>
        <w:t>statt und alle Schönstatt</w:t>
        <w:noBreakHyphen/>
        <w:t>Heiligtümer heimgesucht hat, dürfen wir die Massen des Volkes hinziehen und die Gottesmutter sich nicht nur einmal, sondern dreimal, ja endlos vielfach wunderbar erweisen s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 Für wen soll der Akt von Bedeutung werden? Für wen soll er tief eingreifen in das Seelen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Ich denke zunächst an die Schwestern, an die einzelnen Schwe</w:t>
        <w:softHyphen/>
        <w:t>stern. Spüren wir nicht die endlos großen Aufgaben, die der ewige Gott uns gegeben hat? Die Gottesmutter will ja in uns und durch uns durch die Welt gehen. Wandlungswunder sind notwendig, damit in uns allen die Eva gewandelt wird in die Ave. Wer aber soll diese Wandlungswunder wirken? Das ist und bleibt die Gebe</w:t>
        <w:softHyphen/>
        <w:t>nedeite unter den Weibern, die Dreimal Wunderbare Mutter und Königin von Schönstatt. Freilich, sie will diese Wandlungswunder wirken von unserem Urheiligtum aus, aber wenn es uns glückt, ein solches Heiligtum als Filialheiligtum in unserer Nähe zu haben, fühlen Sie dann nicht, wie unser Glaube durch das Sinnenfällige neu gestärkt wird? Unser schlichter Glaube ist ja davon über</w:t>
        <w:softHyphen/>
        <w:t>zeugt, daß der Gnadenstrom, der seit 1914 vom Urheiligtum aus fließt, in der Fülle, wie er seit 1942 und 1944 urgewaltig die Welt durchflutet, nachdem die Gesamtfamilie die wesentlichste Bedingung der Gründungsurkunde erfüllt hatte, hier aufquillt. Derselbe Glaube ist bestätigt und neu gestärkt und befruchtet durch all das, was wir im Ausland erlebt haben. Wir in Deutschland haben dreißig Jahre gebraucht, bis der Gnadenstrom in sei</w:t>
        <w:softHyphen/>
        <w:t>ner urgewaltigen Fülle aufbrechen konnte. Im Ausland hat man seine Wirksamkeit in kurzer Zeit erfahren dürfen. Weshalb? Weil eben drüben der Gnadenstrom von 1942 und 1944 in elementarer Fülle aufgebrochen ist und damit eine Wirksamkeit und ein Er</w:t>
        <w:softHyphen/>
        <w:t>folg, der die Wirksamkeit in Deutschland fast in den Schat</w:t>
        <w:softHyphen/>
        <w:t>ten stel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ist also ein bedeutungsvoller Akt für unser eigenes Seelen</w:t>
        <w:softHyphen/>
        <w:t>leben, doppelt und dreifach wohl auch deswegen, weil wir uns nunmehr erneut konzentrieren können auf unsere Aufgaben. Wir haben es ja soeben gehört: Wir möchten selber das Fundament werden für dieses kleine Heiligtum. Das strafft unsere Aufmerksamkeit, weckt das Interesse, begeistert das Herz: Auch von hier aus soll die Gottesmutter, ähnlich wie vom Urheiligtum aus, ihre Erziehungstätigkeit, ihre Wandlungskraft in hervorragender Weise täti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Von Bedeutung soll das Heiligtum nicht nur werden für jede einzelne von uns, sondern auch für die gesamte Schwestern-Pro</w:t>
        <w:softHyphen/>
        <w:t>vinz. Wir dürfen das niemals übersehen: Gott hat uns gerufen! Wir sollen Seele einer großen apostolischen Bewegung sein. Es mag uns vielleicht ergangen sein wie unserer jungen Generation von 1912, die auch mit hochfliegenden Fahnen hinausgezogen ist. Wir wollen uns erziehen, wir wollen etwas Großes werden! Doch erst nachdem wir die Gottesmutter zu uns "herniedergezogen", erst als sie sich 1914 als die große Erzieherin niedergelassen hatte, durften wir Erfolg auf Erfolg erzielen. So auch hier! Sollen wir Seele einer großen Erneuerungsbewegung werden in unserer Provinz, dann nur und hauptsächlich dadurch, daß wir zunächst die Gottesmutter herabrufen, damit sie die Zügel in die Hand nimmt. Sie muß das tun, wir wollen nur ein klein wenig hel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3. Für wen ist der Akt weiterhin von Bedeutung? Für unser deut</w:t>
        <w:softHyphen/>
        <w:t>sches Volk schlechthin. Es beseelt uns ja auf Grund der Grün</w:t>
        <w:softHyphen/>
        <w:t>dungsurkunde der Glaube, daß die Gottesmutter von ihrem Heilig</w:t>
        <w:softHyphen/>
        <w:t>tum aus das ganze deutsche Volk aus seinem Niedergang wieder emporführen will zum Licht, zum Ostermorgen. Wir glauben, daß sie das deutsche Volk wiederum an die Spitze der alten Welt stellen will</w:t>
      </w:r>
      <w:r>
        <w:rPr>
          <w:rStyle w:val="FootnoteCharacters"/>
          <w:rStyle w:val="FootnoteAnchor"/>
          <w:rFonts w:cs="Times New Roman" w:ascii="Times New Roman" w:hAnsi="Times New Roman"/>
          <w:spacing w:val="-3"/>
        </w:rPr>
        <w:footnoteReference w:id="81"/>
      </w:r>
      <w:r>
        <w:rPr>
          <w:rFonts w:cs="Times New Roman" w:ascii="Times New Roman" w:hAnsi="Times New Roman"/>
          <w:spacing w:val="-3"/>
        </w:rPr>
        <w:t>. Wenn dieser Glaube berechtigt ist und uns wieder und wieder antreibt, für das deutsche Volk uns einzusetzen, dann mag nach Jahrhunderten der Geschichtsschreiber sagen: In Maria Rast mögen sich viele Ereignisse vollzogen haben, aber das we</w:t>
        <w:softHyphen/>
        <w:t>sentlichste ist der stille, kleine Akt, den wir heute vollzie</w:t>
        <w:softHyphen/>
        <w:t>hen. - Damit habe ich zwei Fragen kurz beantwortet: Weshalb ist der Akt von Bedeutung und für wen ist der Akt von Bedeu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 Die dritte Frage: Um welchen Preis soll der Akt von Bedeutung werden, um welchen Preis will die Gottesmutter sich hier niederlassen? Ich brauche bloß bekannte Ausdrücke zu wiederho</w:t>
        <w:softHyphen/>
        <w:t>len. Sie haben es uns eben vorgelesen, in die Seele gesagt und gesungen: Beiträge zum Gnadenkapital! Wir sollen selber leben</w:t>
        <w:softHyphen/>
        <w:t>dige Bausteine werden! Das ist der große Unterschied zwischen Schönstatt und den anderen Wallfahrtsor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ich mich in dem Zusammenhange an Brasilien erinnere, an Santa Maria, da ist es selbstverständlich, niemand besucht das Heiligtum, ohne daß er sich nicht gleichzeitig der Dreimal Wunderbaren Mut</w:t>
        <w:softHyphen/>
        <w:t>ter und Königin von Schönstatt im Liebesbündnis schenkt. Und all</w:t>
        <w:softHyphen/>
        <w:t>monatlich am 18. versammeln sich dort die Massen nicht nur mit geöffneten, sondern auch mit gefüllten Händen. Monat für Monat wird eine Selbsterziehungsparole ausgegeben, und die Mas</w:t>
        <w:softHyphen/>
        <w:t>sen versuchen nun, während der dreißig Tage Opfer zu bringen, sich selbst zu schulen und zu formen, alles unter dem Schutz der Gottesmutter. Und diese Opfer bringen sie am 18. der Gottesmutter. So verbinden sich immer Fremderziehung und Selbst</w:t>
        <w:softHyphen/>
        <w:t>erzieh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ottesmutter als die große Erzieherin des Volkes will auch unsere Selbsterziehung in Bewegung setzen. Wir wissen es ja, Schönstatt ist entstanden durch diese ernste selbsterzieherische Mitarbeit. Wo Schönstatt entsteht, muß es immer nach den glei</w:t>
        <w:softHyphen/>
        <w:t>chen Gesetzen werden. Darum das alte Wort: Nichts ohne dich, aber auch nichts ohne uns! Wie weit wir uns der Gottesmutter durch unsere Selbsterziehung anbieten, das mag Gott uns durch innere Gnadenanregung jeweils mitteilen. Das ist unsere Arbeit. Wenn auch unser Volk den Segen der Gottesmutter hier erwartet, dann bleibt nichts anderes übrig, es darf nicht nur herkommen, um zu empfangen, sondern es muß auch bringen. Nicht Geld und Gut, darauf kommt es nicht an. Es soll sich selbst der Gottes</w:t>
        <w:softHyphen/>
        <w:t>mutter anbieten, es soll sich ihr weihen, es soll sich von ihr formen lassen in die Form Christi, damit es mehr und mehr fähig wird, gegen den Teufelsgeist anzugehen. Die Gottesmutter ist es, die tatsächlich durch die Welt schreiten will. Sie will noch einmal den Heiland gebären, das ist der tiefe Sinn der schlichten Feier, die wir heute miteinander beg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onne ist und bleibt dieselbe, und doch entfaltet sie ver</w:t>
        <w:softHyphen/>
        <w:t>schiedene Fruchtbarkeit. Es gibt bestimmte Orte, wo sie beson</w:t>
        <w:softHyphen/>
        <w:t>ders wirkt. So müssen wir auch gestehen, daß Gott und die Got</w:t>
        <w:softHyphen/>
        <w:t>tesmutter überall wirksam sind. Das hindert uns aber nicht, festzuhalten und zu glauben, daß es bestimmte Orte gibt, wo sie in einzigartiger Weise wirksam werden wollen. Und zu diesen Orten, so glauben wir, gehört auch das kleine Fleckchen Erde, auf dem wir uns hier befinden, gehört auch dieses kleine Fili</w:t>
        <w:softHyphen/>
        <w:t>alheilig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öge der Dreifaltige Gott uns alle segnen, die wir hier sind! Er möge den Ort segnen, die Scharen segnen, die wir im Geiste Jahr für Jahr hierher pilgern sehen, er möge vor allem die Menschen segnen, die sich hier erziehen lassen wollen, um eine religiössittliche Erneuerungsbewegung in die Welt hineinzuleiten. So wie es von der Gottesmutter heißt: Alle Häresien hast du allein überwunden in der ganzen Welt, so wird es auch nach Jahrhunderten einmal heißen: Du hast alle Häresien, auch die Häresien der heutigen Zeit, überwunden durch die Schönstatt</w:t>
        <w:noBreakHyphen/>
        <w:t>Heiligtümer in der ganzen Welt. So war es, so ist es, so möge es bleiben! Nos cum prole pi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sprachen in Maria Rast, 13-22</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Einweihung des Schönstatt-Filialheiligtums Maria Rast am 2. Juli 195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ine liebe Schönstattfamilie! Andächtige Zuhörer! Während wir hier zu einer Familien</w:t>
        <w:noBreakHyphen/>
        <w:t>Festfeier beieinander sind, erzittert und erbebt die Welt draußen. Sie hält den Atem an, voller Spannung den Blick gerichtet nach Korea, ob sich dort erneut das Schicksal der Völker entscheidet, ob das Feuer, das draußen entbrannt ist, nicht über Nacht in andere Länder her</w:t>
        <w:softHyphen/>
        <w:t>einbricht und furchtbar blutig sich auswirkt, so daß wir erneut vor einem Weltkrieg stehen, der den bisherigen weit hinter sich zurückläßt. Die Sorge um den Frieden ist es, der die Staaten in Spannung hält. Friedensgedanken sind es auch, die uns hier be</w:t>
        <w:softHyphen/>
        <w:t>seelen. Aber wir erwarten den Frieden nicht von irdischen Bemü</w:t>
        <w:softHyphen/>
        <w:t>hungen, sondern durch übernatürliche Hilf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fragen nach dem Sinn der jetzigen kleinen Fei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r haben uns soeben daran erinnnern lassen, wie die Gottesmutter sich niedergelassen hat im Urheiligtum in Schönstatt. Gläubig halten wir fest, daß der Gnadenstrom, der seit dem 20. Januar 1942 in endloser Fülle rauscht, hinübergeleitet worden ist in das Ausland und dort überall in elementarer Weise wirksam geworden ist, wo der Gottesmutter Heiligtümer errichtet worden sind. Wir hörten aber auch, daß die Gottesmutter in der Grün</w:t>
        <w:softHyphen/>
        <w:t>dungsurkunde gleichsam versprochen hat, sie wolle sich auch vor allem als die Mutter des deutschen Volkes erweisen. Sie will das deutsche Volk wieder an die Spitze der alten Welt stellen, nicht in politisch militarischer Hinsicht, sondern in religiös</w:t>
        <w:noBreakHyphen/>
        <w:softHyphen/>
        <w:t>sittlicher Hinsicht. Sie will das deutsche Volk wieder aus den Niederungen emporführen zu religiös</w:t>
        <w:noBreakHyphen/>
        <w:t>sittlichen Höhenlagen, um es wieder zur geistigen Führerin der alten Welt zu machen. Das ist der Sinn der heutigen kleinen Fei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wir hier haben der Gottesmutter ein kleines Heiligtum er</w:t>
        <w:softHyphen/>
        <w:t>baut, haarscharf bis in alle Einzelheiten dem Urheiligtum gleich, so wie wir das jetzt anfangen in Süd</w:t>
        <w:noBreakHyphen/>
        <w:t>Afrika unter den Negern, in Süd</w:t>
        <w:noBreakHyphen/>
        <w:t>Amerika: Chile, Brasilien, Uruguay, Argentinien. Wie sich die Gottesmutter als die Dreimal Wunderbare Mutter und Königin von Schönstatt draußen in der Welt bisher erwiesen hat als die große Friedenskönigin, als die große Erzieherin der Völker, so erwarten wir ein gleiches, ja in reicherem Maße als Folge der heutigen Feier. Steige, Maria, steige hernied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Wie und unter welchem Gesichtspunkt will sie das tun? Mit welcher Zielsetzung? Warum bindet sich die Gottesmutter an die</w:t>
        <w:softHyphen/>
        <w:t>ses Plätzchen? Wahrlich eine schöne Statt! Hier ist es allem Anschein nach noch schöner als in Schönstatt. Schön mag dieses Plätzchen also sein der äußeren schönen Lage wegen. Muß es hier aber nicht auch so schön werden wie in Schönstatt, wo es sich um die Segensbringerin, Friedensbringerin, um die Gottesmutter, die Dreimal Wunderbare Mutter und Königin von Schönstatt und ihre Wirksamkeit handelt? Steige, Maria, steige hernie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soll sie denn herniedersteigen? Wie im Urheiligtum als die große Erzieherin des deutschen Volkes, als die große, alles überwindende Christusgefährtin. Steige, Maria, steige hernieder als die große Schlangenzertre</w:t>
        <w:softHyphen/>
        <w:t>ter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t also der Akt, den wir heute tätigen, eine welthistorische Bedeutung? Die Welt, die nach dem Frieden schreit, muß nach der großen Erzieherin der Völker, muß nach der Friedenskönigin schre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Die Gottesmutter möchte sich aber gleichzeitig hier nieder</w:t>
        <w:softHyphen/>
        <w:t>lassen als Christi, des Weltenkönigs und Weltenerlösers, Dauergefährtin und -gehilfin. Das heutige Fest erinnert uns daran, wie die Gottesmutter über das Gebirge eilt. So eilt sie heute durch die Welt, durch das deutsche Vaterland. Was will sie, Christi Dauergefährtin und -gehilfin, die große Christusgebärerin, Christusdienerin? Heute soll Christus vom Thron herunter</w:t>
        <w:softHyphen/>
        <w:t>gerissen und der Teufel auf den Thron erhoben werden. Wir haben es uns eben in Er</w:t>
        <w:softHyphen/>
        <w:t>innerung rufen lassen, wie Europa ein hohler Raum, ein luftlee</w:t>
        <w:softHyphen/>
        <w:t>rer Raum geworden ist, weil der Eckstein, auf dem die europäi</w:t>
        <w:softHyphen/>
        <w:t>sche Ordnung errichtet war, zer</w:t>
        <w:softHyphen/>
        <w:t>brochen wurde, weil der Eckstein verworfen ist. Ein luftleerer Raum! Deswegen auch die heutige Unsicherheit unter den Völkern. Was soll werden mit Deutschland, mit Europa, mit der ganzen Welt, die doch letzten Endes ihre Ordnung aufgerichtet haben soll auf Christus? Wer soll der Welt, dem deutschen Volk und Vaterland wieder Christus sch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ä Heimsuchung. Die Gottesmutter schreitet durch die Welt. Sie hat sich auch hier niedergelassen, sie will von hier aus Christus neu gebären in den unsterblichen Seelen. Sie, die große Christusgebärerin, will heute hier ihren Einzug halten und will von hier aus tätig sein als die große Christusbringerin und Christusdiener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Wir folgen ihr, wie sie eilends über das Gebirge schreitet. Eilends, sie hat keine Zeit zum Warten. Der Augenblick ist ge</w:t>
        <w:softHyphen/>
        <w:t>kommen, wo sie ihre Aufgabe lösen darf. Damals ging sie in das Haus des Zacharias - wir denken dabei jetzt an unser kleines Heiligtum -, sie bringt Christus über das Gebirge. Ihre chri</w:t>
        <w:softHyphen/>
        <w:t>stusbringende Wirksamkeit im Haus des Zacharias, wie sah sie aus? Die Frau, erfüllt vom Heiligen Geiste, fängt an zu prophezeien, das Kind im Mutterschoß hüpft auf, der Mann - stumm ge</w:t>
        <w:softHyphen/>
        <w:t>worden wegen seines mangelnden Glaubens an die Engelsbotschaft - erhält nach der Geburt des Johannes die Sprache wieder. Das ist die große christusbringende Tätigkeit der Gottesmutter auch in Schönstatt, auch von diesem Heiligtum aus. Die Frauen</w:t>
        <w:softHyphen/>
        <w:t>welt soll erneuert werden, soll wieder vom Heiligen Geist er</w:t>
        <w:softHyphen/>
        <w:t>füllt werden, der Heilige Geist muß den Teufelsgeist austreiben. Die Männerwelt, die stumm geworden ist Gott gegenüber, die das Knien vor dem hohen, unerforschlichen Gott nicht mehr kennt, soll wieder sprechen, wieder beten lernen. Das will praktisch heißen: Mann und Frau soll wieder das Licht des Glaubens leuch</w:t>
        <w:softHyphen/>
        <w:t>ten. Im Lichte des Glaubens sollen sie lernen, das heutige Welt</w:t>
        <w:softHyphen/>
        <w:t>geschehen zu sehen, im Weltgeschehen die Hand des Allmächtigen, Allgegen</w:t>
        <w:softHyphen/>
        <w:t>wärtigen zu sehen. Von Ewigkeit her hat Gott einen Plan entwor</w:t>
        <w:softHyphen/>
        <w:t>fen, und dieser Plan wird Stück für Stück durchgeführt, auch wenn es den Anschein hat, als wäre der Herrgott schlafen gegan</w:t>
        <w:softHyphen/>
        <w:t>gen und überließe die Welt rein diabolischen Kräf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war in Amerika. Irgendwo im Prärieland wohnte einsam eine Familie. Plötzlich in der Nacht wird das Kind wach. Es hatte einen schweren Traum, und es bittet die Mutter: "Zünde doch das Licht an!" Die Mutter steht auf, zündet das Licht an, etwas unwillig. Nach einiger Zeit wiederum dasselbe Erlebnis. Schließlich gibt die Mutter der Bitte des Kindes nach, das Licht brennen zu lassen. Es dauert nicht lange, da klopfte es an der Tür. Ein einsamer Wanderer hatte sich verirrt. Er hatte gebetet, die Gottesmutter solle ihm doch einen Wegweiser schicken. Sie hatte es getan. Wodurch? Durch das Kind, das den Wunsch hatte, daß das Licht angezündet werden so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esmutter, zünde das Licht an, zünde das Licht des Glaubens allen an, die hier mit dem Heiligtum [34]in Berührung kommen: das Licht des Glaubens, des Vorsehungsglau</w:t>
        <w:softHyphen/>
        <w:t>bens, daß sie den Sinn der heutigen Weltgeschichte verstehen! (...) Das ist die friedenbringende Wirksamkeit, die die [36]Gottes</w:t>
        <w:softHyphen/>
        <w:t>mutter von diesem Plätzchen aus tätigen und betätigen will. Wir, die wir Schönstatt kennen, mit Schönstatt aufgewachsen sind, hören hier vertraute Klänge. Wir wissen, wie die Got</w:t>
        <w:softHyphen/>
        <w:t xml:space="preserve">tesmutter sich vom Urheiligtum aus viele Male bewährt hat als die große Schlangenzertreterin, als die große Christusgebärerin und </w:t>
        <w:noBreakHyphen/>
        <w:t>hel</w:t>
        <w:softHyphen/>
        <w:t>ferin, als Christi Dauergefährtin. Sie, die große Erzie</w:t>
        <w:softHyphen/>
        <w:t>herin der Völker, will ihre Aufgabe von allen Schönstatt-Heilig</w:t>
        <w:softHyphen/>
        <w:t>tümern aus in besonderer Weise erfüllen. Damit greift die heuti</w:t>
        <w:softHyphen/>
        <w:t xml:space="preserve">ge kleine Feier hinein in die Schicksalsnot der Völker, in alle Not, die über uns hereinbricht. Steige, Maria, steige hernieder!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 Es genügt nicht, daß die Gottesmutter hier ihren Platz ge</w:t>
        <w:softHyphen/>
        <w:t>nommen, ihren Wohnsitz aufgeschlagen hat. Wer die Geschichte Schönstatts kennt, der weiß - wir lesen es auch vorn am Altare auf der Altarborte -: Nichts ohne dich, aber auch nichts ohne uns! Wenn die Gottesmutter nicht eine "Ehrenwache" von Männern und Frauen um sich schart, die das Heiligtum durch ihre Opfer tragen, kann [37]sie hier nicht in der besagten Weise tätig sein. Sie will ja die Erzieherin sein, deshalb will sie auch mehr und mehr die Selbsterziehung der Menschen, der Völker in Bewegung set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ist das in Brasilien, in Südamerika? Dort wird jeden Monat in feierlicher Weise der 18. begangen in Erinnerung an den 18. Oktober 1914, den Gündungstag Schönstatts. Dort hat man erfaßt, was es heißt: Hier ist ein neuer Gnadenort, ein neuartiger Wall</w:t>
        <w:softHyphen/>
        <w:t>fahrtsort! Jeden Monat wird eine Parole für die Selbsterziehung herausgegeben. Zum Beispiel für den jetzigen Monat: Männer und Frauen sollen sich in ihren Schwächen besser ertragen. Am 18. des nächsten Monats bietet das Volk alle die Opfer an, die nach der Richtung gebracht worden sind, und erwartet dann eine neue Parole für die Selbsterziehung im neuen Monat. Die Gnaden, die die Gottesmutter dort in ihrem Schönstattheiligtum gewährt, sind groß. Sie sind groß, weil die Bedingungen erfüllt sind, die die Gottesmutter erfüllt wissen wi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ir müssen Schönstatt erbauen in unseren eigenen Herzen. Ein Schönstatt</w:t>
        <w:noBreakHyphen/>
        <w:t xml:space="preserve"> [38]Heiligtum soll sein jede Familie, und brennen sollte in diesem Schönstatt</w:t>
        <w:noBreakHyphen/>
        <w:t>Heiligtum auf der ganzen Linie das Feuer der gött</w:t>
        <w:softHyphen/>
        <w:t>lichen Liebe, aber auch das Feuer der göttlichen Opferkraft. So wollen wir uns einigen, zusammenschließen, uns der Gottesmutter schenken und weihen und sie bit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utter mit dem Himmelski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ig herab auf Deutschlands Flu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ß es, folgend euren Spu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uernd wahren Frieden fi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utter und Kind, in Liebe verbu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terland, so nur kannst du gesu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sprachen in Maria Rast, 27-3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Siehe auch: Ebenfalls 2. Juli 1950 Krönung der Gottesmutter in Maria Ra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Und Ansprache vom 20. 8. 1950.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Ebenfalls in: Ansprachen in Maria Ras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nteressant in diesem Zusammenhang ist die Formulierung aus dem Jahr 1924: "Jubiläum unseres Gnadenkapitals". In: Brief vom 6. Oktober 1934 an Anton Engel.</w:t>
      </w:r>
    </w:p>
  </w:footnote>
  <w:footnote w:id="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ch weise auf das Wort "historisch geworden" hin. Dieses Wort kommt in unserem Text mehrere Male vor. Es ist eine wichtige Kategorie des Denkens Pater Kente</w:t>
        <w:softHyphen/>
        <w:t xml:space="preserve">nichs. </w:t>
      </w:r>
    </w:p>
  </w:footnote>
  <w:footnote w:id="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der Begriff "Lebensstrom". Vgl. Kap. 2.</w:t>
      </w:r>
    </w:p>
  </w:footnote>
  <w:footnote w:id="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ater Kentenich läßt zwar dem Leben, dem Strom des Lebens seinen Lauf. Gleich</w:t>
        <w:softHyphen/>
        <w:t>zeitig fragt er aber auch nach den "Geset</w:t>
        <w:softHyphen/>
        <w:t>zen", nach denen sich das Leben entfaltet, auch zu entfalten hat. Es gibt eine gewisse Normativität im Leben.</w:t>
      </w:r>
    </w:p>
  </w:footnote>
  <w:footnote w:id="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eder der Begriff "historisch geworden".</w:t>
      </w:r>
    </w:p>
  </w:footnote>
  <w:footnote w:id="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eist- und Lebensfülle ist ein häufiger Ausdruck Pater Kentenichs. Oft einfach nur Geistfülle oder Lebensfülle.</w:t>
      </w:r>
    </w:p>
  </w:footnote>
  <w:footnote w:id="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as Liebesbündnis vom 18. Oktober 1914 ist eine "geschicht</w:t>
        <w:softHyphen/>
        <w:t>li</w:t>
        <w:softHyphen/>
        <w:t>che Tatsache", die zwar nicht profanwissenschaftlich verifiziert werden kann. Doch der Glaube kann ihre Ges</w:t>
        <w:softHyphen/>
        <w:t xml:space="preserve">chichtlichkeit feststellen. </w:t>
      </w:r>
    </w:p>
  </w:footnote>
  <w:footnote w:id="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Für Studium und Betrachtung". Hier haben wir die beiden Arten wie wir Texte und überhaupt die Schönstattgeschichte lesen und aufnehmen können.</w:t>
      </w:r>
    </w:p>
  </w:footnote>
  <w:footnote w:id="1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Wir können den Text in drei Teile teile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1. Liebesbündnis als Ereignis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2. Gestalt des Liebesbündnis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3. Liebesbündnis als Prinzip.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iese drei Überschriften sind durch ein * bezeichnet, weil sie nicht im Original stehen.</w:t>
      </w:r>
    </w:p>
  </w:footnote>
  <w:footnote w:id="1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eder die Argumentation aus dem Bewußtsein der Schön</w:t>
        <w:softHyphen/>
        <w:t>statt</w:t>
        <w:softHyphen/>
        <w:t xml:space="preserve">familie. </w:t>
      </w:r>
    </w:p>
  </w:footnote>
  <w:footnote w:id="1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esetz der geöffneten Tür und der schöpferischen Resultan</w:t>
        <w:softHyphen/>
        <w:t>te" (siehe weiter unten in Kapitel 8).</w:t>
      </w:r>
    </w:p>
  </w:footnote>
  <w:footnote w:id="1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reifen", typisches Kentenichwort. Er tastet. Er greift. Probiert, stellt fest. Immer wieder geht es um Beobachtung und um Neuerkenntnisse, die nicht einfach von vorneherein klar sind oder aus einem Prinzip abgeleitet werden können.</w:t>
      </w:r>
    </w:p>
  </w:footnote>
  <w:footnote w:id="1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ist eine sehr deutliche Unterscheidung der beiden Begriffe. Das Gesetz der geöffneten Türe weist den "Weg zur Entschleierung göttlicher Planung", das "Gesetz der schöpferi</w:t>
        <w:softHyphen/>
        <w:t>schen Resultante" überzeugt uns davon, "daß wir richtig gegriffen haben".</w:t>
      </w:r>
    </w:p>
  </w:footnote>
  <w:footnote w:id="1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eder das "historisch geworden".</w:t>
      </w:r>
    </w:p>
  </w:footnote>
  <w:footnote w:id="1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m Hintergrund steht die kentenichsche Auffassung von den "hintergründigen Mäch</w:t>
        <w:softHyphen/>
        <w:t xml:space="preserve">ten" Gott, Teufel und dem Menschen, der dazwischen steht. </w:t>
      </w:r>
    </w:p>
  </w:footnote>
  <w:footnote w:id="1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as Fundament der Familie ruht auf einer "Überzeugung", nicht auf einer Verfas</w:t>
        <w:softHyphen/>
        <w:t>sung, Dogma, Norm oder Organisation.</w:t>
      </w:r>
    </w:p>
  </w:footnote>
  <w:footnote w:id="1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nter der Überzeugung steht eine Tatsache. Hier ist also ein Schritt von der Bewußtseinsordnung zur Seinsordnung getan.</w:t>
      </w:r>
    </w:p>
  </w:footnote>
  <w:footnote w:id="1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eweis" ist hier als "moralischer" Beweis verstanden. Pater Kentenich ist sich sehr bewußt, daß es keine metaphysischen Beweise stringenter Art gibt. Erkenntnis en</w:t>
        <w:softHyphen/>
        <w:t xml:space="preserve">thält für ihn immer ein Element der Entscheidung und des Wagnisses. </w:t>
      </w:r>
    </w:p>
  </w:footnote>
  <w:footnote w:id="2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ater Kentenich: Schlüssel zum Verständnis Schönstatts (1951), veröffentlicht in: Pater Joseph Kentenich: Texte zum Verständnis Schönstatts, hrg. von G. M. Boll. Vallen</w:t>
        <w:softHyphen/>
        <w:t>dar-Schönstatt, 1974, 148-228.</w:t>
      </w:r>
    </w:p>
  </w:footnote>
  <w:footnote w:id="2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 hier genannte Dreiheit der Argumente hat Pater Kentenich aus der klassischen Fundamentaltheologie. Es ist klar, daß auch diese nicht einfach einen stringenten Beweis liefern können. Auch die Marxisten oder die Psychoanalyse oder die Idee der Menschen</w:t>
        <w:softHyphen/>
        <w:t>rechte kann diesen "Beweisgang" für sich in Anspruch nehmen. Immer geht es letztlich um Glauben, der Gnade Gottes und freie Entschei</w:t>
        <w:softHyphen/>
        <w:t xml:space="preserve">dung des Menschen ist. </w:t>
      </w:r>
    </w:p>
  </w:footnote>
  <w:footnote w:id="2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OB 1949, 35 f. Wundt verwendet den Ausdruck "schöpferi</w:t>
        <w:softHyphen/>
        <w:t>sche Resultante" in Anwendung auf die Seele. In einer Zeit, in der man in wissenschaftlichen Kreisen nicht von Seele sprechen konnte, weil sie mehr materia</w:t>
        <w:softHyphen/>
        <w:t>li</w:t>
        <w:softHyphen/>
        <w:t>stisch erklärt wurde, wollte er vorsich</w:t>
        <w:softHyphen/>
        <w:t>tig darauf hinweisen, daß es ein "Mehr" in all den Regungen des Menschen gibt, das auf eine Art Seele hinweist. Pater Kentenich wendet den Begriff dann auf die Geschichte an. Es gibt inmitten der empirisch beobachtba</w:t>
        <w:softHyphen/>
        <w:t>ren Phänomene der Geschichte ein "Mehr". Orte, an denen ein spezieller Sinn aufleuchtet, wo Gott selbst in einer unmittelba</w:t>
        <w:softHyphen/>
        <w:t>ren Weise handelt.</w:t>
      </w:r>
    </w:p>
  </w:footnote>
  <w:footnote w:id="2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ommsen hatte ausschließlich "diesseitige", "wissenschaftli</w:t>
        <w:softHyphen/>
        <w:t>che" Kategorien. Pater Kentenich weist darauf hin, daß in der Zeit, in der das Christentum groß wurde, ein besonderes Handeln Gottes in der Geschichte stattfand, für dessen Erfassung andere Kategorien notwendig gewesen wären. Er ist also der Meinung, daß in einem geschichtswis</w:t>
        <w:softHyphen/>
        <w:t>senschaftlichen Zusammenhang außerhalb der Bibel Göttliches in einem engen Sinn des Wortes nicht nur grundsätzlich angenommen, sondern auch "empi</w:t>
        <w:softHyphen/>
        <w:t>risch" festgestellt werden kann.</w:t>
      </w:r>
    </w:p>
  </w:footnote>
  <w:footnote w:id="2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Kritisch" ist für Pater Kentenich ein wichtiges Wort. "Glauben Sie mir nichts, prüfen Sie alles", hat er oft zu Leuten gesagt. Er selbst hat ebenfalls so gehandelt. </w:t>
      </w:r>
    </w:p>
  </w:footnote>
  <w:footnote w:id="2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ater Kentenich trägt die ganze Geschichte in sich und hat gesehen, wie klein und unbedeutend alles anfing. Wichtig ist hier wieder der Hinweis auf den Lebensstrom. Dort spielt sich der "Beweis" für Pater Kentenich ab.</w:t>
      </w:r>
    </w:p>
  </w:footnote>
  <w:footnote w:id="2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aß die Menschen Schönstatt aufnahmen, daß sie Heroisches dafür taten und sogar in ungezählt vielen Fällen "Leben und Freiheit" der Gottesmutter angeboten haben, ist die eigentliche "schöpferische Resultante". Es geht um die Beobachtung der "Gnade", die in den Menschen wirkt. Die "schöpferische Resultan</w:t>
        <w:softHyphen/>
        <w:t>te" ist nicht ein effizientes Erfolgsprin</w:t>
        <w:softHyphen/>
        <w:t>zip.</w:t>
      </w:r>
    </w:p>
  </w:footnote>
  <w:footnote w:id="2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oralische Sicherheit, im Unterschied zu einer physischen, mathematischen oder metaphysischen Sicherheit.</w:t>
      </w:r>
    </w:p>
  </w:footnote>
  <w:footnote w:id="2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ser Satz ist nicht als Bedingungssatz zu verstehen, sondern als Satz, der einfach die Gegenseitigkeit des Liebesbündnis ausdrücken will. In diesem Sinn zitiert Pater Ken</w:t>
        <w:softHyphen/>
        <w:t>tenich ihn sehr oft. Das heißt nicht, daß nicht etwas getan, "geleistet" werden muß, aller</w:t>
        <w:softHyphen/>
        <w:t>dings von beiden, wie gleich der anschließende Abschnitt ausführt.</w:t>
      </w:r>
    </w:p>
  </w:footnote>
  <w:footnote w:id="2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mtliche Dauergefährtin und Dauerhelferin (oft auch "Dauerge</w:t>
        <w:softHyphen/>
        <w:t>hilfin") des Herrn beim gesamten Erlösungswerke". Dogmatische Kurzformel für die Stellung der Gottes</w:t>
        <w:softHyphen/>
        <w:t>mutter im Heilsplan, wie sie Pater Kentenich geprägt und festgehal</w:t>
        <w:softHyphen/>
        <w:t>ten hat.</w:t>
      </w:r>
    </w:p>
  </w:footnote>
  <w:footnote w:id="3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egenteuflisches Mittel. Gut geordnetes Schlachtheer. Pater Kentenich reiht hier Titel und Aussagen über Maria aneinander, die für unseren Zusammenhang aber keine spezifische Bedeutung haben.</w:t>
      </w:r>
    </w:p>
  </w:footnote>
  <w:footnote w:id="3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Jedes Reich wird durch die Mittel erhalten, mit denen es gegründet wurde".</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nd: "Durch welche Kräfte eine Sache entsteht, von denselben muß sie (normaler</w:t>
        <w:softHyphen/>
        <w:t>wei</w:t>
        <w:softHyphen/>
        <w:t>se) auch wieder aufgelöst werden".</w:t>
      </w:r>
    </w:p>
  </w:footnote>
  <w:footnote w:id="3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haben wir das von Pater Kentenich häufig verwendete Präfix "ur".</w:t>
      </w:r>
    </w:p>
  </w:footnote>
  <w:footnote w:id="3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 Trias "Ausdruck, Mittel und Sicherung" (manchmal auch "Schutz") ist sehr typisch für das Denken Pater Kentenichs. Er will damit die gegenseitige Verwiesenheit der verschiedenen Ordnungen ausdrücken, z.B. der marianischen, christologischen und trinitarischen. Es ist eine "psychologische" Formel. Also nicht formell die "Ordnungen" sind damit damit gemeint, als vielmehr der "Lebensvorgang" dieser Ordnungen. In vielen der Texte dieser Sammlung kommen diese Ausdrücke vor. Der Vierte Teil wird darauf ausführlich zurück</w:t>
        <w:softHyphen/>
        <w:t>kom</w:t>
        <w:softHyphen/>
        <w:t xml:space="preserve">men. </w:t>
      </w:r>
    </w:p>
  </w:footnote>
  <w:footnote w:id="3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haben wir es mit einem der auffälligsten Kennzeichen der Schönstattspiritualität zu tun: Ihre oft ärgerniserregende Konkretheit und Bodenverhaftung.</w:t>
      </w:r>
    </w:p>
  </w:footnote>
  <w:footnote w:id="3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ater Kentenich hebt oft hervor, daß jeder Mensch die Lieblingsbeschäftigung Gottes und der Gottesmutter ist. Ähnliches gilt von manchen Orten.</w:t>
      </w:r>
    </w:p>
  </w:footnote>
  <w:footnote w:id="3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n hervorragender Weise.</w:t>
      </w:r>
    </w:p>
  </w:footnote>
  <w:footnote w:id="3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ser Satz drückt besonders gut den Zusammenhang von marianischer und theozentrischer Sicht aus. Maria und "ihre Herrlichkeiten" werden als "Symbol für Gottes Größe" angespro</w:t>
        <w:softHyphen/>
        <w:t>chen. Gott offenbart sich in diesem Symbol.</w:t>
      </w:r>
    </w:p>
  </w:footnote>
  <w:footnote w:id="3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2 Kg 5.</w:t>
      </w:r>
    </w:p>
  </w:footnote>
  <w:footnote w:id="3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i 16.</w:t>
      </w:r>
    </w:p>
  </w:footnote>
  <w:footnote w:id="4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Schönstatt: Die Gründungsurkunden, 27.</w:t>
      </w:r>
    </w:p>
  </w:footnote>
  <w:footnote w:id="4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Josef Engling (1898-1918) ist einer der Mitgründer Schön</w:t>
        <w:softHyphen/>
        <w:t>statts. Pater Kentenich erlebte in ihm, wie die Ideale Schön</w:t>
        <w:softHyphen/>
        <w:t>statts in ihrer ganzen Fülle fruchtbar wurden und ausreif</w:t>
        <w:softHyphen/>
        <w:t>ten. Josef Engling wurde überhaupt für Pater Kentenich und die Schönstattfamilie zur "gelebten Gründungsurkunde". Ein "lebendi</w:t>
        <w:softHyphen/>
        <w:t>ger göttlicher Entwurf" (1961). Zu einem Vorent</w:t>
        <w:softHyphen/>
        <w:t>wurf der erst in der Zukunft sich voll entfaltenden Gründungsur</w:t>
        <w:softHyphen/>
        <w:t>kunde. Die Schönstatt</w:t>
        <w:softHyphen/>
        <w:t>bewegung bemüht sich um seine Seligspre</w:t>
        <w:softHyphen/>
        <w:t>chung. Vgl. auch den folgenden Text. Ebenso zum "Engling-Akt" Einleitung und Zweiter Teil dieser Sammlung. In der Zeit (1952), in der der hier gelesene Text geschrieben wurde, war der "Engling-Akt" noch etwas relativ Neues. Vgl. auch P. Joseph Kentenich: Josef Engling. Eine Textsammlung. Zusammengestellt von P. Josef Maria Klein. Als Manuskript herausgegeben für die Schönstattbewegung vom Bewe</w:t>
        <w:softHyphen/>
        <w:t>gungsleiter P. Michael Joh. Marmann, o.O., 1988.</w:t>
      </w:r>
    </w:p>
  </w:footnote>
  <w:footnote w:id="4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 Menningen: Die Erziehungslehre Schönstatts. Dargestellt am Lebensbilde Josef Englings. Limburg 1936, 77.</w:t>
      </w:r>
    </w:p>
  </w:footnote>
  <w:footnote w:id="4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sind viele der Schönstattele</w:t>
        <w:softHyphen/>
        <w:t xml:space="preserve">mente genannt, die zum "originellen" Liebesbündnis gehören. </w:t>
      </w:r>
    </w:p>
  </w:footnote>
  <w:footnote w:id="4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 Menningen: Erziehungslehre, 77.</w:t>
      </w:r>
    </w:p>
  </w:footnote>
  <w:footnote w:id="4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 Schönstattbewegung, vor allem in den Zweigen der Marien</w:t>
        <w:softHyphen/>
        <w:t>schwestern und Priester, verbreitete sich in den dreißiger Jahren relativ schnell. Besonders deutlich war ihr Wachstum und ihre Dynamik in den ersten Jahren nach dem Zweiten Weltkrieg. Diese Dynamik wurde ein Stück weit gestoppt und gelähmt durch die von der höchsten kirchlichen Autorität auferlegte Trennung des Gründers und eine ziemlich üble Diffamierung seines Werkes in kirchlichen Kreisen. In einer Zeit und bei Personengruppen, wo  das Wort einer kirchlichen Autorität alles galt.</w:t>
      </w:r>
    </w:p>
  </w:footnote>
  <w:footnote w:id="4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mmelwärts, 158.</w:t>
      </w:r>
    </w:p>
  </w:footnote>
  <w:footnote w:id="4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 13.</w:t>
      </w:r>
    </w:p>
  </w:footnote>
  <w:footnote w:id="4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 47.</w:t>
      </w:r>
    </w:p>
  </w:footnote>
  <w:footnote w:id="4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Himmelwärts, 48-54.</w:t>
      </w:r>
    </w:p>
  </w:footnote>
  <w:footnote w:id="5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n den Jahren zuvor hatte sich der Organismus des "originel</w:t>
        <w:softHyphen/>
        <w:t>len" Liebesbündnis dahingehend entwickelt, daß von "Ur-Schön</w:t>
        <w:softHyphen/>
        <w:t>statt" aus "Filialhei</w:t>
        <w:softHyphen/>
        <w:t>ligtümer" entstanden sind, die dem Ur-Heiligtum genau nachgebildet sind. Das in verschiedenen Ländern des "Auslands", wie auch in Deutschland selbst.</w:t>
      </w:r>
    </w:p>
  </w:footnote>
  <w:footnote w:id="5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eder der zentrale Begriff "Geschichte".</w:t>
      </w:r>
    </w:p>
  </w:footnote>
  <w:footnote w:id="5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h. Gottes Stimme.</w:t>
      </w:r>
    </w:p>
  </w:footnote>
  <w:footnote w:id="5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Dan 5,5. Verifizierung der Bibelzitate von E. Frömbgen, der Bearbeiterin der benutzten Ausgabe. </w:t>
      </w:r>
    </w:p>
  </w:footnote>
  <w:footnote w:id="5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Num 17,16 ff.</w:t>
      </w:r>
    </w:p>
  </w:footnote>
  <w:footnote w:id="5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pg 10, 3 ff.</w:t>
      </w:r>
    </w:p>
  </w:footnote>
  <w:footnote w:id="5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ist der Finger Gottes.</w:t>
      </w:r>
    </w:p>
  </w:footnote>
  <w:footnote w:id="5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s handelt sich um die kirchenrechtliche Anerkennung der Schönstätter Marienschwestern.</w:t>
      </w:r>
    </w:p>
  </w:footnote>
  <w:footnote w:id="5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rkenntnis- und Lebensquellen. Dieser 4. Text enthält und kommentiert lediglich den sich auf die "Erkennt</w:t>
        <w:softHyphen/>
        <w:t>nisquelle" beziehen</w:t>
        <w:softHyphen/>
        <w:t>den Abschnitt. Der Abschnitt über die Lebens</w:t>
        <w:softHyphen/>
        <w:t>quelle, das Liebes</w:t>
        <w:softHyphen/>
        <w:t>bündnis in seiner Originalität und Universa</w:t>
        <w:softHyphen/>
        <w:t>li</w:t>
        <w:softHyphen/>
        <w:t>tät, befindet sich im Dritten Teil.</w:t>
      </w:r>
    </w:p>
  </w:footnote>
  <w:footnote w:id="5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rd das Thema unseres Textes definiert. Der praktische Vorsehungsglaube ist eine Form des übernatürli</w:t>
        <w:softHyphen/>
        <w:t>chen Glaubens überhaupt. Dieser ist also vorausgesetzt. Der "praktische Vorsehungsglaube" ist, gemessen am "Dunkel der Zeit", wie ein helles Licht. Es ist ein einfacher Glaube. Das ist im Gegensatz gesagt zu den in den folgenden Zeilen genannten außergewöhnlichen Erkenntnis</w:t>
        <w:softHyphen/>
        <w:t>me</w:t>
        <w:softHyphen/>
        <w:t>thoden.</w:t>
      </w:r>
    </w:p>
  </w:footnote>
  <w:footnote w:id="6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m Begriff der Mystik: Pater Kentenich ist nicht gegen diese. Im Gegenteil. Mystik als "Innewerden" Gottes, als unmittel</w:t>
        <w:softHyphen/>
        <w:t>bare Nähe und Erfahrung Gottes, ist für ihn eines der hohen Güter, auf die die Menschen sich vorbereiten und die sie von Gott sich schenken lassen sollen, zeitenweise oder auch als Dauerge</w:t>
        <w:softHyphen/>
        <w:t>schenk. Demgegenüber gibt es das "Mystische" im außergewöhnlichen und oft auch pejorativen Sinn. Man betont dann mehr die außerge</w:t>
        <w:softHyphen/>
        <w:t>wöhnlichen Begleitphänome</w:t>
        <w:softHyphen/>
        <w:t>ne. Das bringt leicht etwas Sensatio</w:t>
        <w:softHyphen/>
        <w:t xml:space="preserve">nalistisches mit sich. </w:t>
      </w:r>
    </w:p>
  </w:footnote>
  <w:footnote w:id="6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haben wir die beiden Ausdrücke "Gott des Lebens und der Geschich</w:t>
        <w:softHyphen/>
        <w:t>te". Diese geben besser und umfassender das Gemeinte wieder als der Begriff "Vorse</w:t>
        <w:softHyphen/>
        <w:t>hungsglau</w:t>
        <w:softHyphen/>
        <w:t xml:space="preserve">be".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Hellsichtig" bezieht sich auf die Erkenntnis. "Willig" auf den Willen und die Tat.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Schauten" wir auf Gott. Pater Kentenich "sah" Gott. Und dies nicht in erster Linie in der Versenkung des Herzens oder in der Stille des Gebetes oder bei der Liturgie. Sondern eben im Leben und in der Geschich</w:t>
        <w:softHyphen/>
        <w:t xml:space="preserve">te.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Kindlich". Dies geschah in der Haltung eines Kindes und doch in höchstem Maß in aktiver Weise, wie es von einem Erwachse</w:t>
        <w:softHyphen/>
        <w:t>nen erwartet wird.</w:t>
      </w:r>
    </w:p>
  </w:footnote>
  <w:footnote w:id="6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Das ist der Vorwurf Jesu. "Das Aussehen des Himmels wißt ihr zu deuten, nicht aber die Zeichen der Zeit" (Mt 16,3 und Parallelen). Man versteht Naturgesetze, aber nicht die Zeit.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In diesem Zusammenhang mag es auch noch die Konnotation haben, daß man allerlei "himmlische" Phänomene (Gewitter, Blitz, Donner) beobachtet und für wichtig hält, aber in der Zeit (der persönli</w:t>
        <w:softHyphen/>
        <w:t>chen wie der gemeinschaftlichen, gesellschaftlichen, kulturellen, kirchli</w:t>
        <w:softHyphen/>
        <w:t>chen Zeit) nicht zu lesen versteht. Das wird auch bei Jesus selbst sichtbar. "Andere wollten ihn auf die Probe stellen und forderten von ihm ein Zeichen vom Himmel" (Lk 11,16). Ebenso bei Mk 8,11-13. Jesus lehnt dies entrüstet ab.</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er Ausdruck "Zeichen der Zeit" ist heute in den mehr zeitnahen (vielleicht auch "fortschrittlichen") kirchlichen wie nicht- kirchlichen Kreisen sehr verbrei</w:t>
        <w:softHyphen/>
        <w:t xml:space="preserve">tet. In der Kirche ist er heimisch gemacht seit dem Zweiten Vatikanischen Konzil. Pater Kentenich hat ihn allerdings schon seit frühester Zeit verwendet.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Schönstätter sind auch daran zu erkennen, daß sie häufig und gekonnt mit diesem Ausdruck umgehen. Hoffe ich.</w:t>
      </w:r>
    </w:p>
  </w:footnote>
  <w:footnote w:id="6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Es wird erklärt, was dieses "Gesetz der geöffneten Tür" meint. Dies ist ein wichtiger Ausdruck im Denken Pater Kentenichs. Meistens nennt er ihn zusammen mit dem "Gesetz der schöpferischen Resultante". "Aus den Verhältnissen" wird der Wille Gottes erkannt. Also aus Situationen im persönlichen Leben, im Leben der Gemeinschaft, der Gesellschaft, der Kirche...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us Fügungen und Schickungen". Da ist schon mitausgesagt, daß Gott fügt und schickt. Wenigstens nach dem allgemeinen kirchli</w:t>
        <w:softHyphen/>
        <w:t>chen Sprachgebrauch, der hier vorausgesetzt werden kann. Gott "fügt" die Verhältnis</w:t>
        <w:softHyphen/>
        <w:t>se. Er "schickt" Dinge, Situationen, Menschen. Daraus wird der göttliche Wille erkannt.</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aulus benützt zweimal dieses Bild. In 1 Kor 16,18 f. schreibt er: "In Ephesus will ich bis Pfingsten bleiben. Denn weit und wirksam ist mir hier eine Tür geöffnet worden". Und in 2 Kor 2,12 heißt es: "Als ich dann nach Troas kam, um das Evangelium Christi zu verkünden, und mir der Herr eine Tür öffnete...". Pater Kentenich hat dieses Bild allerdings entspre</w:t>
        <w:softHyphen/>
        <w:t>chend gefüllt. Nicht alle seine Inhalte können an dem Bild allein abgelesen oder gar von diesem abgeleitet werden.</w:t>
      </w:r>
    </w:p>
  </w:footnote>
  <w:footnote w:id="6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Um ihn tatkräftig zu erfüllen oder zu erleiden". Hier werden die beiden Dimensionen des Aktiven und des Passiven angesprochen. Besonderen Wert legt Pater Kentenich auf die Herausarbeitung des aktiven Elementes im Vorsehungsglaube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er nicht nur beim aktiven Element geht es um ein Bemühen des Menschen. Auch das Passive ist nicht so eindeutig wie es zunächst scheint. Man kann eine Krankheit passiv-vorsehungs</w:t>
        <w:softHyphen/>
        <w:t>gläubig hinnehmen. Aber viel</w:t>
        <w:softHyphen/>
        <w:t>leicht hat der Betreffende sich nicht genügend geschont, so daß er auch selbst daran schuld bin. Oder er hat sich nicht um den rechten Arzt bemüht. Oder andere Menschen haben Schuld. Aber letztlich steht auch da Gott dahinter. Er steht auch über der Schuld der Menschen. Doch die Deutung fällt einem nicht einfach so ohne weiteres in den Schoß.</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Vorsichtig bemühten wir uns" den Plan Gottes zu erkennen. Pater Kentenich "tastet", wie er es oft nennt, geht behutsam mit den "Zeichen" um. Hat nicht so schnell eine Antwort. Aber wenn er eine solche hat, dann verwirklicht er "tatkräftig" das als Wille Gottes Erkannte. Aber auch das Erleiden braucht diese Tatkraft.</w:t>
      </w:r>
    </w:p>
  </w:footnote>
  <w:footnote w:id="6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s ist ein "Liebes-, Weisheits- und Allmachtsplan". Eine typische Kentenich-Formulierung. Sie gehört zum Elementaren des katholi</w:t>
        <w:softHyphen/>
        <w:t xml:space="preserve">schen und schönstättischen Vorsehungsdenkens. Sie enthält eine große Spannung. Liebt Gott wirklich, wenn er in seiner Allmacht und seiner Weisheit oft so wenig oder nichts tut? Ist er auf der anderen Seite wirklich allmächtig, wenn er wirklich liebt und weise ist, man also erwarten könnte, daß er etwas tut, wenn er wirklich kann? Ist er schließlich wirklich weise, wenn er trotz Allmacht und Liebe anscheinend so falsch handelt? </w:t>
      </w:r>
    </w:p>
  </w:footnote>
  <w:footnote w:id="6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er Wille Gottes wird "bis in alle Einzel</w:t>
        <w:softHyphen/>
        <w:t>hei</w:t>
        <w:softHyphen/>
        <w:t>ten" erkannt. Daß der Wille Gottes in allgemeinen Zügen (Seinsordnung und ethische Normen) erkannt wird, ist für katholisches Denken keine sehr außergewöhnli</w:t>
        <w:softHyphen/>
        <w:t>che Lehre. Aber daß "in allen Einzelheiten" eine Erkenntnis seines Willens möglich ist, ist eine kühne Aussage. Es fällt bei Schönstättern besonders auf, daß sie ziemlich genau wissen, daß Gott gehandelt und gespro</w:t>
        <w:softHyphen/>
        <w:t>chen hat und wie er es getan hat. Sie sind eher zu glaubensfreudig als zu glau</w:t>
        <w:softHyphen/>
        <w:t>bensskep</w:t>
        <w:softHyphen/>
        <w:t>tisch. Das Gefälle, die typische Tendenz geht in die Richtung der Glaubensfreude.</w:t>
      </w:r>
    </w:p>
  </w:footnote>
  <w:footnote w:id="6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rd das eben Gesagte noch einmal aufgegriffen und deutli</w:t>
        <w:softHyphen/>
        <w:t>cher gesagt. Es ist ein Kalendarium Gottes, das "für jeden Tag" geschrieben ist, auch für jede Stunde und Minute. Es kann "eingesehen" werden.</w:t>
      </w:r>
    </w:p>
  </w:footnote>
  <w:footnote w:id="6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andeln und behandeln lassen": Auch hier wieder die aktive und passive Dimension.</w:t>
      </w:r>
    </w:p>
  </w:footnote>
  <w:footnote w:id="6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ft ist es schwie</w:t>
        <w:softHyphen/>
        <w:t>rig. Es braucht "Wagemut". Dieser ist nicht nur nötig für den "Willen", sondern meist noch mehr für den "Verstand", der Deutungen wagen muß.</w:t>
      </w:r>
    </w:p>
  </w:footnote>
  <w:footnote w:id="7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wieder das Bild von der geöffneten Tür. Sie ist oft nur ein bißchen offen. Nur angelehnt. Vor allem ist nicht klar, was sich dahinter verbirgt: Wieder neue Türen. Aber welche davon ist die richtige? Zurück geht es vielleicht gar nicht mehr.</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Oft muß "sofort" weitergegangen werden. So wie Maria "sofort" zu Elisabeth ging, nachdem sie vom Engel die Nachricht erhalten hat, daß diese ein Kind bekommt.</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ann wieder eine Aussage über die Unsicherheit. ("Vielfach ohne zu wissen, wohin der Weg uns im einzelnen führte".) Oft ist es klar, daß ein Weg begonnen werden muß oder darf oder kann. Aber was bringt er mit sich, wo endet er?</w:t>
      </w:r>
    </w:p>
  </w:footnote>
  <w:footnote w:id="7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Heroismus des Glaubens: Es ist eine Art übermenschlicher Glaube, ein über-natürlicher Glaube, der sehr viel kostet. Für das Herz, den Willen, den Verstand. Für diese kann oder muß dieser Glaube einen Todessprung bedeuten. Gerade dieses sehr massive Wort ist Ausdruck unmittelbarer und selbst erlittener Erfahrung Pater Kentenichs. Direkt aus seinem Leben und Leiden. Es gehört zu den Konstanten seiner Sprache.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ie Glaubens</w:t>
        <w:softHyphen/>
        <w:t>erziehung und -entfaltung zieht sich als ein Haupt</w:t>
        <w:softHyphen/>
        <w:t>strang durch die Schön</w:t>
        <w:softHyphen/>
        <w:t>stattge</w:t>
        <w:softHyphen/>
        <w:t>schichte. Es handelt sich dabei zum einen um den Glauben an die Offenbarung Gottes in Jesus Ch</w:t>
        <w:softHyphen/>
        <w:t xml:space="preserve">ristus, so wie sie in der Kirche anzutreffen ist. Dieser Glaube war in der Zeit Pater Kentenichs den Schönstättern und Katholiken insgesamt wenig problematisch.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Vor allem aber dreht es sich um den Glauben an das Handeln Gottes in der (damaligen) Zeit, speziell auch in der nazistischen Bedrängnis Pater Kentenichs und Schönstatts.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er dann auch um den Glauben, den es aufzubringen galt bezüglich der "propheti</w:t>
        <w:softHyphen/>
        <w:t xml:space="preserve">schen" Deutungen des Willens Gottes im Zusammenhang mit dem Gründungsprozeß Schönstatts und den immer neu zu vollziehenden Schritten "auf das Geheiß Gottes hi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nd darin speziell der Glaube an ein besonderes Handeln der Gottes</w:t>
        <w:softHyphen/>
        <w:t xml:space="preserve">mutter vom Heiligtum aus.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er Anspruch Pater Kentenichs, vor allem an denkende Menschen, war ungeheuer. Seine Sicherheit umwerfend bis aufrei</w:t>
        <w:softHyphen/>
        <w:t>zend. Der Glaube in diesem "heutigen" Sinn war, im Gegensatz zum allgemein kirchlichen Glauben, umso schwieriger. Die Lehre vom Gott des Lebens und der Geschichte ist letztlich sehr viel mehr und deutlicher am konkreten Leben Pater Kentenichs und der Schön</w:t>
        <w:softHyphen/>
        <w:t>stattgeschichte abzulesen, als auffindbar in seinen Büchern und Schriften (vgl. das an anderer Stelle zum Thema "Buch" Gesagte). In der Zeit der Verfolgung, die gleich</w:t>
        <w:softHyphen/>
        <w:t>zeitig auch eine Zeit sehr viel weiterge</w:t>
        <w:softHyphen/>
        <w:t>hender Deutungen der Absichten Gottes mit Schönstatt war, als dies bis dahin der Fall war, ist ein Kapitel Lehre enthalten, das immer wieder neu studiert und nachvollzogen werden will. Auch in ganz neuen und verschiedenen Situationen.</w:t>
      </w:r>
    </w:p>
  </w:footnote>
  <w:footnote w:id="7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mmelwärts, 164.</w:t>
      </w:r>
    </w:p>
  </w:footnote>
  <w:footnote w:id="7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Für Weihnachten 1941 erwarteten die Marienschwestern und die Schönstattfamilie als "Wunder der Heiligen Nacht" die Befreiung ihres Gründers und Vaters aus dem Gefängnis. Dieser ließ sie aber wissen, daß das eigentliche Wunder der Heiligen Nacht sich dann ereignet, wenn die Mensch</w:t>
        <w:softHyphen/>
        <w:t>wer</w:t>
        <w:softHyphen/>
        <w:t>dung Christi auch eine tiefere Mensch</w:t>
        <w:softHyphen/>
        <w:t xml:space="preserve">werdung für sie bedeutet. Sie also "neue Menschen" werden. Dies sei das eigentliche Wunder. Im Maß dies geschieht, werde  auch das andere Wunder, seine Befreiung, Wirklichkeit werden. Wenn Gott es so will. </w:t>
      </w:r>
    </w:p>
  </w:footnote>
  <w:footnote w:id="7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s ist ein schlichter Vorsehungsglaube. In solchen Zusammen</w:t>
        <w:softHyphen/>
        <w:t>hängen redet Pater Kentenich oft von "Naivität". Dabei können wir eine "erste" und eine "zweite" Naivität unterscheiden. Erstere ist noch nicht erprobt. Dagegen ist letztere durch die entspre</w:t>
        <w:softHyphen/>
        <w:t>chenden Erschütte</w:t>
        <w:softHyphen/>
        <w:t>rungen und Relativierungen bereits hindurchge</w:t>
        <w:softHyphen/>
        <w:t>gangen und geht immer neu durch. Pater Kentenich redet in solchen Zusammenhängen oft auch von einer "Genialität der Naivi</w:t>
        <w:softHyphen/>
        <w:t>tät". Oben war schon vom "kindlichen" Sich-Führen-Lassen die Rede. Ein ähnlicher Vorgang. Auch bei der Kindlich</w:t>
        <w:softHyphen/>
        <w:t>keit kann man von einer ersten und zweiten Kindlichkeit sprechen. Hierfür bei Pater Kentenich die Ausdrücke "unangebro</w:t>
        <w:softHyphen/>
        <w:t>chene" bzw. "erprobte" Kindlich</w:t>
        <w:softHyphen/>
        <w:t>keit. Und eine dritter: "herois</w:t>
        <w:softHyphen/>
        <w:t>che" Kindlich</w:t>
        <w:softHyphen/>
        <w:t xml:space="preserve">keit.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er Vorsehungsglaube ist "stark". Auch dies ein wichtiger und gefüllter Ausdruck. So wird z.B. die Gottesmutter unter dem  Kreuz von Pater Kentenich als "stark" dargestellt. "Stark" meint eine Haltung und Beschaffen</w:t>
        <w:softHyphen/>
        <w:t>heit, die Pater Kentenich oft bei der Frau besonders beobachtet hat. Davon ist auch sein Marienbild geprägt. Es ist das Ertragen gemeint, die Belastbarkeit, das Durchhaltevermögen, das Durchtra</w:t>
        <w:softHyphen/>
        <w:t>gen.</w:t>
      </w:r>
    </w:p>
  </w:footnote>
  <w:footnote w:id="7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ier sind wir wieder beim Thema "originelles Liebesbündnis" angelangt und bei der Frage nach dem "Sprechen" Marias. Nicht nur das Sprechen Gottes allgemein kann mit der Methode des prakti</w:t>
        <w:softHyphen/>
        <w:t>schen Vorsehungs</w:t>
        <w:softHyphen/>
        <w:t>glaubens gehört werden. Auch das Marias. Beide hängen natürlich engstens zusammen und sind nicht als zwei Sprechen zu verste</w:t>
        <w:softHyphen/>
        <w:t>hen. Doch tritt der Eigenwert Marias, wie übrhaupt der des Menschen und der Schöpfung, im Denken Pater Kentenichs deutlich hervor.</w:t>
      </w:r>
    </w:p>
  </w:footnote>
  <w:footnote w:id="7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Hier wird  noch einmal eine Aussage gemacht über den Ort, wo Gott in und durch Maria spricht.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Zuerst die "Familiengeschich</w:t>
        <w:softHyphen/>
        <w:t xml:space="preserve">te". Zunächst hat man die Erfahrung im engeren Lebens- und Wirkkreis, in dem, was jeder persönlich erlebt und was er mitvollziehen kan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ann aber auch die "Zeitge</w:t>
        <w:softHyphen/>
        <w:t>schichte". In der "Zeit" spricht Gott. In der Geschichte.</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n dieser Stelle macht Pater Kentenich die Aussage, daß er "ohne sonderliche Schwierig</w:t>
        <w:softHyphen/>
        <w:t>keit" Gott (und Maria) hören konnte. An anderen Stellen hebt er allerdings hervor, wie dunkel oft die Nacht war und wie schwierig die Interpretation der "göttlichen Signale".</w:t>
      </w:r>
    </w:p>
  </w:footnote>
  <w:footnote w:id="7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rkannt wird "+die Absicht der Gottesmutter, sich kraft dieses Bündnisses in Schönstatt nieder</w:t>
        <w:softHyphen/>
        <w:t xml:space="preserve">zulasse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von dort aus zur Rettung christlicher Persönlichkeit und Gesell</w:t>
        <w:softHyphen/>
        <w:t>schafts</w:t>
        <w:softHyphen/>
        <w:t>ord</w:t>
        <w:softHyphen/>
        <w:t xml:space="preserve">nung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ine tiefgehende und weit</w:t>
        <w:softHyphen/>
        <w:t>reich</w:t>
        <w:softHyphen/>
        <w:t>ende Erneue</w:t>
        <w:softHyphen/>
        <w:t>rungs</w:t>
        <w:softHyphen/>
        <w:t>bewegung und Erziehungs</w:t>
        <w:softHyphen/>
        <w:t xml:space="preserve">bewegung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in alle Welt hineinzu</w:t>
        <w:softHyphen/>
        <w:t xml:space="preserve">leite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und uns als Werkzeuge dazu zu benutzen"  </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nd "gleich</w:t>
        <w:softHyphen/>
        <w:t>zeitig die Pflicht der Bündnis</w:t>
        <w:softHyphen/>
        <w:t>part</w:t>
        <w:softHyphen/>
        <w:t>ner zu treuer und er</w:t>
        <w:softHyphen/>
        <w:t>leuchteter Mitwirkung bei Lösung dieser dreifa</w:t>
        <w:softHyphen/>
        <w:t>chen Aufgabe."</w:t>
      </w:r>
    </w:p>
  </w:footnote>
  <w:footnote w:id="78">
    <w:p>
      <w:pPr>
        <w:pStyle w:val="Footnote"/>
        <w:tabs>
          <w:tab w:val="clear" w:pos="720"/>
          <w:tab w:val="left" w:pos="-1440" w:leader="none"/>
          <w:tab w:val="left" w:pos="-720" w:leader="none"/>
        </w:tabs>
        <w:suppressAutoHyphens w:val="true"/>
        <w:spacing w:lineRule="atLeast" w:line="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rof. Ignaz Backes; dozierte Dogmatik und Dogmengeschichte von 1935 bis 1968 in Trier.</w:t>
      </w:r>
    </w:p>
  </w:footnote>
  <w:footnote w:id="7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Heinrich Hug: (Welt)geschichte eines Heiligtums. Vergangenheit einholen.  Gewidmet dem Schönstatt-Heiligtum im Blick auf seine 100jährige Geschichte. Patris Verlag, Vallendar 2003.</w:t>
      </w:r>
    </w:p>
    <w:p>
      <w:pPr>
        <w:pStyle w:val="Footnote"/>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azu der Bildband: Weltgeschichte eines Heiligtums. Und eine entsprechende CD.</w:t>
      </w:r>
    </w:p>
  </w:footnote>
  <w:footnote w:id="8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Christoph Horn: Das Netz der Schönstatt-Heiligtümer. Selbstverlag 2004.</w:t>
      </w:r>
    </w:p>
  </w:footnote>
  <w:footnote w:id="81">
    <w:p>
      <w:pPr>
        <w:pStyle w:val="Footnot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emeint ist: in religiös-sittlicher Hinsicht, vgl. S. 27, Abs.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9:00Z</dcterms:created>
  <dc:creator>User</dc:creator>
  <dc:description/>
  <cp:keywords/>
  <dc:language>en-US</dc:language>
  <cp:lastModifiedBy>P. Herbert King</cp:lastModifiedBy>
  <cp:lastPrinted>2011-03-07T18:04:00Z</cp:lastPrinted>
  <dcterms:modified xsi:type="dcterms:W3CDTF">2011-05-22T14:15:00Z</dcterms:modified>
  <cp:revision>5</cp:revision>
  <dc:subject/>
  <dc:title>Texte zum Thema Heiligtum</dc:title>
</cp:coreProperties>
</file>